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  15.05.2017</w:t>
        <w:tab/>
        <w:tab/>
        <w:tab/>
        <w:t xml:space="preserve">                                  </w:t>
        <w:tab/>
        <w:tab/>
        <w:t xml:space="preserve">                 № 52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 в постановление администрации Мичуринского сельского поселения от 10.11.2016 года № 389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ствуясь Указом президента Российской Федерации от 07.05.2012года №597, в соответствии с решением Совета муниципального образования Мичуринское сельское поселение Динского района от 27.04.2017г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№168-33/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решение муниципального образования Мичуринское сельское поселение Динского района «О бюджете муниципального образования Мичуринское сельское поселение Динского района на 2017 год»», Соглашением №231 от 16.02.2017г. «О предоставлении в 2017 году из краевого бюджета субсидии бюджету муниципальному образованию Мичуринское сельское поселение  Динского района в рамках реализации государственной программы Краснодарского края «Развитие культуры», уставом Мичурин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 Мичур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11.2016 года № 389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«Развитие культуры» на 2017 год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рограммы и объемы  финансирова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276"/>
        <w:gridCol w:w="2693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, с начислениями на заработную пл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дровое обеспечение сферы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скусства» 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снодарского края «Развитие культуры» на софинансирование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асти поэтапного повышения уровня средней заработной платы                         работников муниципальных учреждений отрасли культуры, искус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трудовой деятельности) по Краснодарскому кра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ных обязательств по обеспечению услугами организаций культуры и организации досуга в части поэтапного повышения уровня средней заработной платы работников культуры, искусства и кинематографии, в том числ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дровое обеспечение сферы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скусства» государств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снодарского края «Развитие культуры» на софинансирование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асти поэтапного повышения уровня средней заработной платы                         работников муниципальных учреждений отрасли культуры, искус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трудовой деятельности) по Краснодарскому кра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ных обязательств по обеспечению услугами организаций культуры и организации досуга в части поэтапного повышения уровня средней заработной платы работников культуры, искусства и кинематографии, в том числ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3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дровое обеспечение сферы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скусства» государств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снодарского края «Развитие культуры» на софинансирование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асти поэтапного повышения уровня средней заработной платы                         работников муниципальных учреждений отрасли культуры, искус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трудовой деятельности) по Краснодарскому кра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 О Г О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 09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в пределах средств, предусмотренных на эти цели в бюджете поселения на текущий финансовый год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Исакова) обеспечить его размещение в информационно 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Мичуринского сельского поселения О.А.Рассама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 Постановление 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В.Ю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858B25E6CCE80EDC14062661D9C284B5E062CB5ADE4131BC1CB7B446800BD980E016249D7C88F8AB7781ECf4r7I" TargetMode="External"/><Relationship Id="rId4" Type="http://schemas.openxmlformats.org/officeDocument/2006/relationships/hyperlink" Target="consultantplus://offline/ref=53858B25E6CCE80EDC14062661D9C284B5E062CB5ADE4131BC1CB7B446800BD980E016249D7C88F8AB7781ECf4r7I" TargetMode="External"/><Relationship Id="rId5" Type="http://schemas.openxmlformats.org/officeDocument/2006/relationships/hyperlink" Target="consultantplus://offline/ref=53858B25E6CCE80EDC14062661D9C284B5E062CB5ADE4131BC1CB7B446800BD980E016249D7C88F8AB7781ECf4r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0:00Z</dcterms:created>
  <dc:creator>Татьяна</dc:creator>
  <dc:description/>
  <cp:keywords/>
  <dc:language>en-US</dc:language>
  <cp:lastModifiedBy>Workstation</cp:lastModifiedBy>
  <cp:lastPrinted>2017-05-15T13:48:00Z</cp:lastPrinted>
  <dcterms:modified xsi:type="dcterms:W3CDTF">2017-05-16T12:57:00Z</dcterms:modified>
  <cp:revision>8</cp:revision>
  <dc:subject/>
  <dc:title/>
</cp:coreProperties>
</file>