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165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sz w:val="26"/>
          <w:szCs w:val="26"/>
        </w:rPr>
      </w:pPr>
      <w:r>
        <w:rPr>
          <w:b/>
          <w:iCs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 Мичурин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инского района 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27.04.2017</w:t>
        <w:tab/>
        <w:tab/>
        <w:tab/>
        <w:tab/>
        <w:t xml:space="preserve">                                                      № 174-33/3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ок Агро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 директора муниципального казенного учреждения  «По обеспечению хозяйственной деятельности администрации Мичуринского сельского поселения» о результатах деятельности муниципального казенного  учреждения и об использовании закрепленного за ним муниципального имущества з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и обсудив отчет директора муниципального казенного учреждения  «По обеспечению хозяйственной деятельности администрации Мичуринского сельского поселения» о результатах деятельности муниципального казенного  учреждения и об использовании закрепленного за ним муниципального имущества за 2016 год, руководствуясь статьей 35 Федерального Закона от 6 октября 2003 года № 131 – ФЗ  «Об общих принципах  организации местного самоуправления в Российской  Федерации» и статьей 70 устава  муниципального образования Мичуринское сельское поселение Динского района, устава  МК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 обеспечению хозяйственной деятельности администрации Мичуринского сельского поселения» Совет муниципального образования Мичуринское сельское поселение 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отчет директора муниципального казенного учреждения  «По обеспечению хозяйственной деятельности администрации Мичуринского сельского поселения» Мхитарян С.К. о результатах деятельности муниципального казенного  учреждения и об использовании закрепленного за ним муниципального имущества в 2016 году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ручить администрации Мичуринского сельского поселения  (Иванов) 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официальном сайте администрации Мичуринского сельского поселения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Контроль за выполнением настоящего решения возложить на  комиссию Совета Мичуринского сельского поселения по финансово-бюджетным,   налоговым, имущественным, правовым отношениям (Сверчков)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 Мичуринского сельского поселения                      О.А. Рассамаха             </w:t>
      </w:r>
    </w:p>
    <w:sectPr>
      <w:type w:val="nextPage"/>
      <w:pgSz w:w="11906" w:h="16838"/>
      <w:pgMar w:left="1077" w:right="851" w:gutter="0" w:header="0" w:top="79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9:00Z</dcterms:created>
  <dc:creator>Пользователь</dc:creator>
  <dc:description/>
  <cp:keywords/>
  <dc:language>en-US</dc:language>
  <cp:lastModifiedBy>Admin</cp:lastModifiedBy>
  <cp:lastPrinted>2017-05-10T19:06:00Z</cp:lastPrinted>
  <dcterms:modified xsi:type="dcterms:W3CDTF">2017-05-12T07:34:00Z</dcterms:modified>
  <cp:revision>10</cp:revision>
  <dc:subject/>
  <dc:title>Совет</dc:title>
</cp:coreProperties>
</file>