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840"/>
        <w:gridCol w:w="6160"/>
      </w:tblGrid>
      <w:tr>
        <w:trPr/>
        <w:tc>
          <w:tcPr>
            <w:tcW w:w="7140" w:type="dxa"/>
            <w:vMerge w:val="restart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ава Мичурин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лица, согласующего бюджетную смету; 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Мичурин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 (распорядителя) бюджетных средств; учреждени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.Ю. Иванов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расшифровка подписи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restart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иректор МКУ «ОХД администрации Мичуринского сельского поселения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лица, утверждающего бюджетную смету; 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КУ «ОХД администрации Мичуринского сельского поселения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бюджетных средств  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.К. Мхитаря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расшифровка подписи)</w:t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"                2017г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    "           2017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муниципального казенного учреждения «По обеспечению хозяйственной деятельности администрации Мичуринского сельского поселения Динского района» и об использовании закрепленного за ним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. «Общие сведения об учрежд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новными видами деятельности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уборка занимаемых администрацией помещений и земельных уча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вывоз твердых бытовых отходов и мусора из помещений и земельных уча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элементами озеленения  прилегающих к зданию администрации земельных уча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екущего и капитального ремонта зданий, строений, сооружений администрации, техническое обслуживание инженерных коммуникаций, поддержание их в надлежащем техническом состоя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 соответствии с требованиями правил дорожного движения содержание и эксплуатация автотранспор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ассажирского и грузового автотранспортного обслуживания администрации в соответствии с ее зада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храны принадлежащих администрации объектов и дежурство в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луг (работ), которые оказываются потребителям за плату в 2016 году муниципальное учреждение не осуществля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ешительными документы, на основании которых учреждение осуществляет свою деятельность, 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10.12.2009 года № 306 «О создании  муниципального учреждения «По обеспечению  деятельности администрации Мичуринского сельского поселения Динского райо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29.12.2010 года № 474 «Об изменении типа муниципального учреждения в целях создания муниципального казенного учреждения и внесении изменений в постановление администрации Мичуринского сельского поселения от 10.12.2009 года № 306 «О создании  муниципального учреждения «По обеспечению  деятельности администрации Мичуринского сельского поселения Динского район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Российской организации в  Инспекции ФНС России по Динскому району Краснодарского края от 29 декабря 2009 года  ОГРН 1092330001312 серия 23 № 008253541, ИНН/КПП 2330038599/23300100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т 1 марта 2011 года за государственным номером  21123300020220 ОРГР 1092330001312, серия 23 № 00825378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казенного учреждения «По обеспечению хозяйственной деятельности администрации Мичуринского сельского поселения Динского района», утвержденный постановлением администрации Мичуринского сельского поселения от 19.2011 года № 26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личество штатных единиц муниципального казенного учреждения «По обеспечению хозяйственной деятельности администрации Мичуринского сельского поселения Динского района» на начало 2016 года составила  11,5  единиц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        3 единиц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                     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легкового транспорта    2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автобуса           0,5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ж – оперативный дежурный    3 еди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 служебных помещений    1 един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муниципального казенного учреждения «По обеспечению хозяйственной деятельности администрации Мичуринского сельского поселения Динского района» на конец 2016 года составила  11,5  единиц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инспектор         3 еди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                     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легкового транспорта     2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автобуса           0,5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ж – оперативный дежурный   3 еди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 служебных помещений    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учреждения  не увеличила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сотрудников учреждения в 2016 году составила  20302 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Результат деятельности учреж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алансовая стоимость нефинансовых активов на начало 2016года составила 25 779 931,25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лансовая стоимость нефинансовых активов на конец 2016 года  составила 25 810 372,25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менение балансовой стоимости учреждения составило 30441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техники на сумму 30441,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ебований на возмещение ущерба в случаях хищения материальных ценностей, денежных средств, а также порчи материальных ценностей не выставлялось, в связи с отсутствием таких ф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едиторская задолженность учреждения на 01.01.2017 года составила 110587,73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Кубаньэнегргосбыт» за электроэнергию                                                                       9871,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е ЦРБ медосвидетельстование водителей                                                                  9120,00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Чикаров канцтовары                                                                                        19482,00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Кубань-Сервис» за бензин                                                                           49476,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биторской задолженности у учреждения не име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тных услуг в 2016 году учреждение не оказыв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Использование имущества, закрепленного за учреждени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ая балансовая стоимость недвижимого имущества, находящегося у учреждения на праве оперативного управления составила 20 295 180,0 рублей (недвижимого имущества находящегося в оперативном управлении учреждение не имее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ая балансовая стоимость недвижимого имущества, находящегося у учреждения на праве оперативного управления, и переданного в аренду составила 0,0 рублей (недвижимого имущества находящегося в оперативном управлении учреждение не име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щая балансовая стоимость недвижимого имущества, находящегося у учреждения на праве оперативного управления, и переданного в безвозмездное пользование составила 0,0 рублей (недвижимого имущества находящегося в оперативном управлении учреждение не име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щая балансовая  стоимость движимого имущества, находящегося у учреждения на праве оперативного управления составила 5 097 159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щая балансовая  стоимость движимого имущества, находящегося у учреждения на праве оперативного управления и переданного в аренду  составила 0,0 рублей (движимое имущество в аренду не передавалос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щая балансовая  стоимость движимого имущества, находящегося у учреждения на праве оперативного управления и переданного в безвозмездное пользование составила 339 833,00 рублей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2:00Z</dcterms:created>
  <dc:creator>SHLOMA</dc:creator>
  <dc:description/>
  <cp:keywords/>
  <dc:language>en-US</dc:language>
  <cp:lastModifiedBy>user</cp:lastModifiedBy>
  <cp:lastPrinted>2017-04-18T15:47:00Z</cp:lastPrinted>
  <dcterms:modified xsi:type="dcterms:W3CDTF">2017-04-18T11:47:00Z</dcterms:modified>
  <cp:revision>24</cp:revision>
  <dc:subject/>
  <dc:title/>
</cp:coreProperties>
</file>