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решению Совета Мичуринск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.04.2017  № 169-33/3</w:t>
      </w:r>
    </w:p>
    <w:p>
      <w:pPr>
        <w:pStyle w:val="Normal"/>
        <w:tabs>
          <w:tab w:val="clear" w:pos="720"/>
          <w:tab w:val="left" w:pos="4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</w:t>
      </w:r>
      <w:r>
        <w:rPr>
          <w:color w:val="0000FF"/>
          <w:sz w:val="26"/>
          <w:szCs w:val="26"/>
        </w:rPr>
        <w:t>От ________</w:t>
        <w:tab/>
        <w:t xml:space="preserve">              </w:t>
        <w:tab/>
        <w:tab/>
        <w:t xml:space="preserve">                                                        № __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6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 бюджета Мичуринского сельского поселения за 2016 год  по доходам в сумме 29159,0 тыс. рублей, по расходам  в сумме  32971,8 тыс. рублей  с превышением  расходов над доходами (дефицит  бюджета поселения)  в сумме  3812,9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6 год по кодам классификации доходов бюджета Мичуринского сельского поселения, согласно приложению 1 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6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6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6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5) источников финансирования дефицита бюджета Мичуринского сельского поселения за 2016 год по кодам классификации источников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финансирования дефицитов бюджетов,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hurinskoes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7-04-13T10:12:00Z</cp:lastPrinted>
  <dcterms:modified xsi:type="dcterms:W3CDTF">2017-05-11T13:21:00Z</dcterms:modified>
  <cp:revision>1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