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65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</w:t>
        <w:tab/>
        <w:tab/>
        <w:tab/>
        <w:tab/>
        <w:t xml:space="preserve">                                                                       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 директора муниципального казенного учреждения  «Централизованная бухгалтерия  Мичуринского сельского поселения» о результатах деятельности муниципального казенного  учреждения и об использовании закрепленного за ним муниципального имущества з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 и обсудив отчет директора муниципального казенного учреждения  «Централизованная бухгалтерия Мичуринского сельского поселения» о результатах деятельности муниципального казенного  учреждения и об использовании закрепленного за ним муниципального имущества за 2016 год, руководствуясь статьей 35 Федерального Закона от 6 октября 2003 года № 131 – ФЗ  «Об общих принципах  организации местного самоуправления в Российской  Федерации» и статьей 70 устава  муниципального образования Мичуринское сельское поселение Динского  района, а так же   МКУ «Централизованная бухгалтерия  Мичуринского сельского поселения», Совет муниципального образования Мичуринское сельское поселение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казенного учреждения  «Централизованная бухгалтерия Мичуринского сельского поселения» Паклонской А.В. о результатах деятельности муниципального казенного  учреждения и об использовании закрепленного за ним муниципального имущества за 2016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ручить администрации Мичуринского сельского поселения  (Иванов)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  налоговым, имущественным, правовым отношениям (Сверчков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 Мичуринского сельского поселения                            О.А. Рассамах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Пользователь</dc:creator>
  <dc:description/>
  <cp:keywords/>
  <dc:language>en-US</dc:language>
  <cp:lastModifiedBy>Admin</cp:lastModifiedBy>
  <cp:lastPrinted>2017-04-19T14:11:00Z</cp:lastPrinted>
  <dcterms:modified xsi:type="dcterms:W3CDTF">2017-04-21T06:57:00Z</dcterms:modified>
  <cp:revision>9</cp:revision>
  <dc:subject/>
  <dc:title>Совет</dc:title>
</cp:coreProperties>
</file>