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 директора муниципального бюджетного учреждения  «Культурно-досуговый центр  Мичуринского сельского поселения» о результатах деятельности муниципального бюджетного  учреждения  и об использовании закрепленного за ним муниципального имущества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16 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, статьей 70 устава  муниципального образования Мичуринское сельское поселение Динского района 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 «Культурно-досуговый центр Мичуринского сельского поселения» Аспиотис Л.А. о результатах деятельности муниципального бюджетного учреждения и об использовании закрепленного за ним муниципального имущества в  2016 году 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ичуринского сельского поселения  (Иванов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налоговым, имущественным, правовым отношениям (Сверчк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Мичуринского сельского поселения                            О.А. Рассамаха     </w:t>
      </w:r>
    </w:p>
    <w:sectPr>
      <w:headerReference w:type="default" r:id="rId5"/>
      <w:type w:val="nextPage"/>
      <w:pgSz w:w="11906" w:h="16838"/>
      <w:pgMar w:left="1418" w:right="79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>Пользователь</dc:creator>
  <dc:description/>
  <cp:keywords/>
  <dc:language>en-US</dc:language>
  <cp:lastModifiedBy>Admin</cp:lastModifiedBy>
  <cp:lastPrinted>2012-04-09T16:04:00Z</cp:lastPrinted>
  <dcterms:modified xsi:type="dcterms:W3CDTF">2017-04-21T06:52:00Z</dcterms:modified>
  <cp:revision>12</cp:revision>
  <dc:subject/>
  <dc:title>Совет</dc:title>
</cp:coreProperties>
</file>