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color w:val="000000"/>
          <w:spacing w:val="-6"/>
          <w:sz w:val="29"/>
          <w:szCs w:val="29"/>
          <w:lang w:val="en-US" w:eastAsia="en-US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  <w:drawing>
          <wp:inline distT="0" distB="0" distL="0" distR="0">
            <wp:extent cx="4667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 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от  03.04.2017</w:t>
        <w:tab/>
        <w:t xml:space="preserve">             № 31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й администрации Мичуринского сельского поселения от 12.01.2017 № 5 «Об утверждении   административного регламента администрации Мичуринского сельского поселения Динского района по предоставлению муниципальной</w:t>
        <w:tab/>
        <w:t xml:space="preserve"> услуги  «Выдача разрешений на право организации  розничных  рынков  на территории Мичур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и  Законами от  06 октября 2003 года               № 131-ФЗ «Об общих принципах организации  местного самоуправления  в             Российской Федерации»,  от 27 июля  2010 года  № 210-ФЗ «Об организации предоставления  государственных и муниципальных услуг»,  от 30 декабря  2006 года  № 271-ФЗ «О розничных рынках и о внесенных изменениях в Трудовой  кодекс Российской Федерации»,   на основании экспертного               заключения  управления по  взаимодействию  с органами местного               самоуправления департамента внутренней политики  администрации             Краснодарского края  от 16.02.2017 года № 34.01-141/1704                                     п о с т а н о в л я ю: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    в  приложение    постановление  от 12.01.2017 № 5  «</w:t>
      </w:r>
      <w:r>
        <w:rPr>
          <w:bCs/>
          <w:color w:val="000000"/>
          <w:sz w:val="28"/>
          <w:szCs w:val="28"/>
        </w:rPr>
        <w:t>Об              утверждении административного регламента администрации Мичуринского сельского поселения Динского района по предоставлению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муниципальной услуги «Выдача разрешений на право организации розничных рынков на территории Мичуринского сельского поселения» следующие изменения: 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.2.  раздела  II  Административного Регламента  «Выдача              разрешений  на право  организации  розничных рынков  на территории             Мичуринского сельского поселения»  (далее Регламент) 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2..  Круг заявителей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 услуга предоставляется заявителям  </w:t>
      </w:r>
      <w:r>
        <w:rPr>
          <w:color w:val="000000"/>
          <w:sz w:val="28"/>
          <w:szCs w:val="28"/>
        </w:rPr>
        <w:t xml:space="preserve">  физическим или           юридическим  лицам (за исключением государственных органов и их               территориальных </w:t>
      </w:r>
      <w:r>
        <w:rPr>
          <w:color w:val="59509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ов, органов государственных внебюджетных фондов и их</w:t>
      </w:r>
      <w:r>
        <w:rPr>
          <w:i/>
          <w:iCs/>
          <w:color w:val="5950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альных  органов, органов местного самоуправления), </w:t>
      </w:r>
      <w:r>
        <w:rPr>
          <w:color w:val="59509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ибо их  уполномоченным представителям, обратившимся в администрацию            Мичуринского сельского поселения, предоставляющую  муниципальные услуги».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 в пункте  2.4.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сключить слова  «не позднее 30    рабочих дней», заменить их на слова  «не  превышающий  тридцать календарных  дней».</w:t>
      </w:r>
    </w:p>
    <w:p>
      <w:pPr>
        <w:pStyle w:val="Normal"/>
        <w:tabs>
          <w:tab w:val="clear" w:pos="708"/>
          <w:tab w:val="left" w:pos="360" w:leader="none"/>
        </w:tabs>
        <w:ind w:left="36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 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ункте  2.2. раздела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360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слова  «общий отдел администрации Мичуринского сельского         поселения» по тексту заменить на слова «администрация Мичуринского              сельского поселения».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щему отделу   администрации  (Исак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разместить  настоящее  постановление    на официальном сайте           администрации Мичуринского сельского поселения     в сети Интернет 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ровести его обнародование;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направить данное постановление  в управление  по взаимодействию с органами местного самоуправления  департамента внутренней  политики администрации Краснодарского края.  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ind w:left="18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Постановление вступает в силу со дня обнародования.  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В.Ю.Иванов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5:00Z</dcterms:created>
  <dc:creator>Пользователь</dc:creator>
  <dc:description/>
  <cp:keywords/>
  <dc:language>en-US</dc:language>
  <cp:lastModifiedBy>Admin</cp:lastModifiedBy>
  <cp:lastPrinted>2017-04-20T14:23:00Z</cp:lastPrinted>
  <dcterms:modified xsi:type="dcterms:W3CDTF">2017-04-20T12:32:00Z</dcterms:modified>
  <cp:revision>26</cp:revision>
  <dc:subject/>
  <dc:title>ПОСТАНОВЛЕНИЕ  </dc:title>
</cp:coreProperties>
</file>