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Д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1.03.2017</w:t>
        <w:tab/>
        <w:tab/>
        <w:tab/>
        <w:tab/>
        <w:tab/>
        <w:t xml:space="preserve">                                        № 18</w:t>
      </w:r>
    </w:p>
    <w:p>
      <w:pPr>
        <w:pStyle w:val="Normal"/>
        <w:jc w:val="center"/>
        <w:rPr/>
      </w:pPr>
      <w:r>
        <w:rPr/>
        <w:t>поселок  Агроном</w:t>
      </w:r>
    </w:p>
    <w:p>
      <w:pPr>
        <w:pStyle w:val="Normal"/>
        <w:tabs>
          <w:tab w:val="clear" w:pos="708"/>
          <w:tab w:val="left" w:pos="8460" w:leader="none"/>
        </w:tabs>
        <w:ind w:right="9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оведении Всекубанского двухмесячника и субботника по благоустройству и наведению санитарного порядка на территории населенных пунктов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о исполнение распоряжения главы администрации (губернатора) Краснодарского края от 15.02.2017 №45-р «О проведении Всекубанского двухмесячника и субботника по благоустройству и наведению санитарного порядка на территориях поселений Краснодарского края», постановления администрации муниципального образования Динской район от 22.02.2017 № 348 «О проведении Всекубанского двухмесячника и субботника по благоустройству и наведению санитарного порядка на территориях населенных пунктов муниципального образования Динской район», </w:t>
      </w:r>
      <w:r>
        <w:rPr>
          <w:color w:val="333333"/>
          <w:sz w:val="28"/>
          <w:szCs w:val="28"/>
        </w:rPr>
        <w:t xml:space="preserve">в целях обеспечения должного санитарного порядка, выполнения неотложных работ по благоустройству территории Мичуринского сельского поселения и создания благоприятной санитарно-эпидемиологической обстановки в поселении в весенне-летний период, руководствуясь Уставом </w:t>
      </w:r>
      <w:r>
        <w:rPr>
          <w:sz w:val="28"/>
          <w:szCs w:val="28"/>
        </w:rPr>
        <w:t xml:space="preserve">Мичуринского сельского поселения, п о с т а н о в л я ю: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1. Провести на территории Мичуринского сельского поселения в период </w:t>
      </w:r>
      <w:r>
        <w:rPr>
          <w:sz w:val="28"/>
          <w:szCs w:val="28"/>
        </w:rPr>
        <w:t>с 1 марта по 30 апреля 2017 года Всекубанский двухмесячник по благоустройству и наведению санитарного порядка территорий  населенных пунктов, а 8 апреля – Всекубанский субботник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 xml:space="preserve">2. Создать комиссию по организации и проведению Всекубанского месячника (далее - Комиссия) и утвердить ее состав (приложение № 1)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3. Утвердить: </w:t>
      </w:r>
    </w:p>
    <w:p>
      <w:pPr>
        <w:pStyle w:val="Normal"/>
        <w:ind w:left="709" w:hanging="709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3.1. план организационных мероприятий для проведения Всекубанского</w:t>
      </w:r>
    </w:p>
    <w:p>
      <w:pPr>
        <w:pStyle w:val="Normal"/>
        <w:ind w:left="709" w:hanging="709"/>
        <w:jc w:val="both"/>
        <w:rPr/>
      </w:pPr>
      <w:r>
        <w:rPr>
          <w:color w:val="333333"/>
          <w:sz w:val="28"/>
          <w:szCs w:val="28"/>
        </w:rPr>
        <w:t>месячника (приложение №2).</w:t>
      </w:r>
    </w:p>
    <w:p>
      <w:pPr>
        <w:pStyle w:val="Normal"/>
        <w:ind w:left="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план организационных мероприятий для проведения Всекубанского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бботника (приложение № 3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3.3. форму отчета о ходе проведения Всекубанского месячника и              субботника (приложение № 4)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омиссии (Рассамаха)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4.1 обеспечить проведение организационных мероприятий с руководителями предприятий, учреждений и организаций, трудовыми коллективами, общественными объединениями и населением по благоустройству и санитарной очистке производственных участков, придомовых, внутриквартальных территорий, улиц, площадей, спортивных сооружений, автомобильных дорог местного значения, зеленых зон, мест торговли, кладбищ, мемориала, братской могилы, а также приведение в порядок фасадов зданий и ограждений частных домовладений, административных зданий и прилегающих территорий, закрепленных за предприятиями и организациями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4.2. организовать работы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- по ликвидации стихийных свалок на территории Мичуринского сельского поселения, обратив особое внимание на лесополосы вдоль дорог, берега реки 1-я Кочеты, места массового отдыха населени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по благоустройству скверов, парков и других зеленых зон отдыха населения, обрезке деревьев и кустарников, посадке новых саженцев и уходу за ними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по покраске и ремонту лавочек и урн, по побелке деревьев и бордюров в парках, и на улицах населенных пунктов силами подведомственных предприятий, организаций, а так же учебных заведений и населения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- по снижению численности безнадзорных бродячих животных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- по расчистке, обустройству, восстановлению искусственных и естественных систем отвода ливневых и паводковых вод, для предотвращения  подтопления территори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4.3. организовать своевременный отчет о работе муниципального образования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4.4. секретарю комиссии (Киселева) еженедельно (по четвергам) предоставлять с нарастающим итогом сведения о ходе проведения Всекубанского месячника, 02.03., 11.03., 18.03., 01.04., 08.04, 22.04., 29.04., а 08.04.2017 – о ходе проведения Всекубанского субботника в управление строительства, ТЭК, промышленности, транспорта, связи и жилищной политики администрации муниципального образования Динской район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Рекомендовать руководителям предприятий, учреждений, организаций, органов территориального общественного самоуправления и индивидуальным предпринимателям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генеральному директору ОАО «Агроном» Папахчан А.Г., </w:t>
      </w:r>
    </w:p>
    <w:tbl>
      <w:tblPr>
        <w:tblW w:w="956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у участка п. Агроном ОАО «Динская райгаз» Дятлову В.П., 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ение связи п. Агроном Глебовой И.В.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у МУК КДЦ Мичуринского сельского поселения Аспиотис Л.А., 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БОУ ООШ № 25 Юдиной М.В.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у БОУ СОШ № 20 Плакса С.А., 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ведующей МДОУ № 26 пос. Агроном Ивановой Е.В., 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ООО «Агроном-Эплпрод» Ляшенко А.В.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 ООО « КомПрофМонтаж» Чайковскому О.А.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 ООО  «Супра» Бабилоеву В.Г.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 ООО «Кристально чистая вода» Бербетову Р.Ю.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п. Агроном Фоминой Т.В.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Динской ДЮСШ в п. Агроном Седову О.В.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ОСМО-3 Микодиной И.Н.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ю группы компаний « Цитадель» Кузнецову Е.А.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м в ТОС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м Советов многоквартирных жилых домов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ям Мичуринского сельского поселения:</w:t>
            </w:r>
          </w:p>
        </w:tc>
      </w:tr>
    </w:tbl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5.1 обеспечить участие трудовых коллективов, жителей поселков и многоквартирных жилых домов в мероприятиях по наведению санитарного порядка и благоустройству территории Мичуринского сельского поселения согласно приложений № 2 и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5.2 в срок до 17:00 02.03.2017 года подготовить планы организационных мероприятий по благоустройству и санитарной очистке подведомственных и прилегающих (закрепленных) территорий;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5.3 назначить лиц, ответственных за проведение мероприятий по благоустройству и наведению санитарного порядка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5.4 направить копии планов организационных мероприятий и информацию об ответственных лицах в администрацию Мичуринского сельского поселения по факсу 78-1-87 или по телефону 79-1-49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5.5 обеспечить выполнение мероприятий необходимым количеством техники, инвентаря и расходных материалов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6 еженедельно (по средам до 13:00) представлять с нарастающим итогом сведения о ходе проведения Всекубанского двухмесячника 02.03., 09.03., 16.03., 23.03., 30.03, 06.04., 13.04., 20.03.  27.04.2017, а 08.04.  – о ходе проведения Всекубанских субботников в администрацию Мичуринского сельского поселения по тел./факс 78-1-87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Руководителю МООО «Мичуринское ЖКХ» Чундышко Р.Ю.: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 обеспечить работу техники для выполнения мероприятий Всекубанского двухмесячника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6.2.</w:t>
      </w:r>
      <w:r>
        <w:rPr>
          <w:sz w:val="28"/>
          <w:szCs w:val="28"/>
        </w:rPr>
        <w:t xml:space="preserve"> обеспечить наличие извести в количестве 3000 к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побелку деревьев в парках, скверах, аллеях, площадях Мичуринского сельского поселения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6.4. привести в надлежащее техническое состояние детские игровые площадки, выполнить мероприятия по их текущему ремонту и подготовке к эксплуатации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7. Директору </w:t>
      </w:r>
      <w:r>
        <w:rPr>
          <w:sz w:val="28"/>
          <w:szCs w:val="28"/>
        </w:rPr>
        <w:t>МКУ «По обеспечению хозяйственной деятельности  администрации Мичуринского сельского поселения Динского района» Мхитарян С.К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 обеспечить автотранспорт для выполнения мероприятий Всекубанского двухмесячника и для подвоза извести на объекты проведения работ по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 обеспечить наличие перчаток, побелочных и покрасочных кистей, садового инвентаря, бензопил, топоров, мешков для сбора мусора для выполнения мероприятий Всекубанского двухмесячника коллективом администрации Мичуринского сельского посел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. Начальнику общего отдела Исакова С.А.: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1 обеспечить освещение хода работ в период проведения двухмесячника и субботников по благоустройству и наведению санитарного порядка на территории Мичуринского сельского поселения в средствах массовой информации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8.2 изготовить и распространить Памятки для жителей Мичуринского сельского поселения «О наведении и поддержании санитарного порядка на территории Мичуринского сельского поселения»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8.3 довести до сведения заинтересованных лиц настоящее постановление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ab/>
        <w:t>8.4 провести обнародование настоящего постановления, разместить данное постановление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Настоящее постановление  вступает в силу со дня его обнародов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 сельского поселения</w:t>
        <w:tab/>
        <w:tab/>
        <w:t xml:space="preserve">                   </w:t>
        <w:tab/>
        <w:t>В.Ю.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ичур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1.03.2017 № 18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организации и проведению Всекубанского двухмесячника по благоустройству и наведению санитарного порядка на территории Мичуринского сельского поселения </w:t>
      </w:r>
    </w:p>
    <w:p>
      <w:pPr>
        <w:pStyle w:val="Normal"/>
        <w:jc w:val="center"/>
        <w:rPr/>
      </w:pPr>
      <w:r>
        <w:rPr/>
        <w:t>(01.03.-30.04.2017) и Всекубанского субботника (</w:t>
      </w:r>
      <w:r>
        <w:rPr>
          <w:color w:val="333333"/>
        </w:rPr>
        <w:t>08.04.2017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Рассамаха О.А.</w:t>
      </w:r>
      <w:r>
        <w:rPr/>
        <w:t xml:space="preserve"> - заместитель главы Мичуринского сельского поселения – председатель комиссии;</w:t>
      </w:r>
    </w:p>
    <w:p>
      <w:pPr>
        <w:pStyle w:val="Normal"/>
        <w:rPr/>
      </w:pPr>
      <w:r>
        <w:rPr>
          <w:b/>
        </w:rPr>
        <w:t>Рябков С.С</w:t>
      </w:r>
      <w:r>
        <w:rPr/>
        <w:t xml:space="preserve"> – начальник отдела по вопросам  ЖКХ  и ЧС администрации Мичуринского сельского поселения - заместитель председателя комиссии;</w:t>
      </w:r>
    </w:p>
    <w:p>
      <w:pPr>
        <w:pStyle w:val="Normal"/>
        <w:jc w:val="both"/>
        <w:rPr/>
      </w:pPr>
      <w:r>
        <w:rPr>
          <w:b/>
        </w:rPr>
        <w:t>Киселева В.Л.</w:t>
      </w:r>
      <w:r>
        <w:rPr/>
        <w:t xml:space="preserve"> – главный специалист, секретарь комиссии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>Чундышко Р.Ю.</w:t>
      </w:r>
      <w:r>
        <w:rPr/>
        <w:t xml:space="preserve"> – директор МООО «Мичуринское ЖКХ» (по согласованию);</w:t>
      </w:r>
    </w:p>
    <w:p>
      <w:pPr>
        <w:pStyle w:val="Normal"/>
        <w:jc w:val="both"/>
        <w:rPr/>
      </w:pPr>
      <w:r>
        <w:rPr>
          <w:b/>
        </w:rPr>
        <w:t>Ивченко Е.А.</w:t>
      </w:r>
      <w:r>
        <w:rPr/>
        <w:t xml:space="preserve"> – главный инженер МООО «Мичуринское ЖКХ»;</w:t>
      </w:r>
    </w:p>
    <w:p>
      <w:pPr>
        <w:pStyle w:val="Normal"/>
        <w:jc w:val="both"/>
        <w:rPr/>
      </w:pPr>
      <w:r>
        <w:rPr>
          <w:b/>
        </w:rPr>
        <w:t>Мхитарян С.К.</w:t>
      </w:r>
      <w:r>
        <w:rPr/>
        <w:t xml:space="preserve"> - директор МКУ «По обеспечению хозяйственной деятельности  администрации  Мичуринского сельского поселения Динского района»</w:t>
      </w:r>
    </w:p>
    <w:p>
      <w:pPr>
        <w:pStyle w:val="Normal"/>
        <w:jc w:val="both"/>
        <w:rPr/>
      </w:pPr>
      <w:r>
        <w:rPr>
          <w:b/>
        </w:rPr>
        <w:t>Дащенко А.Н.</w:t>
      </w:r>
      <w:r>
        <w:rPr/>
        <w:t>.- заместитель генерального директора ОАО «Агроном»</w:t>
      </w:r>
    </w:p>
    <w:p>
      <w:pPr>
        <w:pStyle w:val="Normal"/>
        <w:jc w:val="both"/>
        <w:rPr/>
      </w:pPr>
      <w:r>
        <w:rPr>
          <w:b/>
        </w:rPr>
        <w:t>Плакса С.А.</w:t>
      </w:r>
      <w:r>
        <w:rPr/>
        <w:t xml:space="preserve"> – директор БОУ СОШ № 20, председатель Совета Мичуринского сельского поселения (по согласованию);</w:t>
      </w:r>
    </w:p>
    <w:p>
      <w:pPr>
        <w:pStyle w:val="Normal"/>
        <w:jc w:val="both"/>
        <w:rPr/>
      </w:pPr>
      <w:r>
        <w:rPr>
          <w:b/>
        </w:rPr>
        <w:t>Юдина М.В.</w:t>
      </w:r>
      <w:r>
        <w:rPr/>
        <w:t xml:space="preserve"> – директор БОУ ООШ № 25 (по согласованию);</w:t>
      </w:r>
    </w:p>
    <w:p>
      <w:pPr>
        <w:pStyle w:val="Normal"/>
        <w:jc w:val="both"/>
        <w:rPr/>
      </w:pPr>
      <w:r>
        <w:rPr>
          <w:b/>
        </w:rPr>
        <w:t>Андреева Н.Е.</w:t>
      </w:r>
      <w:r>
        <w:rPr/>
        <w:t xml:space="preserve"> – депутат Совета Мичур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ичур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1.03.2017 № 18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11"/>
        </w:rPr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оведению Всекубанского двухмесячника по благоустройству и наведению санитарного порядка на территории населенных пунктов Мичуринского сельского поселения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29"/>
        <w:gridCol w:w="2381"/>
        <w:gridCol w:w="800"/>
        <w:gridCol w:w="851"/>
        <w:gridCol w:w="991"/>
        <w:gridCol w:w="582"/>
        <w:gridCol w:w="200"/>
        <w:gridCol w:w="7"/>
        <w:gridCol w:w="119"/>
        <w:gridCol w:w="934"/>
      </w:tblGrid>
      <w:tr>
        <w:trPr>
          <w:trHeight w:val="305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й, учрежд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аб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ланируемое количество техники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ланируемое количество участников,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актически привлечено техники, ед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актическое кол-во участников, чел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, ответственное за проведение субботника (тел.)</w:t>
            </w:r>
          </w:p>
        </w:tc>
      </w:tr>
      <w:tr>
        <w:trPr>
          <w:trHeight w:val="346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кубанский субботник </w:t>
            </w:r>
            <w:r>
              <w:rPr>
                <w:b/>
                <w:color w:val="333333"/>
              </w:rPr>
              <w:t>08.04.201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бка поросли, обрезка деревьев  в пос Кочетинский, от ул. Динская до ул. Мичурина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Ряб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8-1-8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гроном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поросли, обрезка деревьев  в пос Кочетинский, от ул. Динская до ул. Мичурина</w:t>
            </w:r>
          </w:p>
          <w:p>
            <w:pPr>
              <w:pStyle w:val="Normal"/>
              <w:rPr/>
            </w:pPr>
            <w:r>
              <w:rPr/>
              <w:t>побелка деревье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О «Мичуринское ЖКХ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поросли, обрезка деревьев  в пос Кочетинский, от ул. Динская до ул. Мичурин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СОШ №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 территория школы. Очистка аллеи по ул. Почтовая от мусора, рыхление клумб, побелка деревье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ООШ № 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ождение территория школы. Очистка территории от мусора, рыхление клумб, побелка деревьев, бордю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КУ «ОХД Мичуринского сельского поселени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поросли, обрезка деревьев  в пос Кочетинский, от ул. Динская до ул. Мичурин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поросли, обрезка деревьев  в пос Кочетинский, от ул. Динская до ул. Мичурин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 КомПроф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онтаж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территории предприятия Покраска ограждений</w:t>
            </w:r>
          </w:p>
          <w:p>
            <w:pPr>
              <w:pStyle w:val="Normal"/>
              <w:rPr/>
            </w:pPr>
            <w:r>
              <w:rPr/>
              <w:t>посадка кустарников, деревье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территории предприятия Покраска огра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Кристально чистая вод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 сквере по ул. Почтовая в границах улиц Железнодорожная и Светл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Зерныш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вырубка поросли, обрезка деревьев  в пос Кочетинский, от ул. Динская до ул. Мичурин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лиал Динской ДЮСШ 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от мусора и вырубка поросли на прилегающей территории к стадиону и вокруг спортивного комплекса Покраска конструктивных элементов здания спорткомплекс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Цитадель»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очистка от мусора прилегающей территории к предприятию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посел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. очистка мусора и растительных остатков- прилегающей к домовладениям территории приведение  в надлежащее состояние улиц,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,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садка деревье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Агроном-Эплпрод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Агроном уборка мусора, на территории прилегающей к предприятию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и парка,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садка деревье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 парке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чистка от мусора территории пар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ДОУ Детский сад № 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Агроном ул. Парковая – Территория центрального парка прилегающая к детскому саду, побелка деревьев покраска ограждений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,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ополка клум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тделение связ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офисному зданию – наведение санитарного поряд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 xml:space="preserve">Приход храма Благовещения Пресвятой Богородицы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храму- наведение санитарного порядк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принимател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и прилегающие к производственным и торговым объектам 10м. по периметр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Собственники МКЖ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Санитарная очистка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дворов МК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газовое хозяй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чистка от мусора территории произв. Участка, ГРП, побелка и покраска газового оборуд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.П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редприниматели по ул. Почтовой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уборка закрепленной территории,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,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у</w:t>
            </w:r>
          </w:p>
          <w:p>
            <w:pPr>
              <w:pStyle w:val="Normal"/>
              <w:rPr/>
            </w:pPr>
            <w:r>
              <w:rPr/>
              <w:t>дьк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Кафе « Зодиак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уборка закрепленной территории,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,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-</w:t>
            </w:r>
          </w:p>
          <w:p>
            <w:pPr>
              <w:pStyle w:val="Normal"/>
              <w:rPr/>
            </w:pPr>
            <w:r>
              <w:rPr/>
              <w:t>ка Н.К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Амбулатория пос. Агрон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уборка закрепленной территории,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,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ополка клум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Т.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олтавская нефтеба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уборка закрепленной территории,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,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ополка клумб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садка деревье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.Н.</w:t>
            </w:r>
          </w:p>
        </w:tc>
      </w:tr>
      <w:tr>
        <w:trPr>
          <w:trHeight w:val="277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Проведение санитарной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 xml:space="preserve">пятницы </w:t>
            </w:r>
            <w:r>
              <w:rPr>
                <w:color w:val="FF0000"/>
              </w:rPr>
              <w:t>03.03.2017</w:t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ейд по выявлению и предотвращению нарушений санитарных прав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Рябков</w:t>
            </w:r>
          </w:p>
          <w:p>
            <w:pPr>
              <w:pStyle w:val="Normal"/>
              <w:rPr/>
            </w:pPr>
            <w:r>
              <w:rPr/>
              <w:t>78-1-8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гроном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бка поросли утилизация деревьев и ветвей в лесозащитной полосе от п. Кочетинский до ул. Мичу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О «Мичуринское ЖКХ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Агроном, </w:t>
            </w:r>
          </w:p>
          <w:p>
            <w:pPr>
              <w:pStyle w:val="Normal"/>
              <w:rPr/>
            </w:pPr>
            <w:r>
              <w:rPr/>
              <w:t>очистка от мусора обочин объездной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СОШ № 2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Агроном территория школы. Очистка территории от мусора, рыхление клум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ООШ № 25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Зарождение территория школы. Очистка территории от мусора, рыхление клум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ОХД Мичуринского сельского поселения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 очистка от мусора обочин объездной дор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 очистка от мусора обочин объездной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 КомПроф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онтаж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от мусора территории прилегающей к предприят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от мусора территории прилегающей к предприят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Кристально чистая вода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части сквера по ул. Почтовая в границах улиц Железнодорожная и Светл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Зернышков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от мусора прилегающей территории к предприят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лиал Динской ДЮСШ 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от мусора и вырубка поросли на прилегающей территории к стадиону и вокруг спортивного комплек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Цитадель»  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очистка от мусора прилегающей территории к предприят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поселков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чистка мусора и растительных остатков- прилегающей к домовладениям территории приведение  в надлежащее состояние у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Агроном-Эплпрод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Агроном уборка мусора, на территории прилегающей к предприят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Рыхление клумбы перед ДК п. Агроном, посадка цв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ДОУ Детский сад № 26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Агроном ул. Парковая – Территория центрального парка прилегающая к детскому саду, покраска детских игровых объ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тделение связи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офисному зданию – наведение санитар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ход храма благовещения Пресвятой Богородицы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храму- наведение санитар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приниматели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илегающие к производственным и торговым объектам 10м. по периме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Собственники МКЖД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анитарная очистка дворов МК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оведение санитарной пятницы </w:t>
            </w:r>
            <w:r>
              <w:rPr>
                <w:color w:val="FF0000"/>
              </w:rPr>
              <w:t>10.03.201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ейд по выявлению и предотвращению нарушений санитарных прав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 С.С.</w:t>
            </w:r>
          </w:p>
          <w:p>
            <w:pPr>
              <w:pStyle w:val="Normal"/>
              <w:rPr/>
            </w:pPr>
            <w:r>
              <w:rPr/>
              <w:t>79-1-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гроном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бка поросли утилизация деревьев и ветвей в лесозащитной полосе от п. Кочетинский до ул. Лен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О «Мичуринское ЖКХ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мусора и ветвей на дороге от п. Кочетинский до п. Зарож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СОШ № 2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 территория школы. рыхление клумб, посадка цветов и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ООШ № 25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Зарождение территория школы. Посадка цветов и деревь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ОХД Мичуринского сельского поселения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Агроном сбор мусора и ветвей на дороге от п. Кочетинский до п. Зарож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Агроном сбор мусора и ветвей на дороге от п. Кочетинский до п. Зарож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 КомПроф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онтаж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асфальтового покрытия подъездной дороги к пред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Кристально чистая вода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илегающей к пред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Зернышков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лиал Динской ДЮСШ 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и вырубка поросли на прилегающей территории к стадиону и вокруг спортивного комплекса Покраска конструктивных элементов здания спорткомплекса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Цитадель»  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санитарного порядка на прилегающе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Агроном-Эплпрод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Агроном уборка мусора, на территории прилегающей к предприят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казание помощи в наведении порядка на придомовых  территориях домовладений отдельных категорий граждан с ограниченными физическими возможност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ДОУ Детский сад № 26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Агроном ул. Парковая – Территория центрального парка прилегающая к детскому саду, покраска огра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тделение связи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офисному зданию – наведение санитар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ход храма благовещения Пресвятой Богородицы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храму- наведение санитарного поряд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приниматели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и прилегающие к производственным и торговым объектам 10м. по периме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поселко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Зарождение – зона отдыха «Пляж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Кочетинский – зона отдыха «Пляж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Вишняки – вдоль дорог ул. Садовая, ул. Новая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Зарождение – вдоль дороги ул. Дорожная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очистка прилегающей к домовладениям территорий от мусора и растительных остатко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приведение  в надлежащее состояние у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многоквартирных жилых домов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анитарная очистка дворов МК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оведение санитарной пятницы </w:t>
            </w:r>
            <w:r>
              <w:rPr>
                <w:color w:val="FF0000"/>
              </w:rPr>
              <w:t>17.03.20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илегающей к зданию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Рябков</w:t>
            </w:r>
          </w:p>
          <w:p>
            <w:pPr>
              <w:pStyle w:val="Normal"/>
              <w:rPr/>
            </w:pPr>
            <w:r>
              <w:rPr/>
              <w:t>78-1-8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гроном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бка поросли утилизация деревьев и ветвей в лесозащитной полосе от п. Зарождения до ул. Лен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О «Мичуринское ЖКХ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 центральный парк уборка и побелка общественного туал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СОШ № 2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травы на территории школы и на прилегающе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ООШ № 25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травы на территории школы и на прилегающе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ОХД Мичуринского сельского поселения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илегающей к зданию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фасада здания Д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 КомПроф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онтаж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ая уборка территории пред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ной дороги к пред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Кристально чистая вода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дение санитарного порядка на территории пред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Зернышков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лиал Динской ДЮСШ 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и вырубка поросли на прилегающей территории к стадиону и вокруг спортивного комплекса Покраска конструктивных элементов здания спорткомплекса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Цитадель»  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кос травы на территории  прилегающей к пред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ОО «Агроном-Эплпрод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кос травы на территории  прилегающей к пред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казание помощи в покраске ограждений домовладений отдельных категорий граждан с ограниченными физическими возможност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ДОУ Детский сад № 26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кос травы на территории прилегающей к детскому са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тделение связи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офисному зданию – наведение санитар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ход храма благовещения Пресвятой Богородицы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храму- наведение санитар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приниматели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и прилегающие к производственным и торговым объектам 10м. по периме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поселко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кос травы на территориях прилегающих к домовла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ители многоквартирных жилых домов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анитарная очистка дворов МК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оведение санитарной пятницы </w:t>
            </w:r>
            <w:r>
              <w:rPr>
                <w:color w:val="FF0000"/>
              </w:rPr>
              <w:t>24.03.20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 в центральном пар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Рябков</w:t>
            </w:r>
          </w:p>
          <w:p>
            <w:pPr>
              <w:pStyle w:val="Normal"/>
              <w:rPr/>
            </w:pPr>
            <w:r>
              <w:rPr/>
              <w:t>78-1-8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гроном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 в парке по ул. Л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О «Мичуринское ЖКХ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извести к местам побелки деревьев, побелка деревьев аллея от проезда на холодильник к площади по ул. Поч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СОШ № 2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 на территории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ООШ № 25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 на территории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ОХД Мичуринского сельского поселения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 в центральном пар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лка деревьев в центральном пар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 КомПроф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онтаж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ая уборка территории пред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ной дороги к пред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Кристально чистая вода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лка деревьев аллея от ул. Железнодорожная до ул. Светл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Зернышков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лиал Динской ДЮСШ 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и вырубка поросли на прилегающей территории к стадиону и вокруг спортивного комплекса Покраска конструктивных элементов здания спорткомплекса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Цитадель»  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аллея от ул. Вокзальная до ул. Светл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ОО «Агроном-Эплпрод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 центральном парке п. Агр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ДОУ Детский сад № 26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 центральном парке п. Агр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тделение связи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офисному зданию – наведение санитар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ход храма благовещения Пресвятой Богородицы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доль подъезда к хра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приниматели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на территории прилегающие к производственным и торговым объектам 10м. по периме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поселко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озле домовла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многоквартирных жилых домов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на территории МК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санитарной пятницы </w:t>
            </w:r>
            <w:r>
              <w:rPr>
                <w:color w:val="333333"/>
              </w:rPr>
              <w:t>14.04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ейд по выявлению и предотвращению нарушений санитарных прав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Рябков</w:t>
            </w:r>
          </w:p>
          <w:p>
            <w:pPr>
              <w:pStyle w:val="Normal"/>
              <w:rPr/>
            </w:pPr>
            <w:r>
              <w:rPr/>
              <w:t>78-1-8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гроном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поросли утилизация деревьев и ветвей в лесозащитной полосе от п. Кочетинский до ул. Мичу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О «Мичуринское ЖКХ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производствен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СОШ № 2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территории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ООШ № 25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территории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ОХД Мичуринского сельского поселения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илегающей к зданию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фасада здания Д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 КомПроф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онтаж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ая уборка территории пред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ной дороги к пред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Кристально чистая вода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дение санитарного порядка на территории пред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Зернышков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лиал Динской ДЮСШ 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и вырубка поросли на прилегающей территории к стадиону и вокруг спортивного комплекса Покраска конструктивных элементов здания спорткомплекса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Цитадель»  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ОО «Агроном-Эплпрод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казание помощи в покраске ограждений домовладений отдельных категорий граждан с ограниченными физическими возможност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ДОУ Детский сад № 26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илегающей к детскому са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тделение связи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офисному зданию – наведение санитар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ход храма благовещения Пресвятой Богородицы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храму- наведение санитар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приниматели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и прилегающие к производственным и торговым объектам 10м. по периме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поселко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ях прилегающих к домовла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многоквартирных жилых домов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санитарного порядка на территории МК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оведение санитарной пятницы </w:t>
            </w:r>
            <w:r>
              <w:rPr>
                <w:color w:val="FF0000"/>
              </w:rPr>
              <w:t>21.04.20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ейд по выявлению и предотвращению нарушений санитарных прав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Рябков</w:t>
            </w:r>
          </w:p>
          <w:p>
            <w:pPr>
              <w:pStyle w:val="Normal"/>
              <w:rPr/>
            </w:pPr>
            <w:r>
              <w:rPr/>
              <w:t>78-1-8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гроном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илегающей к зданию управления ОАО «Агрон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О «Мичуринское ЖКХ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производствен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СОШ № 2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территории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ООШ № 25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территории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ОХД Мичуринского сельского поселения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илегающей к зданию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фасада здания Д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 КомПроф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онтаж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ая уборка территории пред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ной дороги к пред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Кристально чистая вода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дение санитарного порядка на территории пред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Зернышков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лиал Динской ДЮСШ 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и вырубка поросли на прилегающей территории к стадиону и вокруг спортивного комплекса Покраска конструктивных элементов здания спорткомплекса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Цитадель»  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ОО «Агроном-Эплпрод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казание помощи в покраске ограждений домовладений отдельных категорий граждан с ограниченными физическими возможност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ДОУ Детский сад № 26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илегающей к детскому са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тделение связи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офисному зданию – наведение санитар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ход храма благовещения Пресвятой Богородицы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храму- наведение санитар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приниматели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и прилегающие к производственным и торговым объектам 10м. по периме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поселко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ях прилегающих к домовла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многоквартирных жилых домов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санитарного порядка на территории МК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1"/>
        <w:gridCol w:w="2833"/>
        <w:gridCol w:w="850"/>
        <w:gridCol w:w="710"/>
        <w:gridCol w:w="850"/>
        <w:gridCol w:w="991"/>
        <w:gridCol w:w="992"/>
      </w:tblGrid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оведение санитарной пятницы </w:t>
            </w:r>
            <w:r>
              <w:rPr>
                <w:color w:val="FF0000"/>
              </w:rPr>
              <w:t>28.04.20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ейд по выявлению и предотвращению нарушений санитарных прав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Рябков</w:t>
            </w:r>
          </w:p>
          <w:p>
            <w:pPr>
              <w:pStyle w:val="Normal"/>
              <w:rPr/>
            </w:pPr>
            <w:r>
              <w:rPr/>
              <w:t>78-1-8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гроно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илегающей к зданию управления ОАО «Агрон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О «Мичуринское ЖКХ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производствен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СОШ № 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территории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ООШ № 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территории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ОХД Мичуринского сельского поселен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илегающей к зданию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фасада здания Д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 КомПроф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онтаж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ая уборка территории пред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ной дороги к пред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Кристально чистая вод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дение санитарного порядка на территории пред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Зерныш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лиал Динской ДЮСШ 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и вырубка поросли на прилегающей территории к стадиону и вокруг спортивного комплекса Покраска конструктивных элементов здания спорткомплекса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Цитадель»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ОО «Агроном-Эплпрод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казание помощи в покраске ограждений домовладений отдельных категорий граждан с ограниченными физическими возмо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ДОУ Детский сад № 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илегающей к детскому с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тделение связ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офисному зданию – наведение санитар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ход храма благовещения Пресвятой Богородиц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храму- наведение санитар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принимател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и прилегающие к производственным и торговым объектам 10м. по периме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поселко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ях прилегающих к домовла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многоквартирных жилых дом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санитарного порядка на территории МК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rPr/>
      </w:pPr>
      <w:r>
        <w:rPr/>
        <w:t xml:space="preserve">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center" w:pos="5760" w:leader="none"/>
          <w:tab w:val="right" w:pos="9355" w:leader="none"/>
        </w:tabs>
        <w:ind w:left="4956" w:hanging="0"/>
        <w:jc w:val="center"/>
        <w:rPr/>
      </w:pPr>
      <w:r>
        <w:rPr/>
        <w:t xml:space="preserve">           </w:t>
      </w:r>
      <w:r>
        <w:rPr/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/>
        <w:t xml:space="preserve">                 </w:t>
      </w:r>
      <w:r>
        <w:rPr/>
        <w:t>Мичуринского сельского поселения</w:t>
      </w:r>
    </w:p>
    <w:p>
      <w:pPr>
        <w:pStyle w:val="Normal"/>
        <w:tabs>
          <w:tab w:val="clear" w:pos="708"/>
          <w:tab w:val="center" w:pos="5760" w:leader="none"/>
          <w:tab w:val="right" w:pos="9355" w:leader="none"/>
        </w:tabs>
        <w:ind w:left="4956" w:hanging="0"/>
        <w:jc w:val="right"/>
        <w:rPr/>
      </w:pPr>
      <w:r>
        <w:rPr/>
        <w:t>от 01.03.2017  № 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  <w:t xml:space="preserve">проведения Всекубанского субботника по благоустройству и наведению санитарного порядка и территории Мичуринского сельского поселения 08.04.2017 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73"/>
        <w:gridCol w:w="1427"/>
        <w:gridCol w:w="2286"/>
      </w:tblGrid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  исполнители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кубанский субботник 08.04.2017</w:t>
            </w:r>
          </w:p>
        </w:tc>
      </w:tr>
      <w:tr>
        <w:trPr>
          <w:trHeight w:val="41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АО « Агроном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апахчян А.Г.</w:t>
            </w:r>
          </w:p>
        </w:tc>
      </w:tr>
      <w:tr>
        <w:trPr>
          <w:trHeight w:val="5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Вырубка поросли, обрезка деревьев в лесополосе в пос. Кочетинский от ул. Динской до ул. Мичур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00 м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на производственных объектах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30 шт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0 чел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Инструмент – бензопилы, топо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хника (трактор с тележко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 ед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азовое хозяйств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Дятлов В.П. 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 очистка от мусора  территорий производственного  участка, вокруг ГРП, побелка и покраска газового оборуд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 объект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чел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вяз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Глебова И.В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очистка от мусора прилегающей к зданию почты территор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0 м.кв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на прилегающей территор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шт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чел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УК КДЦ Мичурин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Аспиотис Л.А. 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Вырубка поросли, обрезка деревьев  в лесополосе в пос. Кочетинский от ул. Динской до ул. Мичур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0 м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чел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редприниматели по ул. Почтовая 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Шелудько Н.Н. 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уборка на закрепленной территории парка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00 кв.м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8 шт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8 чел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ОУ ООШ № 2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Юдина М.В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очистка от мусора территории школы, ул. Центральн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0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ополка клум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6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0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бордю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00 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иобретение и посадка деревьев и кустар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ОУ СОШ № 2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Плакса С.А. 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очистка от мусора аллеи по ул. Почтовая,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80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уборка территории  школ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4000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побелка деревье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прополка клум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5 м. кв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0 м. 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иобретение и посадка деревьев и кустар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7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ДОУ № 26 пос. Агроном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Иванова Е.В. 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очистка парка перед детским сад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прополка цветочных  клумб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Рябков С.С. 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Вырубка поросли, обрезка деревьев  в лесополосе пос. Кочетинский от ул. Динская до ул. Мичур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0 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Агроном-Эплпро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Ляшенко А.В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очистка закрепленной территории парка от мусора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6000 м.кв.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иобретение и посадка деревь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0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ранспорт (ГАЗ самосва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 е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ЧП Мхитарян С.К., Михайлов В.И., Михайлов С.В.,. п. Зарожд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очистка от мусора прилегающей территории в радиусе 15 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6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краска конструктивных элементов зданий и сооруж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Задействовать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ЧП Байрамов  п. Агрон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очистка от мусора закрепленной части парка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 центральном пар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Морозова В.Н. п. Вишня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чистка от мусора закрепленной части ул. Полеводческ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 м.кв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 че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очистка от мусора  детской площадки в п. Янтар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че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Козулин А.С., Смольняк И,С., п. Агроном ул. Мичурина, ул. Вокзальн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чистка от мусора прилегающей территор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8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Голиков О.В. п. Агрон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очистка от мусора прилегающей территор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50 м.к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Кафе «Зодиа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оломка Н.К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очистка от мусора части парка в границах кафе до тротуара к детскому са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 пар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17   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 КомПрофМонтаж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Чайковский О.А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чистка от мусора территории пред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краска ворот и огра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иобретение и посадка деревьев и кустар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Бабилоев В.Г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Очистка от мусора территории предприятия Покраска огражде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/>
              <w:t>Количество задействованных л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Техник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 е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Кристально чистая вод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Бербетов Р.Ю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 сквере по ул. Почтовая в границах улиц Железнодорожная и Светл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0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иобретение и посадка деревьев и кустарников в центральном пар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Амбулатория п. Агрон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Фомина Т.В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очистка от мусора территории парка перед амбулатори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5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ополка клумб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0 м.кв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0 кв.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Филиал Динской ДЮСШ в п. Агрон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едов О.В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чистка от мусора и вырубка поросли на прилегающей территории к стадиону и вокруг спортивного комплек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краска конструктивных элементов здания спорткомплек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Задействовать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9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Микодина И.Н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 центральном парке п. Агрон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очистка от мусора закрепленной территории в парк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Унжакова Л.Н. п. Янтар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очистка от мусора закрепленной территории в пар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 че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>ИП Маслиева Г.А. п. Агрон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очистка от мусора закрепленной территории в пар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краска ограничительных столб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че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Додухов А.А. п.Агрон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наведение порядка вокруг здания магаз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по ул. Парков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че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 Филиппий Т.В. п.Янтар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очистка от мусора прилегающей территор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 че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Своеволина С.М.  п. Агрон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очистка от мусора прилегающей территории  к магазину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0м.кв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Молодцов С.В., ИП. Новиков А.Н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Уборка территории стоянки перед магазин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иобретение и посадка деревь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« Цитадель»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Кузнецов Е.А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Очистка от мусора закрепленной территории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иобретение и посадка деревьев и кустарнико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0кв.м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0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0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ОО «Мичуринское ЖКХ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Чундышко Р.Ю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Вырубка поросли, обрезка деревьев  в пос. Кочетинский от ул. Динской до ул. Мичур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5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>Техника (трактор с тележкой, трактор экскаватор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 е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>Инструмент – бензопилы, топо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  <w:t>МКУ «ОХД администрации Мичуринского сельского посел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Мхитарян С.К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>Вырубка поросли, обрезка деревьев  в пос. Кочетинский от ул. Динской до ул. Мичур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 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 xml:space="preserve">Транспорт – легковой автомобиль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 е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>Инструмент – пилы, топо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 xml:space="preserve">Задействовать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  <w:t>ООО « Полтавская нефтебаз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пов С.Н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очистка от мусора прилегающей территории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600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иобретение и посадка деревьев кустар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Зерныш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>Вырубка поросли, обрезка деревьев  в пос. Кочетинский от ул. Динской до ул. Мичурина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 м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 че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  <w:t>Собственники МЖД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 xml:space="preserve">- очистка от мусора прилегающей территории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действова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0 кв.м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0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  <w:t>Приход Храма Благовещения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  <w:t>Пресвятой Богородицы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  <w:t>уборка территории, прилегающей к храму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000 квм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 че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посел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Председатели ТОС 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Агроном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Зарождение – зона отдыха «Пляж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Кочетинский – зона отдыха «Пляж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Янтарный – вдоль дорог ул. Садовая, ул. Новая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Вишняки – вдоль дороги ул. Дорожн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60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едседатели советов МКЖД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очистка прилегающей к домовладениям территорий от мусора и растительных остатк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0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приведение  в надлежащее состояние улиц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побелка деревье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посадка деревь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км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20 шт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3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rPr/>
      </w:pPr>
      <w:r>
        <w:rPr/>
        <w:t xml:space="preserve">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center" w:pos="5760" w:leader="none"/>
          <w:tab w:val="right" w:pos="9355" w:leader="none"/>
        </w:tabs>
        <w:ind w:left="4956" w:hanging="0"/>
        <w:jc w:val="center"/>
        <w:rPr/>
      </w:pPr>
      <w:r>
        <w:rPr/>
        <w:t xml:space="preserve">            </w:t>
      </w:r>
      <w:r>
        <w:rPr/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/>
        <w:t xml:space="preserve">                 </w:t>
      </w:r>
      <w:r>
        <w:rPr/>
        <w:t>Мичуринского сельского поселения</w:t>
      </w:r>
    </w:p>
    <w:p>
      <w:pPr>
        <w:pStyle w:val="Normal"/>
        <w:tabs>
          <w:tab w:val="clear" w:pos="708"/>
          <w:tab w:val="center" w:pos="5760" w:leader="none"/>
          <w:tab w:val="right" w:pos="9355" w:leader="none"/>
        </w:tabs>
        <w:ind w:left="4956" w:hanging="0"/>
        <w:jc w:val="center"/>
        <w:rPr/>
      </w:pPr>
      <w:r>
        <w:rPr/>
        <w:t xml:space="preserve">               </w:t>
      </w:r>
      <w:r>
        <w:rPr/>
        <w:t>от 01.03.2017  № 18</w:t>
      </w:r>
    </w:p>
    <w:p>
      <w:pPr>
        <w:pStyle w:val="Normal"/>
        <w:autoSpaceDE w:val="false"/>
        <w:ind w:right="-235" w:hanging="0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right="-235" w:hanging="0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ind w:right="-235" w:hanging="0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 ____________________________   о выполненных работах в ходе проведения</w:t>
      </w:r>
    </w:p>
    <w:p>
      <w:pPr>
        <w:pStyle w:val="Normal"/>
        <w:autoSpaceDE w:val="false"/>
        <w:ind w:right="-235" w:hanging="0"/>
        <w:jc w:val="center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секубанского двухмесячника по наведению санитарного порядка и благоустройству территорий населенных пунктов за период с 1 марта по 30 апреля  2017 года. </w:t>
      </w:r>
    </w:p>
    <w:p>
      <w:pPr>
        <w:pStyle w:val="Normal"/>
        <w:autoSpaceDE w:val="false"/>
        <w:ind w:right="-235" w:hanging="0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tbl>
      <w:tblPr>
        <w:tblW w:w="10169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"/>
        <w:gridCol w:w="5340"/>
        <w:gridCol w:w="1035"/>
        <w:gridCol w:w="1599"/>
        <w:gridCol w:w="166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>п/п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Ед. изм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Объем             выполненных</w:t>
            </w:r>
          </w:p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работ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1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2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3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4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5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Посажено  деревьев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Посажено  кустарников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Засеяно  газонов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м2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4.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осажено цветнико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м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Очищено  от  мусора  территорий  площадей,  парков,  скверов,  кладбищ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м2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6.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риведено  в  надлежащее  санитарное  состояние</w:t>
            </w:r>
          </w:p>
          <w:p>
            <w:pPr>
              <w:pStyle w:val="Normal"/>
              <w:autoSpaceDE w:val="false"/>
              <w:ind w:right="-23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дорог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км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7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Приведено  в  порядок  и  отремонтировано  придомовых контейнерных  площадок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8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Отремонтировано  тротуаров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м2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9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Установлено  урн  для  сбора  мусора  в  местах  общего  пользования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Ликвидировано  несанкционированных  свалок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1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Отремонтировано  и  окрашено  ограждений   индивидуальных  домовладений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ед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12.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Отремонтировано (построено) детских, спортивных площадок на придомовых территориях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ед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3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Восстановлено уличного освеще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км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4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Вывезено отходов и мусор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5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Сдано на переработку вторичного сырь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/м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6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ринятло участи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тыс. чел.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  </w:t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роведении Всекубанского двухмесячника и субботника по благоустройству и наведению санитарного порядка на территории населенных пунктов Мичуринского сельского посел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ный специалист отдела по вопросам  ЖКХ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 ЧС</w:t>
        <w:tab/>
        <w:tab/>
        <w:tab/>
        <w:tab/>
        <w:t xml:space="preserve">                                                            В.Л.Киселе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И.о. заместителя главы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ичуринского сельского поселения</w:t>
        <w:tab/>
        <w:tab/>
        <w:tab/>
        <w:tab/>
        <w:t>С.С.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Narrow" w:hAnsi="Arial Narrow" w:cs="Arial"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15:00Z</dcterms:created>
  <dc:creator>www.PHILka.RU</dc:creator>
  <dc:description/>
  <cp:keywords/>
  <dc:language>en-US</dc:language>
  <cp:lastModifiedBy>Admin</cp:lastModifiedBy>
  <cp:lastPrinted>2017-03-02T11:18:00Z</cp:lastPrinted>
  <dcterms:modified xsi:type="dcterms:W3CDTF">2017-03-02T08:21:00Z</dcterms:modified>
  <cp:revision>139</cp:revision>
  <dc:subject/>
  <dc:title>ПОСТАНОВЛЕНИЕ</dc:title>
</cp:coreProperties>
</file>