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г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№ 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муниципальной  программы «Ремонт и реконструкция муниципального имущества»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униципального образования Мичуринское сельское поселение Динского района п о с т а н о в л я ю: </w:t>
      </w:r>
    </w:p>
    <w:p>
      <w:pPr>
        <w:pStyle w:val="Heading1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униципальную программу «Ремонт и реконструкция муниципального имущества» на 2017 год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7 год на эти цели.</w:t>
      </w:r>
    </w:p>
    <w:p>
      <w:pPr>
        <w:pStyle w:val="ConsNormal1"/>
        <w:widowControl/>
        <w:numPr>
          <w:ilvl w:val="0"/>
          <w:numId w:val="4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земельных отношений и ЖКХ администрации Мичуринского сельского поселения (Рябков) обеспечить реализацию Программы в 2017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w w:val="108"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36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 10.11.2016г. № </w:t>
      </w:r>
      <w:r>
        <w:rPr>
          <w:rFonts w:cs="Times New Roman" w:ascii="Times New Roman" w:hAnsi="Times New Roman"/>
          <w:bCs/>
          <w:sz w:val="28"/>
          <w:szCs w:val="28"/>
        </w:rPr>
        <w:t>403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монт и реконструкция муниципального имущества» на 2017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Ремонт и реконструкция муниципального имущества» на 2017 год.</w:t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монт и реконструкция муниципального имущества» н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земельных отношений и ЖК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дминистрация Мичуринского сельского поселения Динского района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сохранности муниципального имуще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сроков его эксплуа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дрение ресурсосберегающи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комфортности проживания -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 1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0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земельных отношений и ЖК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3A5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3A5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С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ой из основных задач органов местного самоуправления сельского поселения является сохранение существующих и приобретение новых, дополнительных материальных ценностей, в виде движимого и недвижимого муниципального имущества, увеличение объемов муниципальной казны, что ведет к повышению экономических показател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, находящиеся в собственности Мичуринского сельского поселения, являются объектами социального значения, это такие объекты как здание администрации Мичуринского сельского поселения, здание центрального дома культуры в пос. Агроном, объекты культурного наследия, автомобильные дороги, объекты ЖК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шеуказанные объекты были переданы в собственность Мичуринского сельского поселения в состоянии не отвечающем требованиям безопасной эксплуатации объектов социаль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движимые объекты муниципальной собственности имеет разную степень износа, часть из них имеют значительный физический износ, нуждаются в капитальном ремонте, ре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многие объекты отсутствую документы на право собственности, разрешения на строительства и на ввод в эксплуатацию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объектов культурного наследия отсутствует документация определяющая охранные зоны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уальность и важность перечисленных проблем потребовали принятия мер по стимулированию их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азработки и реализации Программы обусловлена следующими основными фактор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масштабностью и социальной значимостью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удовлетворительном состоянием муниципального имущества и его прогрессирующим изно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обеспеченность объектов правовым статус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зработка Программы вызвана необходимостью эффективного и планомерного подхода к решению задач по сохранению, содержанию муниципального имущества обеспечения его нормального функционирования. Поэтапное, плановое финансирование мероприятий направленных на содержание муниципальных недвижимых объектов позволит рационально использовать бюджетные средства, приведет к их эк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й подход к ремонту муниципальных объектов позволит решить задачу направленную на энергосбережение при их эксплуа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ind w:lef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охранности муниципального имуще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роков его эксплуатации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и комфортности прожи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объектов муниципальной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7 года путем поэтапной реализации программных мероприятий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6"/>
        <w:gridCol w:w="709"/>
        <w:gridCol w:w="851"/>
        <w:gridCol w:w="850"/>
        <w:gridCol w:w="992"/>
        <w:gridCol w:w="1276"/>
        <w:gridCol w:w="1134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трат по объекту</w:t>
            </w:r>
          </w:p>
          <w:p>
            <w:pPr>
              <w:pStyle w:val="ConsNormal1"/>
              <w:widowControl/>
              <w:ind w:right="0"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по изготовлению проекта охранной зоны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технических планов на объекты соци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е  150,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определена на основе имеющейся проектно-сметной документации и расчетов затрат на проведение мероприятий по ремонту и реконструкции объектов недвижимого муниципального имущества. Проведение мероприятий Программы возможно на условиях софинансирования из бюджетов всех уровней бюджетной системы российской Федерации. </w:t>
      </w:r>
    </w:p>
    <w:p>
      <w:pPr>
        <w:pStyle w:val="Normal"/>
        <w:ind w:hanging="1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7 года с учетом складывающейся экономической ситуации по всем направлен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 улучшения условий и комфортности проживания жителей поселения, рост инвестиционной привлекательности, рост объема муниципальной казны, снижение затрат на содержание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 Программы опирается на рост основных показателей развития муниципального имущества поселения по сравнению с итогами текущего года и базовыми показателями за предыдущий год представленными в таб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оказ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ой проектно-сметной документации на капитальный ремонт, реконструкцию муниципальных объект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нежных средств выделенных на реконструкцию, ремонт и оформле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 программ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работ и мероприятий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земельных отношений  и ЖКХ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ая отчетность о реализации программных мероприятий (один раз в полугод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мероприятий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исполнения запланированных мероприятий и оценка эффективности реализации Программы по итогам текущего года (декабрь 2017 года)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comcen</cp:lastModifiedBy>
  <cp:lastPrinted>2016-11-07T17:44:00Z</cp:lastPrinted>
  <dcterms:modified xsi:type="dcterms:W3CDTF">2016-11-14T14:17:00Z</dcterms:modified>
  <cp:revision>143</cp:revision>
  <dc:subject/>
  <dc:title/>
</cp:coreProperties>
</file>