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numPr>
          <w:ilvl w:val="0"/>
          <w:numId w:val="1"/>
        </w:numPr>
        <w:spacing w:lineRule="auto" w:line="360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spacing w:lineRule="auto" w:line="360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28.12.2016</w:t>
        <w:tab/>
        <w:tab/>
        <w:t xml:space="preserve">                                  </w:t>
        <w:tab/>
        <w:tab/>
        <w:t xml:space="preserve">      № 545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</w:r>
      <w:r>
        <w:rPr>
          <w:b/>
          <w:bCs/>
          <w:color w:val="3C3C3C"/>
          <w:spacing w:val="2"/>
          <w:szCs w:val="28"/>
        </w:rPr>
        <w:t xml:space="preserve">"Обеспечение пожарной безопасности </w:t>
      </w:r>
      <w:r>
        <w:rPr>
          <w:b/>
          <w:szCs w:val="28"/>
          <w:lang w:eastAsia="ru-RU"/>
        </w:rPr>
        <w:t xml:space="preserve">на территории Мичуринского сельского поселения»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>на 2017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540"/>
          <w:tab w:val="center" w:pos="0" w:leader="none"/>
          <w:tab w:val="center" w:pos="360" w:leader="none"/>
          <w:tab w:val="left" w:pos="8820" w:leader="none"/>
          <w:tab w:val="center" w:pos="9000" w:leader="none"/>
          <w:tab w:val="left" w:pos="9617" w:leader="none"/>
        </w:tabs>
        <w:ind w:left="0" w:right="-22" w:firstLine="567"/>
        <w:rPr>
          <w:rFonts w:ascii="Times New Roman" w:hAnsi="Times New Roman" w:cs="Times New Roman"/>
          <w:color w:val="333333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 реализации  </w:t>
      </w:r>
      <w:r>
        <w:rPr>
          <w:rFonts w:cs="Times New Roman" w:ascii="Times New Roman" w:hAnsi="Times New Roman"/>
          <w:color w:val="333333"/>
          <w:szCs w:val="28"/>
        </w:rPr>
        <w:t xml:space="preserve">Федерального  закона  "О пожарной  безопасности"  от 21.12.1994  N  69 - ФЗ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уставом Мичуринского сельского поселения, п о с т а н о в л я ю:</w:t>
      </w:r>
    </w:p>
    <w:p>
      <w:pPr>
        <w:pStyle w:val="Normal"/>
        <w:ind w:right="-2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 xml:space="preserve">«Обеспечение пожарной безопасности на территории Мичуринского сельского поселения» на 2017 год </w:t>
      </w:r>
      <w:r>
        <w:rPr>
          <w:sz w:val="28"/>
          <w:szCs w:val="28"/>
        </w:rPr>
        <w:t xml:space="preserve">(далее Программа) согласно прилож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земельных отношений и ЖКХ (Рябков) обеспечить реализацию мероприятий программы в 2017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муниципальной  программы в пределах средств, утвержденных в бюджете поселения на 2017 год на эти цели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вопросам земельных отношений и ЖКХ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___________№___________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ru-RU"/>
        </w:rPr>
        <w:t>«Обеспечение пожарной безопасности на территории Мичуринского сельского поселения» на 2017 год</w:t>
      </w:r>
    </w:p>
    <w:p>
      <w:pPr>
        <w:pStyle w:val="ConsNormal"/>
        <w:widowControl/>
        <w:ind w:right="-284" w:firstLine="54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Обеспечение пожарной безопасности на территории Мичуринского сельского поселения» на 2017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Обеспечение пожарной безопасности на территории Мичуринского сельского поселения» на 2017 год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Федеральный закон "О пожарной безопасности" от 21.12.1994 N 69-ФЗ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земельных отношений и ЖКХ администрации Мичуринского сельского поселения</w:t>
            </w:r>
          </w:p>
        </w:tc>
      </w:tr>
      <w:tr>
        <w:trPr>
          <w:trHeight w:val="7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ind w:left="-55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едупреждение и недопущение возникновения пожаров на территории поселения.</w:t>
            </w:r>
          </w:p>
          <w:p>
            <w:pPr>
              <w:pStyle w:val="Normal"/>
              <w:ind w:left="-55" w:firstLine="567"/>
              <w:rPr>
                <w:iCs/>
                <w:color w:val="000000"/>
                <w:sz w:val="28"/>
                <w:szCs w:val="28"/>
              </w:rPr>
            </w:pPr>
            <w:bookmarkStart w:id="0" w:name="dst100030"/>
            <w:bookmarkEnd w:id="0"/>
            <w:r>
              <w:rPr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овышение уровня пожарной безопасности и защиты населения от пожаров в границах Мичуринского сельского поселения за счет выполнения комплекса мероприятий по обеспечению первичных мер пожарной безопасности и предупредительных мер, направленных на защиту жизни и здоровья населения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ind w:left="87" w:firstLine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1" w:name="dst221"/>
            <w:bookmarkEnd w:id="1"/>
            <w:r>
              <w:rPr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2" w:name="dst222"/>
            <w:bookmarkEnd w:id="2"/>
            <w:r>
              <w:rPr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3" w:name="dst223"/>
            <w:bookmarkEnd w:id="3"/>
            <w:r>
              <w:rPr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4" w:name="dst224"/>
            <w:bookmarkEnd w:id="4"/>
            <w:r>
              <w:rPr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color w:val="000000"/>
                <w:sz w:val="28"/>
                <w:szCs w:val="28"/>
                <w:lang w:eastAsia="ru-RU"/>
              </w:rPr>
            </w:pPr>
            <w:bookmarkStart w:id="5" w:name="dst226"/>
            <w:bookmarkStart w:id="6" w:name="dst225"/>
            <w:bookmarkEnd w:id="5"/>
            <w:bookmarkEnd w:id="6"/>
            <w:r>
              <w:rPr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90"/>
              <w:ind w:left="0" w:firstLine="512"/>
              <w:rPr>
                <w:rFonts w:ascii="Arial" w:hAnsi="Arial" w:cs="Arial"/>
                <w:color w:val="000000"/>
                <w:lang w:eastAsia="ru-RU"/>
              </w:rPr>
            </w:pPr>
            <w:bookmarkStart w:id="7" w:name="dst227"/>
            <w:bookmarkEnd w:id="7"/>
            <w:r>
              <w:rPr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0"/>
              <w:ind w:firstLine="547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8" w:name="dst232"/>
            <w:bookmarkStart w:id="9" w:name="dst231"/>
            <w:bookmarkStart w:id="10" w:name="dst230"/>
            <w:bookmarkStart w:id="11" w:name="dst229"/>
            <w:bookmarkStart w:id="12" w:name="dst340"/>
            <w:bookmarkStart w:id="13" w:name="dst232"/>
            <w:bookmarkStart w:id="14" w:name="dst231"/>
            <w:bookmarkStart w:id="15" w:name="dst230"/>
            <w:bookmarkStart w:id="16" w:name="dst229"/>
            <w:bookmarkStart w:id="17" w:name="dst340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90,0 тыс.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земельных отношений и ЖКХ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а изготовленных памяток о мерах пожарной безопасности для населения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граждан участвующих в обеспечении первичных мер пожарной безопасности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4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5. Обеспечение безаварийной работы автоматический системы оповещения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меньшение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возникновения. Снижение рисков пожаров и загора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одержание проблемы и обоснование необходимости ее решения программным методом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2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 xml:space="preserve">Состояние защищенности в части противопожарной защиты территории Мичуринского сельского поселения удовлетворительное. За 2016 год произошло 12 возгораний. В результате пожаров пострадал 1 жилой дом. 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В большинстве случаев основным фактором возникновения пожара остается так называемый человеческий фактор. В основном большинство возгораний вызвано нарушением правил пожарной безопасности при производстве сельхоз работ. Данный факт свидетельствует о низком информационном обеспечении населения о правилах пожарной безопасности.</w:t>
      </w:r>
    </w:p>
    <w:p>
      <w:pPr>
        <w:pStyle w:val="Normal"/>
        <w:ind w:right="-22" w:hanging="0"/>
        <w:jc w:val="both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На базе ОАО «Агроном» функционирует ведомственная пожарная охрана. Однако требуется организация мер направленных на увеличение количества граждан участвующих в обеспечении первичных мер пожарной безопасност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В целях повышения оперативной готовности администрации и служб поселения к эффективности взаимодействия привлекаемых сил и средств при совместных действиях по предупреждению и ликвидации пожаров создана дежурно-диспетчерской службы при администрации Мичуринского сельского поселения.</w:t>
      </w:r>
    </w:p>
    <w:p>
      <w:pPr>
        <w:pStyle w:val="Normal"/>
        <w:ind w:right="-22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На территории поселения имеется 18 источников </w:t>
      </w:r>
      <w:r>
        <w:rPr>
          <w:color w:val="000000"/>
          <w:sz w:val="28"/>
          <w:szCs w:val="28"/>
          <w:lang w:eastAsia="ru-RU"/>
        </w:rPr>
        <w:t>наружного водоснабжения требующие финансовых затрат на их содержание в исправном состоянии. В 2016 году выполнены работы по ремонту 2х гидрантов, проведены мероприятия по обеспечению беспрепятственного подъезда к пожарному пирсу. Меры по содержанию источников для забора воды пожарной техникой должна иметь системный характер.</w:t>
      </w:r>
    </w:p>
    <w:p>
      <w:pPr>
        <w:pStyle w:val="Normal"/>
        <w:ind w:right="-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На решение обеспечения мероприятий направлена данная Программа, позволяющая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ind w:left="-5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упреждение и недопущение возникновения пожаров на территории поселения;</w:t>
      </w:r>
    </w:p>
    <w:p>
      <w:pPr>
        <w:pStyle w:val="Normal"/>
        <w:ind w:left="-55" w:firstLine="567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color w:val="2D2D2D"/>
          <w:spacing w:val="2"/>
          <w:sz w:val="28"/>
          <w:szCs w:val="28"/>
          <w:shd w:fill="FFFFFF" w:val="clear"/>
        </w:rPr>
        <w:t>Повышение уровня пожарной безопасности и защиты населения от пожаров в границах Мичуринского сельского поселения за счет выполнения комплекса мероприятий по обеспечению первичных мер пожарной безопасности и предупредительных мер, направленных на защиту жизни и здоровья населения.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290"/>
        <w:ind w:lef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p>
      <w:pPr>
        <w:pStyle w:val="Style18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20"/>
        <w:gridCol w:w="708"/>
        <w:gridCol w:w="709"/>
        <w:gridCol w:w="1134"/>
        <w:gridCol w:w="1134"/>
        <w:gridCol w:w="141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предприятий 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мулирование участия граждан в обеспечении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ru-RU"/>
              </w:rPr>
              <w:t xml:space="preserve">Выполнение работ по ремонту и содержанию гидрант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беспрепятственного доступа к пожарному пирсу и гидра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3B2D36"/>
          <w:lang w:eastAsia="ru-RU"/>
        </w:rPr>
      </w:pPr>
      <w:r>
        <w:rPr>
          <w:b/>
          <w:bCs/>
          <w:color w:val="3B2D36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b/>
        </w:rPr>
        <w:t>9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Она определена на основе имеющейся проектно-сметной документации и расчетов затрат на проведение мероприятий. Проведение мероприятий Программы возможно на условиях софинансирования из бюджетов всех уровней бюджетной системы российской Федерации, привлечения внебюджетных средств, средств предприятий и учрежд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992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а изготовленных памяток о мерах пожарной безопасности дл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отремонтированных  объектов наружного водоснабжения пожароту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приобретенных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величение количества граждан участвующих в обеспечении первичных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аварий на  источниках наруж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</w:tbl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Программы осуществляет отдел по вопросам земельных отношений и ЖКХ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муниципальной программы </w:t>
      </w:r>
      <w:r>
        <w:rPr>
          <w:bCs/>
          <w:color w:val="3C3C3C"/>
          <w:spacing w:val="2"/>
          <w:szCs w:val="28"/>
        </w:rPr>
        <w:t xml:space="preserve">"Обеспечение пожарной безопасности </w:t>
      </w:r>
      <w:r>
        <w:rPr>
          <w:szCs w:val="28"/>
          <w:lang w:eastAsia="ru-RU"/>
        </w:rPr>
        <w:t xml:space="preserve">на территории Мичуринского сельского поселения»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на 2017 год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тдела по вопросам</w:t>
      </w:r>
    </w:p>
    <w:p>
      <w:pPr>
        <w:pStyle w:val="Normal"/>
        <w:rPr/>
      </w:pPr>
      <w:r>
        <w:rPr>
          <w:color w:val="000000"/>
          <w:sz w:val="28"/>
        </w:rPr>
        <w:t xml:space="preserve">земельных отношений и ЖКХ                                           </w:t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Arial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2D2D2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Яковлев Виктор</dc:creator>
  <dc:description/>
  <cp:keywords/>
  <dc:language>en-US</dc:language>
  <cp:lastModifiedBy>Admin</cp:lastModifiedBy>
  <cp:lastPrinted>2017-01-25T15:49:00Z</cp:lastPrinted>
  <dcterms:modified xsi:type="dcterms:W3CDTF">2017-02-10T05:50:00Z</dcterms:modified>
  <cp:revision>4</cp:revision>
  <dc:subject/>
  <dc:title>П Л А Н     Р А Б О Т</dc:title>
</cp:coreProperties>
</file>