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№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7 год</w:t>
      </w:r>
    </w:p>
    <w:p>
      <w:pPr>
        <w:pStyle w:val="Style18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color w:val="4A5562"/>
          <w:sz w:val="24"/>
          <w:szCs w:val="24"/>
        </w:rPr>
      </w:r>
    </w:p>
    <w:p>
      <w:pPr>
        <w:pStyle w:val="Consnonformat"/>
        <w:spacing w:before="0" w:after="0"/>
        <w:jc w:val="both"/>
        <w:rPr/>
      </w:pPr>
      <w:r>
        <w:rPr>
          <w:color w:val="4A556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 п о с т а н о в л я ю: 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твердить муниципальную программу «Энергосбережение и энергоэффективность в Мичуринском сельском поселении Динского района» на 2017 год,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7 год на эти цели.</w:t>
      </w:r>
    </w:p>
    <w:p>
      <w:pPr>
        <w:pStyle w:val="ConsNormal1"/>
        <w:widowControl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земельных отношений и ЖКХ администрации Мичуринского сельского поселения (Рябков) обеспечить реализацию Программы в 2017 году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/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чуринского сельского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ения Динского района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0.11.2016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00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7 год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  <w:br/>
        <w:t> «Энергосбережение и  энергоэффективность в Мичуринском сельском поселении Динского района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»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на 2017 год</w:t>
      </w:r>
    </w:p>
    <w:p>
      <w:pPr>
        <w:pStyle w:val="Style18"/>
        <w:spacing w:before="0" w:after="0"/>
        <w:jc w:val="both"/>
        <w:rPr>
          <w:color w:val="4A5562"/>
          <w:sz w:val="28"/>
          <w:szCs w:val="28"/>
        </w:rPr>
      </w:pPr>
      <w:r>
        <w:rPr>
          <w:rStyle w:val="StrongEmphasis"/>
          <w:rFonts w:eastAsia="Calibri"/>
          <w:color w:val="4A5562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color w:val="4A5562"/>
          <w:sz w:val="28"/>
          <w:szCs w:val="28"/>
        </w:rPr>
        <w:t> 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8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  энергоэффективность в Мичуринском сельском поселении Динского района  района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</w:rPr>
              <w:t>на 2017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 Мичуринского сельского поселения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земельных отношений и ЖКХ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земельных отношений и ЖКХ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и муниципальной целев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спользования энергетических ресурс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нижение финансовой нагрузки на бюджет за счет сокращения платежей за  электрическую энергию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внедрения новых технологий и технических  мероприятий в области энергоэффективности и энергосбережения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1. Общая характеристика текущего состояния сферы энергосбережения и энергоэффективности в Мичуринском сельском поселении и обоснование решения ее проблем программными методам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 5. Механизм реализации, организации управления и контроль за ходом реализации программ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за счет средств бюджета поселения составляет в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– 50,0 тыс.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обязательных энергетических обследований зданий в бюджетной сфер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а ламп накаливания на энергосберегающие, в том числе не менее 30 процентов объема – на светодиодны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Программы осуществляет  администрация Мичуринского сельского поселения</w:t>
            </w:r>
          </w:p>
        </w:tc>
      </w:tr>
    </w:tbl>
    <w:p>
      <w:pPr>
        <w:pStyle w:val="Consplusnonformat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 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постановления Правительства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Ростовской области. При разработке программы были учтены особенности инфраструктуры и социально-экономической сферы Мичурин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грамма содерж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энергосберегающих мероприятий по каждому подразде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ероприяти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экономической эффективности реализации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е сформулированы основные цели и задачи, которые она решает. Основные стратегические цели концепции энергоэффектив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нергоемкости валового проду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соких темпов экономического роста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в сопоставимых условиях расходов бюджета поселения на оплату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лагосостояния и обеспечение благоприятных условий жизни  населени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7 год</w:t>
      </w:r>
      <w:r>
        <w:rPr>
          <w:color w:val="000000"/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 Программы энергосбере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ичуринского сельского поселения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240" w:after="2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и целями Программы являютс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отреблени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овышения энергоэффективности  за счет организации процесса комплексного энергосбережения и формирование бережливой модели энергопотребления.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достижения указанных целей предполагается решение  следующих задач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в бюджетной сфере проведения обязательных энергетических обследований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вышение информированности населения об энергоэффективном оборудовании, технологиях и достижениях в области энергоэффективности и  энергосбереж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реализуется  в 2017 год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4" w:hanging="360"/>
        <w:jc w:val="center"/>
        <w:rPr/>
      </w:pPr>
      <w:r>
        <w:rPr/>
        <w:t>Перечень мероприятий Программы и объемы ее финансировани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596"/>
        <w:gridCol w:w="1523"/>
        <w:gridCol w:w="1518"/>
        <w:gridCol w:w="1730"/>
        <w:gridCol w:w="1760"/>
      </w:tblGrid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/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а 2017 год (тыс. руб.)</w:t>
            </w:r>
          </w:p>
        </w:tc>
      </w:tr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– Здания соору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– Уличное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(замена окон, двер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</w:tbl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Style18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энергосбережения и повышения энергетической эффективности в Мичуринского 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потребителями электроэнергии в Мичуринском  сельском поселении являются: осветительные приборы, оргтехника, системы уличного освещ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ем финансирования Программы составляет 50,0 тыс.руб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ы финансирования подлежат уточнению в соответствии с решением о местном бюджете в текущем год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указаны в приложении к паспорту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В составе итогового отчета о ходе работ по реализации мероприятий Программы предоставляется информация об оценке эффективности реализации муниципальной Програм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выполнения  Программы опирается на качественное изменение основных показателей по сравнению с итогами текущего года и базовыми показателями за предыдущий год представленными в таблице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ходе реализации Программы планируется достичь снижения затрат на энергопотребление администрацией Мичуринского сельского, казенных учреждений, предприятия ЖКХ и многоквартирных жилых домов в результате реализации энергосберегающих мероприяти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вышение эффективности использования энергоресурсов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844"/>
        <w:gridCol w:w="1106"/>
        <w:gridCol w:w="1529"/>
        <w:gridCol w:w="1536"/>
        <w:gridCol w:w="1804"/>
      </w:tblGrid>
      <w:tr>
        <w:trPr>
          <w:trHeight w:val="84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  <w:p>
            <w:pPr>
              <w:pStyle w:val="A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показатели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ожидаемых результатов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показателей 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(+)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 го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 год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Увеличение объектов в отношении которых проведено обязательно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 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 (в том числе не менее 30 процентов от объема на основе светодиодов)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- Уличное освещение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становка индивидуальных приборов учета 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ханизм реализации Программы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уководителем Программы является администрация Мичур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униципальный заказчик Программы, с учетом выделяемых на реализацию Программы финансовых средств,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тчет о ходе работ по Программе должен содержать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зультатах реализации Программы за год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данные о целевом использовании и объемах привлеченных средств бюджетов всех уровне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ведения о соответствии фактических показателей реализации Программы показателям, базовым показателя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зультатов реализации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тчеты о ходе работ по Программе по результатам за год подготавливает отдел по вопросам земельных отношений и ЖКХ администрации Мичуринского сельского поселения и вносит соответствующий проект постановления администрации Мичурин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тчеты о ходе работ по Программе по результатам за год подлежат утверждению постановлением администрации Мичуринского сельского поселения, не позднее одного месяца до дня окончания срока действия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</w:t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В.В. Безуглая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comcen</cp:lastModifiedBy>
  <cp:lastPrinted>2016-11-07T16:18:00Z</cp:lastPrinted>
  <dcterms:modified xsi:type="dcterms:W3CDTF">2016-11-14T14:07:00Z</dcterms:modified>
  <cp:revision>111</cp:revision>
  <dc:subject/>
  <dc:title/>
</cp:coreProperties>
</file>