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0.11.2016г.      </w:t>
        <w:tab/>
        <w:tab/>
        <w:tab/>
        <w:t xml:space="preserve">                                  </w:t>
        <w:tab/>
        <w:tab/>
        <w:t xml:space="preserve">         № 395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муниципальной программы «Противодействие терроризму и экстремизму, минимизация и ликвидация последствий их проявления на территории Мичуринского сельского поселения» </w:t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на 2017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clear" w:pos="540"/>
          <w:tab w:val="clear" w:pos="8820"/>
          <w:tab w:val="left" w:pos="142" w:leader="none"/>
          <w:tab w:val="center" w:pos="9000" w:leader="none"/>
        </w:tabs>
        <w:ind w:left="0" w:right="-22" w:firstLine="426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целях реализации Федерального закона № 35-ФЗ от 06.03.2006 г. "О противодействии терроризму", Указа Президента Российской Федерации от 15.02.2006 года № 116 «О мерах противодействию терроризма», в соответствии с Федеральным законом </w:t>
      </w:r>
      <w:r>
        <w:rPr>
          <w:rFonts w:cs="Times New Roman" w:ascii="Times New Roman" w:hAnsi="Times New Roman"/>
          <w:szCs w:val="28"/>
        </w:rPr>
        <w:t>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, п о с т а н о в л я ю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терроризму и экстремизму, минимизация и ликвидация последствий их проявления на территории Мичуринского сельского поселения» на 2017 год (далее Программа) согласно приложению к настоящему постановл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земельных отношений и ЖКХ (Рябков) обеспечить реализацию мероприятий программы в 2017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Никонова) обеспечить финансирование муниципальной  программы в пределах средств, утвержденных в бюджете поселения на 2017 год на эти цели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: </w:t>
      </w:r>
    </w:p>
    <w:p>
      <w:pPr>
        <w:pStyle w:val="TextBody"/>
        <w:numPr>
          <w:ilvl w:val="1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;</w:t>
      </w:r>
    </w:p>
    <w:p>
      <w:pPr>
        <w:pStyle w:val="TextBody"/>
        <w:numPr>
          <w:ilvl w:val="1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овести обнародование настоящего постановления в установленном порядке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"/>
        <w:widowControl/>
        <w:ind w:righ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8445" w:leader="none"/>
        </w:tabs>
        <w:ind w:firstLine="709"/>
        <w:rPr>
          <w:rStyle w:val="Emphasis"/>
          <w:i w:val="false"/>
          <w:i w:val="false"/>
          <w:iCs w:val="false"/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5812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т 10.11.2016г. №395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, минимизация и ликвидация последствий их проявления на территории Мичуринского сельского поселения» на 2017 год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  <w:lang w:eastAsia="ru-RU"/>
        </w:rPr>
        <w:t>«Противодействие терроризму и экстремизму, минимизация и ликвидация последствий их проявления на территории Мичуринского сельского поселения» на 2017 год</w:t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Наименование 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тиводействие терроризму и экстремизму, минимизация и ликвидация последствий их проявления на территории Мичуринского сельского поселения» на 2017 год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2 февраля 1998 года № 28-ФЗ «О гражданской обороне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. Федеральный закон от 06.03.2006 № 35-ФЗ «О противодействии терроризму».</w:t>
              <w:br/>
              <w:t>. Федеральный закон от 25.07.2002 №114-ФЗ «О противодействии экстремистской деятельности»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каз Президента Российской Федерации от 15.02.2006 года № 116 «О мерах противодействию терроризма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земельных отношений и ЖКХ администрации Мичуринского сельского поселения</w:t>
            </w:r>
          </w:p>
        </w:tc>
      </w:tr>
      <w:tr>
        <w:trPr>
          <w:trHeight w:val="116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lang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2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 Недопущение наличия элементов экстремистской направленности на объектах социальной и инженерной инфраструк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Бюджет поселения 50,0 тыс.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земельных отношений и ЖКХ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.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ях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преступлений на расовой почве.</w:t>
              <w:br/>
              <w:t>9. Укрепление и культивирование в молодежной среде атмосферы межэтнического согласия и толерантности.</w:t>
              <w:br/>
              <w:t> 10. Обеспечение антитеррористической безопасности детей во время организованного летнего отдыха.</w:t>
              <w:br/>
              <w:t>11. Антитеррористическая защита населения при проведении массовых мероприятий.</w:t>
              <w:br/>
              <w:t>12. Объединение различных групп населения.</w:t>
              <w:br/>
              <w:t>13. Знакомство с малоизвестными фактами и направлениями экстремистских движений разных эпох, установление связей между прошлыми и ныне существующими движениям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ичуринского сельского поселения» на 2017 год (далее – Программа),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, профилактики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40" w:after="20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10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before="100" w:after="10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Недопущение проявлений терроризма и экстремизма на территории Мичуринского сельского поселения, защита жизни граждан, проживающих на территории поселения, от террористических и экстремистских а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Недопущение наличия элементов экстремистской направленности на объектах сельской инфраструк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B2D36"/>
          <w:sz w:val="28"/>
          <w:szCs w:val="28"/>
          <w:lang w:eastAsia="ru-RU"/>
        </w:rPr>
        <w:t>3.</w:t>
      </w:r>
      <w:r>
        <w:rPr>
          <w:b/>
          <w:sz w:val="28"/>
          <w:szCs w:val="28"/>
        </w:rPr>
        <w:t xml:space="preserve"> Перечень мероприятий Программы и объемы ее финансирования</w:t>
      </w:r>
    </w:p>
    <w:p>
      <w:pPr>
        <w:pStyle w:val="Normal"/>
        <w:rPr>
          <w:b/>
          <w:b/>
          <w:bCs/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(</w:t>
      </w:r>
      <w:r>
        <w:rPr>
          <w:bCs/>
          <w:color w:val="3B2D36"/>
          <w:sz w:val="28"/>
          <w:szCs w:val="28"/>
          <w:lang w:eastAsia="ru-RU"/>
        </w:rPr>
        <w:t>Тыс. руб.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491"/>
        <w:gridCol w:w="2982"/>
        <w:gridCol w:w="2693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на 2016 год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зготовление  листовок и памяток по предупреждению актов терроризма и экстремизма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работка и установка стендов, приобретение плакатов, брошюр по антитеррористической безопасности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частие в обучающих семинарах по антитеррористической безопасности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кация в СМИ информации о профилактике экстремизма и терроризм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 населением занятий по теме анти экстремизм и противодействие терроризму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демонстрация фильмов по теме анти экстремизм и противодействие терроризму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мероприятий для молодежи и подростков о различных направлениях экстремисткой направленности, о негативных направлениях молодежной субкультуры, имеющих экстремистские проявления 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00" w:after="100"/>
        <w:ind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before="100" w:after="100"/>
        <w:rPr>
          <w:rStyle w:val="Emphasis"/>
          <w:b/>
          <w:b/>
          <w:i w:val="false"/>
          <w:i w:val="false"/>
          <w:color w:val="3B2D36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3B2D36"/>
          <w:sz w:val="28"/>
          <w:szCs w:val="28"/>
          <w:lang w:eastAsia="ru-RU"/>
        </w:rPr>
        <w:t> </w:t>
      </w:r>
      <w:r>
        <w:rPr>
          <w:b/>
          <w:bCs/>
          <w:color w:val="3B2D36"/>
          <w:sz w:val="28"/>
          <w:szCs w:val="28"/>
          <w:lang w:eastAsia="ru-RU"/>
        </w:rPr>
        <w:tab/>
      </w:r>
      <w:r>
        <w:rPr>
          <w:bCs/>
          <w:color w:val="3B2D36"/>
          <w:sz w:val="28"/>
          <w:szCs w:val="28"/>
          <w:lang w:eastAsia="ru-RU"/>
        </w:rPr>
        <w:t xml:space="preserve">Планируемый срок реализации </w:t>
      </w:r>
      <w:r>
        <w:rPr>
          <w:sz w:val="28"/>
          <w:szCs w:val="28"/>
          <w:lang w:eastAsia="ru-RU"/>
        </w:rPr>
        <w:t>муниципальной программы «Противодействие терроризму и экстремизму, минимизация и ликвидация последствий их проявления на территории Мичуринского сельского поселения» - 2017 год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uppressAutoHyphens w:val="false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Реализация Программы предусматривается за счет средств местного бюджета и внебюджетных средств. Объем бюджетных ассигнований Программы составляет 50,0 тыс. руб.</w:t>
      </w:r>
    </w:p>
    <w:p>
      <w:pPr>
        <w:pStyle w:val="Normal"/>
        <w:suppressAutoHyphens w:val="false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7 года с учетом складывающейся экономической ситуации по всем направления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color w:val="3B2D36"/>
          <w:sz w:val="28"/>
          <w:szCs w:val="28"/>
          <w:lang w:eastAsia="ru-RU"/>
        </w:rPr>
        <w:t>преступлений на расовой и межнациональной поч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992"/>
        <w:gridCol w:w="1276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показател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ереобучение личного состава администрации поселения антитеррористическ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 обследованных на предмет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КЖД соблюдающих меры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,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библиотек где проведена проверка на предмет наличия экстремист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color w:val="3B2D36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Обучение личной и коллективной безопасности жи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Антитеррористическая безопасность объектов соцкультбы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Формирование нетерпимости ко всем фактам террористических и экстремистских проявл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Формирование патриотизма, гражданственности, толерантности, уважения к культурным традициям различных народов, проживающим на территории Мичур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Включение подростков и молодежи в гражданско-патриотическую деятель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Недопущение создания и деятельности на территории сельского поселения националистических экстремистских группиро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Стабилизация криминальной ситуации в сельском поселении, недопущение преступлений на расовой поч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10. Обеспечение антитеррористической безопасности детей во время организованного летнего отдых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11. Антитеррористическая защита населения при проведении массовых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3B2D36"/>
          <w:sz w:val="28"/>
          <w:szCs w:val="28"/>
          <w:lang w:eastAsia="ru-RU"/>
        </w:rPr>
      </w:pPr>
      <w:r>
        <w:rPr>
          <w:b/>
          <w:color w:val="3B2D36"/>
          <w:sz w:val="28"/>
          <w:szCs w:val="28"/>
          <w:lang w:eastAsia="ru-RU"/>
        </w:rPr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6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муниципальной программы «Противодействие терроризму и экстремизму, минимизация и ликвидация последствий их проявления на территории Мичуринского сельского поселения» </w:t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а 2017 год»</w:t>
      </w:r>
    </w:p>
    <w:p>
      <w:pPr>
        <w:pStyle w:val="Normal"/>
        <w:tabs>
          <w:tab w:val="clear" w:pos="709"/>
          <w:tab w:val="left" w:pos="9639" w:leader="none"/>
        </w:tabs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.о. заместителя главы </w:t>
      </w:r>
    </w:p>
    <w:p>
      <w:pPr>
        <w:pStyle w:val="Normal"/>
        <w:rPr/>
      </w:pPr>
      <w:r>
        <w:rPr>
          <w:color w:val="000000"/>
          <w:sz w:val="28"/>
        </w:rPr>
        <w:t>Мичуринского сельского поселения           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9:00Z</dcterms:created>
  <dc:creator>Яковлев Виктор</dc:creator>
  <dc:description/>
  <cp:keywords/>
  <dc:language>en-US</dc:language>
  <cp:lastModifiedBy>comcen</cp:lastModifiedBy>
  <cp:lastPrinted>2016-11-14T16:44:00Z</cp:lastPrinted>
  <dcterms:modified xsi:type="dcterms:W3CDTF">2016-11-14T14:19:00Z</dcterms:modified>
  <cp:revision>59</cp:revision>
  <dc:subject/>
  <dc:title>                                         П Л А Н     Р А Б О Т </dc:title>
</cp:coreProperties>
</file>