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 года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№ 3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Благоустройство, санитарное состояние, озеленение территории Мичуринского сельского поселения»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ичуринское сельское поселение Динского района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 п о с т а н о в л я 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, санитарное состояние, озеленение территории Мичуринского сельского поселения» на 2017 год (далее –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4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17 год на эти цели.</w:t>
      </w:r>
    </w:p>
    <w:p>
      <w:pPr>
        <w:pStyle w:val="ConsNormal1"/>
        <w:widowControl/>
        <w:numPr>
          <w:ilvl w:val="0"/>
          <w:numId w:val="4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земельных отношений и ЖКХ администрации Мичуринского сельского поселения (Рябков) обеспечить реализацию Программы в 2017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________________ № 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 территории Мичуринского сельского поселения» на 2017 год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, санитарное состояние, озеленение территории Мичуринского сельского поселения»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 территории Мичуринского сельского поселения» на 2017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земельных отношений и ЖК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ности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го сельского поселения Динского района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690,0 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земельных отношений и ЖК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территорию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водить работы по уходу, обновлению посадк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17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284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 территории Мичуринского сельского поселения» на 2017 год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709"/>
        <w:gridCol w:w="850"/>
        <w:gridCol w:w="992"/>
        <w:gridCol w:w="1133"/>
        <w:gridCol w:w="1137"/>
        <w:gridCol w:w="1138"/>
        <w:gridCol w:w="85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пред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36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зеленение</w:t>
            </w:r>
          </w:p>
        </w:tc>
      </w:tr>
      <w:tr>
        <w:trPr>
          <w:trHeight w:val="30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алке и санитарной обрезке деревьев на территории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 кв.</w:t>
            </w:r>
          </w:p>
        </w:tc>
      </w:tr>
      <w:tr>
        <w:trPr>
          <w:trHeight w:val="25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осадке цветов на мемориале и на могиле разведчиков в пос. 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Поддержание санитарного порядка</w:t>
            </w:r>
          </w:p>
        </w:tc>
      </w:tr>
      <w:tr>
        <w:trPr>
          <w:trHeight w:val="22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борке территории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окосу сорной и карантинной растительности на территории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мест захоронения на территории Мичурин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Благоустройство</w:t>
            </w:r>
          </w:p>
        </w:tc>
      </w:tr>
      <w:tr>
        <w:trPr>
          <w:trHeight w:val="26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хническому обслуживанию и ремонту детских игровых и спортивных площ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90.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 предполагается осуществлять равными частями в течении 2017 года с учетом складывающейся экономической ситуации по всем направления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 улучшения условий и комфортности проживания жителей поселения, рост инвестиционной привлекательности муниципального образования, предупреждение случаев травматизма, снижение затрат на обеспечение надлежащего санитарного порядка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275"/>
        <w:gridCol w:w="156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на капитальный ремонт, реконструкцию объектов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нежных средств выделенных 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величение объема собственных средств поселения выделенных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благоустройству, санитарному состоянию, озеленению из бюджета Мичур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отдел по вопросам земельных отношений и ЖКХ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6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нятии муниципальной программы «Благоустройство, санитарное состояние, озеленение территории Мичуринского сельского поселения» 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И.о. заместителя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ичуринского сельского поселения </w:t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sectPr>
      <w:type w:val="nextPage"/>
      <w:pgSz w:w="11906" w:h="16838"/>
      <w:pgMar w:left="15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comcen</cp:lastModifiedBy>
  <cp:lastPrinted>2016-04-11T19:08:00Z</cp:lastPrinted>
  <dcterms:modified xsi:type="dcterms:W3CDTF">2017-02-10T05:17:00Z</dcterms:modified>
  <cp:revision>160</cp:revision>
  <dc:subject/>
  <dc:title/>
</cp:coreProperties>
</file>