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6"/>
        </w:rPr>
      </w:pPr>
      <w:r>
        <w:rPr>
          <w:rFonts w:cs="Times New Roman"/>
          <w:bCs/>
          <w:i/>
          <w:color w:val="0000FF"/>
          <w:sz w:val="28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10.11.2016 </w:t>
        <w:tab/>
        <w:tab/>
        <w:tab/>
        <w:t xml:space="preserve">                                                            </w:t>
        <w:tab/>
        <w:t>№ 39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муниципальной программы «Мероприятия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устройству и землепользованию территории Мичуринского сельского поселения» на 2017 год</w:t>
      </w:r>
    </w:p>
    <w:p>
      <w:pPr>
        <w:pStyle w:val="Normal"/>
        <w:ind w:firstLine="3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Style w:val="Appleconvertedspace"/>
          <w:rFonts w:cs="Tahoma" w:ascii="Tahoma" w:hAnsi="Tahoma"/>
          <w:color w:val="545454"/>
          <w:sz w:val="17"/>
          <w:szCs w:val="17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Федеральным законом Российской Федерации от 24.07.2007 № 221-ФЗ «О государственном кадастре недвижимости», Федеральным законом Российской Федерации от 18.06.2001 № 78-ФЗ «О землеустройстве», 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</w:t>
      </w:r>
      <w:r>
        <w:rPr>
          <w:rFonts w:cs="Tahoma" w:ascii="Tahoma" w:hAnsi="Tahoma"/>
          <w:color w:val="545454"/>
          <w:sz w:val="17"/>
          <w:szCs w:val="17"/>
          <w:shd w:fill="FFFFFF" w:val="clear"/>
        </w:rPr>
        <w:t xml:space="preserve">,  </w:t>
      </w:r>
      <w:r>
        <w:rPr>
          <w:sz w:val="28"/>
          <w:szCs w:val="28"/>
          <w:shd w:fill="FFFFFF" w:val="clear"/>
        </w:rPr>
        <w:t>законом Краснодарского края от 22.07.2004 № 77-КЗ « Об установлении границ</w:t>
      </w:r>
      <w:r>
        <w:rPr>
          <w:rFonts w:cs="Tahoma" w:ascii="Tahoma" w:hAnsi="Tahoma"/>
          <w:color w:val="545454"/>
          <w:sz w:val="17"/>
          <w:szCs w:val="17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муниципального образования Динской район, наделении его статусом муниципального района, в его составе  муниципальных образований – сельских поселений- и установлении их границ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>уставом Мичуринского  сельского поселения Динского района, генеральным планом и правилами землепользования и застройки Мичуринского сельского поселения Динского района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 в л я 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Принять  муниципальную программу «</w:t>
      </w:r>
      <w:r>
        <w:rPr>
          <w:bCs/>
          <w:sz w:val="28"/>
          <w:szCs w:val="28"/>
        </w:rPr>
        <w:t xml:space="preserve">Мероприятия по землеустройству и землепользованию территории Мичуринского сельского поселения»  </w:t>
      </w:r>
      <w:r>
        <w:rPr>
          <w:sz w:val="28"/>
          <w:szCs w:val="28"/>
        </w:rPr>
        <w:t>на 2017 год (далее Программа) согласно приложение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>2. Отделу по вопросам земельных отношений и ЖКХ (Киселева) обеспечить выполнение мероприятий муниципальной программы в 2017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инансовому отделу администрации Мичуринского сельского поселения (Безуглая) обеспечить финансирование мероприятий муниципальной  программы «</w:t>
      </w:r>
      <w:r>
        <w:rPr>
          <w:bCs/>
          <w:sz w:val="28"/>
          <w:szCs w:val="28"/>
        </w:rPr>
        <w:t xml:space="preserve">Мероприятия по землеустройству и землепользованию территории Мичуринского сельского поселения»  </w:t>
      </w:r>
      <w:r>
        <w:rPr>
          <w:sz w:val="28"/>
          <w:szCs w:val="28"/>
        </w:rPr>
        <w:t>на 2017 год в пределах средств, утвержденных в бюджете поселения на 2017 год на эти ц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/>
        <w:t xml:space="preserve">Общему отделу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возложить на заместителя главы Мичуринского сельского поселения О.А. Рассам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   </w:t>
        <w:tab/>
        <w:t xml:space="preserve">        В.Ю.Ивано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1.2016г. № 399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i w:val="false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Мероприятия по землеустройству и землепользованию территории Мичуринского сельского поселения»  на 2017 год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Мероприятия по землеустройству и землепользованию территории Мичуринского сельского поселения» 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right="2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землеустройству и землепользованию территории Мичуринского сельского поселения»  </w:t>
            </w:r>
            <w:r>
              <w:rPr>
                <w:sz w:val="28"/>
                <w:szCs w:val="28"/>
              </w:rPr>
              <w:t xml:space="preserve">на 2017 год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»,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545454"/>
                <w:sz w:val="17"/>
                <w:szCs w:val="1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Федеральный закон Российской Федерации от 24.07.2007 № 221-ФЗ «О государственном кадастре недвижимости», Федеральный закон  Российской Федерации от 18.06.2001 № 78-ФЗ «О землеустройстве», постановление Правительства Российской Федерации от 18.08.2008 № 618 «Об информационном взаимодействии при ведении государственного кадастра недвижимости»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закон Краснодарского края от 22.07.2004 № 77-КЗ «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установлении границ</w:t>
            </w:r>
            <w:r>
              <w:rPr>
                <w:rFonts w:cs="Tahoma" w:ascii="Tahoma" w:hAnsi="Tahoma"/>
                <w:b w:val="false"/>
                <w:color w:val="545454"/>
                <w:sz w:val="17"/>
                <w:szCs w:val="17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муниципального образования Динской район, наделении его статусом муниципального района, в его составе  муниципальных образований –</w:t>
            </w:r>
            <w:r>
              <w:rPr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ельских поселений - и установлении их границ</w:t>
            </w:r>
            <w:r>
              <w:rPr>
                <w:b w:val="false"/>
                <w:sz w:val="28"/>
                <w:szCs w:val="28"/>
                <w:shd w:fill="FFFFFF" w:val="clear"/>
              </w:rPr>
              <w:t>»</w:t>
            </w:r>
            <w:r>
              <w:rPr>
                <w:b w:val="false"/>
                <w:color w:val="000000"/>
                <w:sz w:val="28"/>
                <w:szCs w:val="28"/>
              </w:rPr>
              <w:t>, Правила землепользования и застройки Мичуринского сельского поселения Динского района Краснода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земельных отношений и ЖКХ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земельных отношений и ЖКХ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готовка сведений о границах территориальных зон, расположенных на территории Мичуринского сельского поселения Динского района Краснодарского края, необходимых для предоставления в орган кадастрового учета.</w:t>
            </w:r>
          </w:p>
          <w:p>
            <w:pPr>
              <w:pStyle w:val="Normal"/>
              <w:shd w:fill="FFFFFF" w:val="clear"/>
              <w:ind w:left="4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 xml:space="preserve">Проведение работ по подготовке землеустроительного дела по описанию границ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ерриториальных зон, расположенных на территории Мичуринского сельского поселения Динского района Краснодарского края,</w:t>
            </w:r>
            <w:r>
              <w:rPr>
                <w:rFonts w:eastAsia="Times New Roman"/>
                <w:sz w:val="28"/>
                <w:szCs w:val="28"/>
              </w:rPr>
              <w:t>  в соответствии с требованиями  градостроительного и земельного законодательства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средств бюджета поселения  в 2017 году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100,0 </w:t>
            </w:r>
            <w:r>
              <w:rPr>
                <w:color w:val="000000"/>
              </w:rPr>
              <w:t xml:space="preserve">тыс. руб. 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земельных отношений и ЖКХ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ы по координатному описанию границ  территориальных зон необходимы для кадастрового деления территории в целях ведения государственного кадастрового учета объектов недвижимости.  </w:t>
      </w:r>
    </w:p>
    <w:p>
      <w:pPr>
        <w:pStyle w:val="Normal"/>
        <w:shd w:fill="F5F8FB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едения  о границах Мичуринского сельского поселения не внесены в  государственный кадастровый  учет объектов недвижимости.                                                                    Сложившаяся ситуация препятствует динамичному переходу прав собственности на землю и иную недвижимость к эффективно хозяйствующим субъектам, тем самым, тормозя процессы структурной перестройки экономики; не позволяет эффективно использовать землю и иную недвижимость в качестве средства обеспечения инвестиций, вызывая проблемы в использовании недвижимости как полноценного актива; не обеспечивает необходимых условий для вложений капитала в недвижимость и ее развитие, значительно снижая тем самым инвестиционный потенциал области. 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Разработка муниципальной программы позволит выполнить требования градостроительного и земельного законодательства.</w:t>
      </w:r>
    </w:p>
    <w:p>
      <w:pPr>
        <w:pStyle w:val="Normal"/>
        <w:shd w:fill="F5F8FB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5F8FB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становка границ территориальных зон</w:t>
      </w:r>
      <w:r>
        <w:rPr>
          <w:rFonts w:eastAsia="Times New Roman"/>
          <w:color w:val="000000"/>
          <w:sz w:val="28"/>
          <w:szCs w:val="28"/>
        </w:rPr>
        <w:t>, расположенных на территории Мичуринского сельского поселения Динского района Краснодарского края,</w:t>
      </w:r>
      <w:r>
        <w:rPr>
          <w:rFonts w:eastAsia="Times New Roman"/>
          <w:sz w:val="28"/>
          <w:szCs w:val="28"/>
        </w:rPr>
        <w:t xml:space="preserve">  как объектов землеустройства на кадастровый учет.   </w:t>
      </w:r>
    </w:p>
    <w:p>
      <w:pPr>
        <w:pStyle w:val="Normal"/>
        <w:shd w:fill="F5F8FB" w:val="clear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необходимо решение следующей задачи:   Проведение работ по подготовке землеустроительных дел по описанию  границ  территориальных зон, расположенных на территории  Мичуринского  сельского поселения </w:t>
      </w:r>
      <w:r>
        <w:rPr>
          <w:rFonts w:eastAsia="Times New Roman"/>
          <w:color w:val="000000"/>
          <w:sz w:val="28"/>
          <w:szCs w:val="28"/>
        </w:rPr>
        <w:t>Динского района Краснодарского края</w:t>
      </w:r>
      <w:r>
        <w:rPr>
          <w:rFonts w:eastAsia="Times New Roman"/>
          <w:sz w:val="28"/>
          <w:szCs w:val="28"/>
        </w:rPr>
        <w:t xml:space="preserve"> в соответствии с требованиями градостроительного и земельного законодательства.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Срок реализации программы-2017 год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32"/>
        <w:gridCol w:w="1560"/>
        <w:gridCol w:w="1666"/>
      </w:tblGrid>
      <w:tr>
        <w:trPr>
          <w:trHeight w:val="16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на 2017 год.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тановка на кадастровый учет зеленых зон Мичуринского сельского поселения (парк п. Агроном)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b/>
                <w:b/>
                <w:color w:val="131313"/>
                <w:sz w:val="28"/>
                <w:szCs w:val="28"/>
              </w:rPr>
            </w:pPr>
            <w:r>
              <w:rPr>
                <w:b/>
                <w:color w:val="131313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ind w:left="72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1000,0 тыс. руб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shd w:fill="F5F8FB" w:val="clear"/>
        <w:spacing w:before="280" w:after="280"/>
        <w:jc w:val="both"/>
        <w:rPr/>
      </w:pPr>
      <w:r>
        <w:rPr>
          <w:rFonts w:eastAsia="Times New Roman"/>
          <w:b/>
          <w:sz w:val="28"/>
          <w:szCs w:val="28"/>
        </w:rPr>
        <w:t>5. Оценка эффективности Программы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Выполнение мероприятий программ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ить администрацией Мичуринского сельского поселения полномочия в сфере градостроительной деятельности и земельных отношений, предусмотренные Федеральным законом Российской Федерации от 06.10.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иметь  установленные границы территориальных зон, расположенных на территории  Мичуринского сельского поселения Динского района Краснодарского края  в соответствии с требованиями градостроительного и земе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обеспечить формирование сведений об объектах недвижимости как объектах налогооблож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информационное взаимодействие граждан и хозяйствующих субъектов с органами, осуществляющими государственный кадастровый учет объектов недвижимо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создать базы данных об объектах недвижимого имущества в целях формирования инвестиционной политики сельского поселения и привлечения инвесторов на территорию посел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 обеспечить информационное взаимодействие между органами по формированию, кадастровому учету, технической инвентаризации, оценке, регистрации прав на недвижимое имущество и сделок с ним, налоговыми органами, органами по управлению государственным и муниципальным имуществом, органами по управлению фондом недр, лесным и водным фондом и др.</w:t>
      </w:r>
    </w:p>
    <w:p>
      <w:pPr>
        <w:pStyle w:val="Normal"/>
        <w:shd w:fill="F5F8FB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Механизм реализации Программы.</w:t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Механизм реализации Программы определяет комплекс мер, осуществляемых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shd w:fill="F5F8FB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>В рамках Программы должно быть обеспечено ежегодное формирование плана инвестиционных и текущих расходов для уточнения основных показателей программы с учетом корректировки прогнозов расходов.</w:t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shd w:fill="F5F8FB" w:val="clear"/>
        <w:ind w:firstLine="708"/>
        <w:jc w:val="both"/>
        <w:rPr/>
      </w:pPr>
      <w:r>
        <w:rPr>
          <w:rFonts w:eastAsia="Times New Roman"/>
          <w:sz w:val="28"/>
          <w:szCs w:val="28"/>
        </w:rPr>
        <w:t>Использование программно-целевого метода позволит увязать целевые показатели с финансовыми возможностями местного бюджета, ввести четкие правила финансирования программных задач, нацеленных на достижение результатов, а также предусмотреть механизмы контроля целевых показателей, отражающих результативность и эффективность деятельности.</w:t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  Критерии  выполнения   Программы</w:t>
      </w:r>
    </w:p>
    <w:p>
      <w:pPr>
        <w:pStyle w:val="Normal"/>
        <w:shd w:fill="F5F8FB" w:val="clear"/>
        <w:spacing w:before="280" w:after="280"/>
        <w:jc w:val="both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Целевым индикатором в настоящей Программе  являются  установленные границы в соответствии с требованиями градостроительного и земельного законодательств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8"/>
        <w:gridCol w:w="1292"/>
        <w:gridCol w:w="1510"/>
        <w:gridCol w:w="1158"/>
        <w:gridCol w:w="93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иница  измер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Базовый показатель 2016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2017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Рост в %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сохраненных зеленых зо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Г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600%</w:t>
            </w:r>
          </w:p>
        </w:tc>
      </w:tr>
    </w:tbl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5F8FB" w:val="clear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7. Механизм  реализации Программы </w:t>
      </w:r>
    </w:p>
    <w:p>
      <w:pPr>
        <w:pStyle w:val="Normal"/>
        <w:shd w:fill="F5F8FB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Контроль за выполнением программы осуществляется администрацией  Мичуринского сельского поселения. Основными вариантами управления и контроля по исполнению программы являются: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рассмотрение итогов реализации программы;</w:t>
      </w:r>
    </w:p>
    <w:p>
      <w:pPr>
        <w:pStyle w:val="Normal"/>
        <w:ind w:left="-48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- выявление технических и организационных проблем, возникающих в ходе реализации программы, и разработка предложений по их решению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ind w:left="-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6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 программы   «Мероприятия 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леустройству и землепользованию территории Мичуринского сельского поселения» на 2017 год</w:t>
      </w:r>
      <w:r>
        <w:rPr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земельных отношений и ЖКХ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ind w:left="-4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7:00Z</dcterms:created>
  <dc:creator>user</dc:creator>
  <dc:description/>
  <cp:keywords/>
  <dc:language>en-US</dc:language>
  <cp:lastModifiedBy>comcen</cp:lastModifiedBy>
  <cp:lastPrinted>2016-11-07T18:01:00Z</cp:lastPrinted>
  <dcterms:modified xsi:type="dcterms:W3CDTF">2016-11-14T14:02:00Z</dcterms:modified>
  <cp:revision>102</cp:revision>
  <dc:subject/>
  <dc:title>Совет</dc:title>
</cp:coreProperties>
</file>