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10.11.2016 г.</w:t>
        <w:tab/>
        <w:tab/>
        <w:t xml:space="preserve">                                  </w:t>
        <w:tab/>
        <w:tab/>
        <w:t xml:space="preserve">                 № 386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 программы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 xml:space="preserve">"Поддержка малого и среднего предпринимательства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  <w:t>на 2017 год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 209-ФЗ "О развитии малого и среднего предпринимательства в Российской Федерации",  Федеральным законом от 2 июля 2013 года № 144-ФЗ «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Законом Краснодарского края от 4 апреля 2008 года № 1448-КЗ "О развитии малого и среднего предпринимательства в Краснодарском крае",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постановлением администрации Мичуринского сельского поселения от 30.12.2014 года № 359 «Об утверждении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пунктом 12 статьи 37 Устава Мичуринского сельского поселения,  в целях реализации муниципальной  политики, направленной на развитие и поддержку  малого и среднего предпринимательства на территории муниципального образования Мичуринское сельское поселение                                     п о с т а н о в л я ю 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малого и среднего предпринимательства» на 2017 год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 на 2017 год на эти ц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17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поселения Рассамаха О.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 вступает в силу со дня е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97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  <w:bookmarkEnd w:id="1"/>
      <w:bookmarkEnd w:id="2"/>
    </w:p>
    <w:p>
      <w:pPr>
        <w:pStyle w:val="Normal"/>
        <w:ind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чуринского сельского поселения</w:t>
        <w:tab/>
        <w:t xml:space="preserve">                               В.Ю.Иван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 xml:space="preserve">риложение 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Мичуринского сельского</w:t>
      </w:r>
    </w:p>
    <w:p>
      <w:pPr>
        <w:pStyle w:val="Normal"/>
        <w:ind w:firstLine="698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поселения</w:t>
      </w:r>
    </w:p>
    <w:p>
      <w:pPr>
        <w:pStyle w:val="Normal"/>
        <w:ind w:firstLine="698"/>
        <w:rPr/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>от _________ года  № ______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ая  программа</w:t>
        <w:br/>
        <w:t>"Поддержка малого и среднего предпринимательства" на 2017 год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Муниципальной программы "Поддержка малого и среднего предпринимательства " на 2017 год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tbl>
      <w:tblPr>
        <w:tblW w:w="161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5506"/>
        <w:gridCol w:w="2160"/>
        <w:gridCol w:w="2160"/>
        <w:gridCol w:w="2160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Наименование  Программы   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Муниципальная программа "Поддержка малого и среднего предпринимательства "  на 2017 год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24 июля 2007 года № 209-ФЗ "О развитии малого и среднего предпринимательства в Российской Федерации", Закон Краснодарского края  от 4 апреля 2008 года  № 1448-КЗ "О развитии малого и среднего предпринимательства в Краснодарском крае"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ординатор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аместитель главы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бщий отдел администрации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Основные цели и задачи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создание  условий для развития малого и среднего                 предпринимательства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величение числа предприятий малого и среднего предпринимательства, обеспечение занятости населения, создание новых рабочих мест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развитие налогооблагаемой базы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поддержка ярмарочно - выставочной деятельност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- у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eastAsia="ar-SA"/>
              </w:rPr>
              <w:t xml:space="preserve">- развитие социального партнерства, защита трудовых прав работников малых и средних предприятий и индивидуальных предпринимателей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Courier New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з средств местного бюджета – 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3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Исполнители Программы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оординационный Совет предпринимателей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Контроль за   реализацией  Программы    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Администрация Мичуринского сельского поселения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  <w:bookmarkStart w:id="5" w:name="sub_100"/>
      <w:bookmarkStart w:id="6" w:name="sub_100"/>
      <w:bookmarkEnd w:id="6"/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одержание проблемы и обоснование необходимости ее решения программными  методам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чуринского сельского поселения Динского района способствует созданию благоприятных условий для дальнейшего развития малого и среднего предпринимательства, реализуя мероприятия муниципальной Программы по поддержке малого и среднего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стижением реализации Программы поддержки предпринимательства является то, что проблемы преодоления административных барьеров и отсутствие необходимой информационной поддержки стоят перед предпринимателями уже не так остро, как в предшествующие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несмотря на улучшение правовых и финансово-экономических условий, не решен целый ряд проблем. В связи с этим, администрация Мичуринского сельского поселения Динского района в период 2017 года намере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взаимодействию с объектами инфраструктуры поддержки малого и среднего предпринимательства поселения по реализации мероприяти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целью повышения профессиональной подготовки предпринимателей, снижения административных барьеров на пути развития предпринимательства шире пропагандировать действующее законодательство в сфере малого и среднего предпринимательства, т.е.: продолжить практику проведения совещаний, семинаров по вопросам налогообложения и др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в проведении конкурсов, выставок, ярмарок для рекламы продукции местных предпринимателей, насыщения местного рынка высококачественными товарами и услугами.</w:t>
      </w:r>
    </w:p>
    <w:p>
      <w:pPr>
        <w:pStyle w:val="Normal"/>
        <w:jc w:val="both"/>
        <w:rPr/>
      </w:pPr>
      <w:bookmarkStart w:id="8" w:name="sub_200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Увеличение численности субъектов малого и среднего предпринимательства, повышение занятости населения в сфере предпринимательства, увеличение доли участия предпринимательства в формировании валового внутреннего продукта поселения можно достичь путем активизации механизмов муниципальной поддержки малого и среднего предпринимательства, в связи с чем, возникает необходимость принятия муниципальной Программы поддержки малого и среднего предпринимательства в муниципальном образовании Мичуринское сельское поселение Динского района, в рамках которой нужно продолжить работу: по совершенствованию нормативно правовой базы на подведомственной территории; созданию и развитию инфраструктуры субъектов малого и среднего предпринимательства, что сохранит уже существующие благоприятные условия для развития предпринимательства в поселении и обеспечит дополнительные возможности для нового этапа его развит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, задачи, сроки реализации Программ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ется создание условий для дальнейшего развития предпринимательства как сектора экономики и устойчивой деятельности существующих субъектов малого и среднего предпринимательства в поселении, что является одним из условий решения социальных и экономических проблем поселения, повышения его инвестиционной привлекательности. Развитие малого и среднего предпринимательства за период действия Программы позволит обеспе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на территории Мичуринского сельского поселения (производство товаров, оказание услуг, начисление и уплата налог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жителей поселения.</w:t>
      </w:r>
    </w:p>
    <w:p>
      <w:pPr>
        <w:pStyle w:val="Normal"/>
        <w:spacing w:before="30" w:after="30"/>
        <w:ind w:firstLine="720"/>
        <w:jc w:val="both"/>
        <w:rPr>
          <w:rFonts w:ascii="Times New Roman" w:hAnsi="Times New Roman" w:cs="Times"/>
          <w:color w:val="000000"/>
          <w:sz w:val="28"/>
          <w:szCs w:val="28"/>
          <w:lang w:eastAsia="ar-SA"/>
        </w:rPr>
      </w:pPr>
      <w:r>
        <w:rPr>
          <w:rFonts w:cs="Times" w:ascii="Times New Roman" w:hAnsi="Times New Roman"/>
          <w:color w:val="000000"/>
          <w:sz w:val="28"/>
          <w:szCs w:val="28"/>
          <w:lang w:eastAsia="ar-SA"/>
        </w:rPr>
        <w:t>Действие настоящей программы распространяется на 2017 год.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 мероприятий  Программы и объемы ее финансирования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900"/>
        <w:gridCol w:w="1620"/>
        <w:gridCol w:w="2520"/>
        <w:gridCol w:w="108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выпол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й результат от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вание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 год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ализ нормативно-правовой базы Российской Федерации, Краснодарского края, регулирующих деятельность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грамотности жителей поселения  по вопросам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а предложений по совершенствованию нормативно-правовых актов, регулирующих предпринимательскую деятельность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учшение взаимодействия СМ и СП с органами местного самоуправлен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чуринского с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ая работа по обучению, повышению квалификации специалистов малого и среднего предпринимательства через управление потребительской сферы малого и среднего бизнеса администрации МО Динско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тдел администр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ии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о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ый Совет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приним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й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ормирование положительного имиджа СМ и СП, популяризация достижений в поселении СМ и СП в СМИ,  газете «Мичуринские вести» и на официальном сайте администрации  Мичуринского сельского посе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ar-SA" w:bidi="ar-SA"/>
              </w:rPr>
              <w:t>Заместитель главы 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общественного мнения о С 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0</w:t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встреч, «круглых столов» предпринимателей поселения со специалистами кредит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.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 поселения,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ширение  доступа СМ и СП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кредитным ресурс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содействия в методической помощи при решении вопросов оформления земельных участков для реализации инвестиционных проектов на территории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ди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по вопросам земельных отношений и ЖК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 условий  для реализации инвестиционных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оставление муниципального имущества  СМ и СП для развития бизне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необ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т Мичуринского сельского поселения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 и СП о наличии свободного муниципального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участию предпринимателей поселения в проводимых районных и краевых выставках, ярмарках, конкурсах и совеща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 мероприя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 сельского поселения;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телей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йствие 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вижени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чественных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варов и услуг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Мичуринского сельского поселения на рынке товаров и услуг Динского района и Краснодарского кр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, технической помощи в организации работы координационного Совета предприним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ординация и взаимодействие бизнеса и в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инвестиционных площадок, способствование развитию их инфраструктуры для расширения предпринимательства на территории Мичур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по вопросам земельных отношений и ЖКХ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словий д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вестици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паганда СМ и СП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и молоде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; молодежный Сов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влечение молодеж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М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пособствовать участию СМ и СП в районных и краевых соревнованиях «Лучший предприниматель района, края»; «Качество Кубани»; «Лучшее оформление фасадов предприятий  к Новому году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я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я Мичуринского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ирование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 и СП о возможностях учас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лечение предприятий малого и среднего бизнеса  к выполнению заказов на поставку товаров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организации мероп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по вопросам земельных отношений и ЖК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СМ и СП в выполнении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зак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мониторинга и аналитических исследований развития малого и среднего предпринимательства на территории поселения для деятельности и прогноза развития на перспекти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, финансовый отдел администра</w:t>
            </w:r>
          </w:p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пределение векторов и тенденций развития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лого и среднего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действие СМ и СП в поисках деловых партне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поселения,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он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Совет предпринима</w:t>
            </w:r>
          </w:p>
          <w:p>
            <w:pPr>
              <w:pStyle w:val="Style19"/>
              <w:spacing w:lineRule="atLeast" w:line="20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азвитие деловых возможностей СМ и СП, расширение сферы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йствия СМ и С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мероприятий по обмену опыта  работы предпринимателей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нижение рисков при организации и ведении бизне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помощи субъектам малого и среднего предпринимательства по  оформлению права аренды муниципального имущества, для реализации положений  Федерального закона от 2 июля 2013 года № 144-Ф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посе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муниципаль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0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нят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 – средства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и СП – субъект малого и средне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за счет бюджетных средств составляет   30 тыс.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ассигнований из местного бюджета, направляемых на финансирование мероприятий Программы, подлежат уточнению при принятии муниципального правового акта о бюджете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от реализации Программы выраж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увеличении на территории Мичуринского сельского поселения Динской район количества малых и средних предприятий и индивидуальных предпринимателей, что существенно повлияет на рост занятых в сфере предпринимательства и скажется на снижении количества безработ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величении выпуска товаров и услуг малыми и средними предприя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сширении производств и наращивании мощностей в сфере малого и среднего предпринимательства, создании дополнительных рабочих мест, увеличения объемов кредитования и развития системы кредитования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улучшения указанных показателей, реализация Программы окажет существенное воздействие на общее социально-экономическое развитие поселения и рост налоговых поступлений в бюджеты всех уров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ценка результативности действия Программы будет производиться администрацией Мичуринского сельского поселения Динского района по результатам отчетного года в сравнении с предыдущим г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опирается на рост основных показателей, характеризующих развитие малого и среднего предпринимательства в Мичуринском сельском  поселении по годам, в соответствии с таблиц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542"/>
        <w:gridCol w:w="1338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6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 и С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занятых СМ и С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на одного работника СМ и 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онкурсов, вы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веденных мероприятий (семинаров, «Круглых столов», конференций, совещаний) по вопросам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униципаль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Финансовая поддержка в рамках Программы предоставляется субъектам малого и среднего предпринимательства, отвечающим указанным выше условиям,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регистрированным в установленном порядке на территории Мичур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находящимся в стадии реорганизации, ликвидации или банкрот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имеющим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нфраструктурой поддержки субъектов малого и среднего предпринимательства на территории Мичуринского сельского поселения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зарегистрированы и осуществляют деятельность на территории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ля получения поддержки субъект малого и среднего предпринимательства обращается в администрацию Мичуринского сельского поселения с заявлением на получение поддержки на имя главы сельского поселения, к которому он вправе приложить самостоятельно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иска из единого государственного реестра юридических лиц (если учредителем является юридическое лицо –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представленного в налоговый орган документа «Сведения о среднесписочной численности работников за предшествующий календарный год» заверенная подписью руководителя и печатью (для юридических лиц и индивидуальных предпринимателей –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 средней численности работников за период прошедший со дня их государственной регистрации, заверенная подписью руководителя и печа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7.2 Федерального закона  от  27 июля  2010 года № 210-ФЗ «Об организации предоставления государственных и муниципальных услуг» указанные выше документы и информация, необходимые для предоставления муниципальной услуги для поддержки малого и среднего предпринимательства могут быть получены в виде межведомственного запроса с использованием межведомственного информационного взаимодействия, в том числе с использованием единой системы межведомственного электро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щение субъектов малого и среднего предпринимательства рассматриваются в течение 30 календарных дней со дня их рег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рассмотрения заявления администрация направляет заявителю письменно уведомление о принятом решении в течение 5 календарных дней со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Администрация Мичуринского сельского поселения ведет реестр субъектов малого и среднего предпринимательства – получателей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естре в отношении субъекта малого или среднего предпринимательства должны содержаться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органа, предоставившего поддерж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ид, форма и размер предоставленной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рок оказания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идентификационный номер налогоплательщ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дата принятия решения о предоставлении или прекращении оказания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новными принципами поддержки субъектов малого и среднего предпринимательств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казание поддержки с соблюдением требований, установленных Федеральным законом от 26 июня 2006 года № 135-ФЗ «О защите конкурен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ткрытость процедур оказания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ддержка не может оказываться в отношении субъектов малого 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являющихся участниками соглашений о разделе прод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существляющих предпринимательскую деятельность в сфере игорного бизн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субъектам малого 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оказании поддержки будет отказано в случае, ес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е представлены необходимые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е выполнены условия оказания поддерж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ходом реализации Программы осуществляет администрация Мичуринского сельского поселения и Совет Мичуринского сельского поселения. Оказание поддержки субъектам малого и среднего предпринимательства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казание консультационной поддержки субъектам малого и среднего предпринимательства и органами местного самоуправления по вопросам применения действующего законодательства может осуществляться в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сультирование по вопросам регистрации субъектов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ультирование по вопросам лицензирования отдельны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информации о муниципальном имуществе и земельных участках, предлагаемых в аренду для осуществле6ния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Консультационная поддержка субъектов малого предпринимательства оказывается в следующих форм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стной форме – лицам, обратившимся посредством телефонной связи или личн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исьменной форме – юридическим и физическим лицам по обращ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рганизационная поддержка субъектам малого предпринимательства предоставляется администрацией Мичуринского сельского поселения в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координации с органами государственной власти при проведении субъектами мало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Текущее  управление  Программой  осуществляет координатор Программы – общий отдел администрации поселения, который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реализацию мероприятий 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учетом выделяемых на реализацию Программы финансовых средств в установленном порядке принимает меры по уточнению целевых показателей и затрат по программным мероприятиям, механизму реализации Программы, составу исполн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в пределах своих полномочий правовые акты, необходимые для выполнения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размещение в сети «Интернет» текста Программы, а также информации о ходе и результатах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 обнародование постановления администрации муниципальной Программы «Поддержка малого и среднего предпринимательства» на 2016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 администрации Мичур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Динс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 2016 года                                                                 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муниципальной </w:t>
      </w: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 xml:space="preserve"> программы "Поддержка малого и среднего предпринимательства" на 2017 г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444"/>
      </w:tblGrid>
      <w:tr>
        <w:trPr>
          <w:trHeight w:val="77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Ис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7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главы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Ряб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езуглая</w:t>
            </w:r>
          </w:p>
        </w:tc>
      </w:tr>
    </w:tbl>
    <w:p>
      <w:pPr>
        <w:pStyle w:val="Normal"/>
        <w:ind w:left="-397" w:right="-2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00"/>
      <w:pgMar w:left="1440" w:right="7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Admin</cp:lastModifiedBy>
  <cp:lastPrinted>2016-04-06T13:36:00Z</cp:lastPrinted>
  <dcterms:modified xsi:type="dcterms:W3CDTF">2017-02-09T13:51:00Z</dcterms:modified>
  <cp:revision>72</cp:revision>
  <dc:subject/>
  <dc:title>                         Об утверждении Порядка рассмотрения актов</dc:title>
</cp:coreProperties>
</file>