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5" w:leader="none"/>
          <w:tab w:val="center" w:pos="4677" w:leader="none"/>
        </w:tabs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sz w:val="26"/>
          <w:szCs w:val="26"/>
        </w:rPr>
      </w:pPr>
      <w:r>
        <w:rPr>
          <w:b/>
          <w:bCs/>
          <w:color w:val="0000FF"/>
          <w:sz w:val="32"/>
          <w:szCs w:val="32"/>
        </w:rPr>
        <w:t>СОВЕТ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ичуринское сельское поселения Динского района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26.01.2017 </w:t>
        <w:tab/>
        <w:tab/>
        <w:t xml:space="preserve">                                                                          № 162</w:t>
        <w:tab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Мичуринск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сельского поселения от 19.11.2014 № 18-4/3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административной комиссии»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Кодексом РФ об административных правонарушениях,</w:t>
      </w:r>
      <w:r>
        <w:rPr>
          <w:color w:val="000000"/>
          <w:sz w:val="28"/>
          <w:szCs w:val="28"/>
        </w:rPr>
        <w:t xml:space="preserve"> Федеральным законом </w:t>
      </w:r>
      <w:r>
        <w:rPr>
          <w:sz w:val="28"/>
          <w:szCs w:val="28"/>
        </w:rPr>
        <w:t xml:space="preserve">от 06.10.2003 года № 131-ФЗ «Об общих принципах организации местного  самоуправления в Российской Федерации», Законом  </w:t>
      </w:r>
      <w:r>
        <w:rPr>
          <w:color w:val="000000"/>
          <w:sz w:val="28"/>
          <w:szCs w:val="28"/>
        </w:rPr>
        <w:t>Краснодарского края от 14.12.2006 г.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  Законом  Краснодарского края от 23.07.2003 г. № 608 «Об ад</w:t>
        <w:softHyphen/>
        <w:t>министративных правонарушениях в Краснодарском крае»,  уставом Мичуринского сельского поселения Динского района , и в связи с кадровыми изменениями в администрации Мичуринского сельского поселения Совет  Мичуринского сельского поселения реши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Внести изменения в приложение № 1 решения Совета Мичуринског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ельского поселения от 19.11.2014 № 18-4/3 «Об административной комиссии», изложив приложение № 1 в новой редакции, согласно приложению.  </w:t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</w:rPr>
        <w:t>2. Контроль за  исполнением данного решения возложить на  комиссию Совета по финансово-бюджетным, налоговым, имущественным, правовым  отношениям (Сверчков)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чуринского сельского поселения                                   В.Ю.Иванов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чуринского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26.01.2017 № 162-30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5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55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мах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административной комисси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 Мичурин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 Стан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ич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 административной комиссии, начальник отдела  по вопросам ЖКХ и ЧС  администрации Мичурин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ера Леонидовн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- главный             специалист  отдела  по вопросам ЖКХ и ЧС  администрации Мичур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  административ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ветлана Анатольевн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бщего отдела администрации Мичурин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ьянов Николай Николаевич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1 категории  общего отдела администрации Мичурин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селев Александр Николаевич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ущий специалист отдела </w:t>
              <w:tab/>
              <w:t xml:space="preserve">по вопросам ЖКХ и ЧС  администрации Мичурин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кличева Ирина Николаевна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 В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нец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 МКУ «Централизованная бухгалтерия мичуринского сельского поселения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 МООО «Мичуринское ЖКХ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еева Наталья Евгеньевна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Мичуринского сельского поселения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23:00Z</dcterms:created>
  <dc:creator>Anatolich</dc:creator>
  <dc:description/>
  <cp:keywords/>
  <dc:language>en-US</dc:language>
  <cp:lastModifiedBy>Admin</cp:lastModifiedBy>
  <cp:lastPrinted>2017-01-27T15:28:00Z</cp:lastPrinted>
  <dcterms:modified xsi:type="dcterms:W3CDTF">2017-02-09T06:01:00Z</dcterms:modified>
  <cp:revision>157</cp:revision>
  <dc:subject/>
  <dc:title>РОССИЙСКАЯ ФЕДЕРАЦИЯ</dc:title>
</cp:coreProperties>
</file>