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униципального образования  Мичуринское сельское поселение Динского района Краснодарского кра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                                                                          № ________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реестра муниципального имущества муниципального образования Мичуринское сельское поселение Динского района по состоянию на 1 января 2017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Гражданским и Бюджетным кодексами РФ, Федеральным законом от 06.10.2003 г. №131-ФЗ «Об общих принципах организации местного самоуправления в Российской Федерации», Приказом Министерства экономического развития РФ от 30.08.2011 г. №424 «Об утверждении Порядка ведения органами местного самоуправления реестров муниципального имущества», статьями 68, 69 Устава Мичуринского сельского поселения Динского района, разделом 2 Положения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222-10/2 (с изменениями от 28.03.2013 г. №283-49/2), постановлением администрации Мичуринского сельского поселения от 30.04.2015 года №259 «О порядке учета муниципальной собственности и ведении Реестра муниципального имущества муниципального образования Мичуринское сельское поселение», Совет Мичурин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Реестр муниципального имущества муниципального образования Мичуринское сельское поселение Динского района (далее-реестр) с изменениями и дополнениями по состоянию на 1 января 2017 года,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оручить администрации Мичуринского сельского поселения (Иванов)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 обеспечить соблюдение правил ведения реестра и требований, предъявляемых к системе ведения реестр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обеспечить соблюдение прав доступа к реестру и защиту государственной и коммерческой тайны;</w:t>
      </w:r>
    </w:p>
    <w:p>
      <w:pPr>
        <w:pStyle w:val="Normal"/>
        <w:ind w:firstLine="708"/>
        <w:jc w:val="both"/>
        <w:rPr/>
      </w:pPr>
      <w:r>
        <w:rPr>
          <w:sz w:val="28"/>
        </w:rPr>
        <w:t>2.3. осуществлять информационно-справочное обслуживание, выдавать выписку из реестра заинтересованным лицам.</w:t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за исполнением настоящего решения возложить на комиссию Совета Мичуринского сельского поселения по финансово-бюджетным, налоговым, имущественным, правовым отношениям (Сверчков) и администрацию Мичуринского сельского поселения Динской район (Иванов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Настоящее решение вступает в силу с 1 января 2017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rPr>
          <w:szCs w:val="28"/>
        </w:rPr>
      </w:pPr>
      <w:r>
        <w:rPr>
          <w:sz w:val="28"/>
        </w:rPr>
        <w:t xml:space="preserve">Глава Мичуринского сельского поселения </w:t>
        <w:tab/>
        <w:tab/>
        <w:tab/>
        <w:t xml:space="preserve">      В.Ю. Ив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31:00Z</dcterms:created>
  <dc:creator>Admin</dc:creator>
  <dc:description/>
  <cp:keywords/>
  <dc:language>en-US</dc:language>
  <cp:lastModifiedBy>Пользователь</cp:lastModifiedBy>
  <cp:lastPrinted>2016-03-30T10:08:00Z</cp:lastPrinted>
  <dcterms:modified xsi:type="dcterms:W3CDTF">2017-04-02T10:57:00Z</dcterms:modified>
  <cp:revision>31</cp:revision>
  <dc:subject/>
  <dc:title/>
</cp:coreProperties>
</file>