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8.12.2016</w:t>
        <w:tab/>
        <w:tab/>
        <w:tab/>
        <w:t xml:space="preserve">                                  </w:t>
        <w:tab/>
        <w:tab/>
        <w:t xml:space="preserve">                 № 529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ConsPlusNormal"/>
        <w:ind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финансово-хозяйственно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на 2017 год муниципального бюджетного учрежд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льтурно – досуговый центр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317525460"/>
      <w:bookmarkStart w:id="1" w:name="sub_317525460"/>
      <w:bookmarkEnd w:id="1"/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bookmarkStart w:id="2" w:name="sub_317525460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6 пункта 3.3 статьи 32 Федерального закона от 12 января 1996 года N 7-ФЗ "О некоммерческих организациях",  и приказом Министерства финансов Российской Федерации от 28  июля 2010  года  № 81н "О требованиях к плану финансово-хозяйственной деятельности государственного (муниципального) учреждения", руководствуясь постановлением администрации Мичуринского сельского поселения от 28 декабря 2010 года № 469 «Об утверждении Порядка составления и утверждения плана хозяйственной деятельности бюджетных и автономных учреждений Мичуринского  сельского   поселения» 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 в  редак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08.12.2016    №487)</w:t>
      </w:r>
      <w:r>
        <w:rPr>
          <w:rFonts w:cs="Times New Roman" w:ascii="Times New Roman" w:hAnsi="Times New Roman"/>
          <w:sz w:val="28"/>
          <w:szCs w:val="28"/>
        </w:rPr>
        <w:t xml:space="preserve">    п о с т а н о в л я ю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лан финансово-хозяйственной деятельности на 2017 год муниципального бюджетного учреждения  «Культурно – досуговый центр Мичуринского сельского поселения»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17 год муниципального бюджетного учреждения  «Культурно – досуговый центр Мичуринского сельского поселения» в информационно - телекоммуникационной сети Интернет на официальном сайте www.bus.gov.ru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ichurinskoe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пяти рабочих дней с момента вступления в силу настоящего постановл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ичуринского сельского поселения О. А. Рассама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6" w:name="sub_2"/>
      <w:bookmarkStart w:id="7" w:name="sub_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ступает с 1 января 2017 год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8" w:name="sub_4"/>
      <w:bookmarkStart w:id="9" w:name="sub_4"/>
      <w:bookmarkEnd w:id="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   В. Ю. Иванов</w:t>
      </w:r>
      <w:bookmarkStart w:id="10" w:name="sub_1000"/>
      <w:bookmarkEnd w:id="1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6:00Z</dcterms:created>
  <dc:creator>НПП "Гарант-Сервис"</dc:creator>
  <dc:description>Документ экспортирован из системы ГАРАНТ</dc:description>
  <cp:keywords/>
  <dc:language>en-US</dc:language>
  <cp:lastModifiedBy>comcen</cp:lastModifiedBy>
  <cp:lastPrinted>2016-11-21T09:50:00Z</cp:lastPrinted>
  <dcterms:modified xsi:type="dcterms:W3CDTF">2017-01-10T05:32:00Z</dcterms:modified>
  <cp:revision>16</cp:revision>
  <dc:subject/>
  <dc:title>Приказ Минфина РФ от 30 августа 2010 г</dc:title>
</cp:coreProperties>
</file>