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0"/>
          <w:szCs w:val="30"/>
          <w:lang w:eastAsia="ar-SA"/>
        </w:rPr>
      </w:pPr>
      <w:r>
        <w:rPr>
          <w:lang w:eastAsia="ar-SA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АДМИНИСТРАЦИЯ МИЧУРИНСКОГО СЕЛЬСКОГО ПОСЕЛЕНИЯ ДИНСКОГО РАЙОНА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160" w:leader="none"/>
          <w:tab w:val="left" w:pos="8460" w:leader="none"/>
        </w:tabs>
        <w:suppressAutoHyphens w:val="true"/>
        <w:autoSpaceDE w:val="true"/>
        <w:ind w:left="0" w:right="76" w:hanging="0"/>
        <w:jc w:val="center"/>
        <w:outlineLvl w:val="1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7160" w:leader="none"/>
          <w:tab w:val="left" w:pos="8460" w:leader="none"/>
        </w:tabs>
        <w:suppressAutoHyphens w:val="true"/>
        <w:autoSpaceDE w:val="true"/>
        <w:ind w:left="0" w:right="76" w:hanging="0"/>
        <w:jc w:val="center"/>
        <w:outlineLvl w:val="1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т13.12.2016г.                                                                                    №502</w:t>
      </w:r>
    </w:p>
    <w:p>
      <w:pPr>
        <w:pStyle w:val="Heading1"/>
        <w:ind w:right="888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>поселок Агроно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322" w:before="317" w:after="0"/>
        <w:ind w:left="1238" w:hanging="1046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методики прогнозирования поступлений по источникам </w:t>
      </w:r>
      <w:r>
        <w:rPr>
          <w:b/>
          <w:bCs/>
          <w:sz w:val="28"/>
          <w:szCs w:val="28"/>
        </w:rPr>
        <w:t>финансирования дефицита бюджета Мичуринского сельского поселения</w:t>
      </w:r>
    </w:p>
    <w:p>
      <w:pPr>
        <w:pStyle w:val="Normal"/>
        <w:shd w:fill="FFFFFF" w:val="clear"/>
        <w:spacing w:lineRule="exact" w:line="322" w:before="360" w:after="0"/>
        <w:ind w:left="1236" w:hanging="104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236" w:hanging="104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37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оложением о финансовом отделе администрации муниципального образования Мичуринское сельское поселение  Динского района, утвержденным постановлением администрации Мичуринского сельского поселения </w:t>
      </w:r>
      <w:r>
        <w:rPr>
          <w:spacing w:val="-1"/>
          <w:sz w:val="28"/>
          <w:szCs w:val="28"/>
        </w:rPr>
        <w:t>от 27.05.2013 № 138, п о с т а н о в л я  ю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37" w:firstLine="56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методику прогнозирования поступлений по источникам финансирования дефицита бюджета Мичурин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0" w:after="0"/>
        <w:ind w:right="37" w:hanging="0"/>
        <w:contextualSpacing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Общему отделу (Исакова) настоящее постановление разместить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0" w:after="638"/>
        <w:ind w:right="37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0" w:after="0"/>
        <w:ind w:right="37" w:hanging="0"/>
        <w:contextualSpacing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0" w:after="638"/>
        <w:ind w:right="37" w:hanging="0"/>
        <w:contextualSpacing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18" w:after="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518" w:after="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3686" w:hanging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518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518" w:after="0"/>
        <w:ind w:left="3261" w:firstLine="1984"/>
        <w:contextualSpacing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before="518" w:after="0"/>
        <w:ind w:left="4962" w:hanging="1418"/>
        <w:contextualSpacing/>
        <w:jc w:val="center"/>
        <w:rPr/>
      </w:pPr>
      <w:r>
        <w:rPr>
          <w:spacing w:val="-7"/>
          <w:sz w:val="28"/>
          <w:szCs w:val="28"/>
        </w:rPr>
        <w:t xml:space="preserve">от                             № </w:t>
      </w:r>
    </w:p>
    <w:p>
      <w:pPr>
        <w:pStyle w:val="Normal"/>
        <w:shd w:fill="FFFFFF" w:val="clear"/>
        <w:spacing w:before="643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 прогнозирования поступлений по источникам финансирования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z w:val="28"/>
          <w:szCs w:val="28"/>
        </w:rPr>
        <w:t>дефицита бюджета Мичуринского сельского поселения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. Методи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ноз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упл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ам ф</w:t>
      </w:r>
      <w:r>
        <w:rPr>
          <w:sz w:val="28"/>
          <w:szCs w:val="28"/>
        </w:rPr>
        <w:t xml:space="preserve">инансирования дефицита бюджета Мичуринского сельского поселения (далее  - Методика) </w:t>
      </w:r>
      <w:r>
        <w:rPr>
          <w:spacing w:val="-2"/>
          <w:sz w:val="28"/>
          <w:szCs w:val="28"/>
        </w:rPr>
        <w:t xml:space="preserve">устанавливает порядок расчета прогнозных объемов возможного </w:t>
      </w:r>
      <w:r>
        <w:rPr>
          <w:sz w:val="28"/>
          <w:szCs w:val="28"/>
        </w:rPr>
        <w:t>привлечения новых долговых обязательств с учетом их влияния на долговую нагрузку на бюджет Мичуринского сельского поселения, а также поступлений по иным источникам финансирования дефицита бюджета Мичуринского сельского поселения в целях прогнозирования совокупного объема поступлений по источникам финансирования дефицита бюджета Мичуринского сельского поселения, главным администратором которых является администрация Мичуринского сельского поселения, по следующим кодам бюджетной классификации источников финансирования дефицитов бюджетов:</w:t>
      </w:r>
    </w:p>
    <w:p>
      <w:pPr>
        <w:pStyle w:val="Normal"/>
        <w:spacing w:lineRule="exact" w:line="1" w:before="0" w:after="32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6360"/>
      </w:tblGrid>
      <w:tr>
        <w:trPr>
          <w:trHeight w:val="77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0" w:right="586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6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7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2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113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лучение   кредитов от других бюджетов бюджетной системы Российской Федерации бюджетами муниципальных районов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</w:tr>
      <w:tr>
        <w:trPr>
          <w:trHeight w:val="78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ых средств  бюджета поселения </w:t>
            </w:r>
          </w:p>
        </w:tc>
      </w:tr>
      <w:tr>
        <w:trPr>
          <w:trHeight w:val="72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бюджета поселения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154" w:right="67" w:firstLine="538"/>
        <w:jc w:val="both"/>
        <w:rPr/>
      </w:pPr>
      <w:r>
        <w:rPr>
          <w:sz w:val="28"/>
          <w:szCs w:val="28"/>
        </w:rPr>
        <w:t xml:space="preserve">2. Методика направлена на обеспечение сбалансированности бюджета и основана на принципах жесткого контролирования объема муниципального долга и расходов на его обслуживание, недопущения необоснованных заимствований и оптимальных сроков их осуществления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Расчет объема возможных заимствований и прогнозного объема</w:t>
        <w:br/>
        <w:t>поступлений по иным источникам финансирования дефицита бюджета</w:t>
        <w:br/>
        <w:t xml:space="preserve">производится при формировании </w:t>
      </w:r>
      <w:hyperlink r:id="rId4">
        <w:r>
          <w:rPr>
            <w:rStyle w:val="InternetLink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на очередной финансовый год, а также при его уточнении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указанных расчетов может производиться по мере необходимости в течение текущего финансового года с учетом фактического исполнения бюдже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При планировании возможных заимствований учитываются</w:t>
        <w:br/>
        <w:t xml:space="preserve">ограничения, установ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</w:t>
        <w:br/>
        <w:t>Федера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53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 Предельный объем возможных заимствований рассчитывается с использованием метода прямого счета исходя из условий действующих договоров (соглашений) согласно следующей формуле: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192" w:after="0"/>
        <w:ind w:left="538" w:hanging="0"/>
        <w:rPr/>
      </w:pPr>
      <w:r>
        <w:rPr>
          <w:sz w:val="28"/>
          <w:szCs w:val="28"/>
        </w:rPr>
        <w:t>ПОЗ = Деф + ДО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ПОЗ - объем возможных заимствований;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 xml:space="preserve">Деф – </w:t>
      </w:r>
      <w:r>
        <w:rPr>
          <w:rStyle w:val="Blk"/>
          <w:sz w:val="28"/>
          <w:szCs w:val="28"/>
        </w:rPr>
        <w:t xml:space="preserve">дефицит бюджета в </w:t>
      </w:r>
      <w:r>
        <w:rPr>
          <w:sz w:val="28"/>
          <w:szCs w:val="28"/>
        </w:rPr>
        <w:t>соответствующем финансовом году;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322"/>
        <w:ind w:firstLine="567"/>
        <w:jc w:val="both"/>
        <w:rPr/>
      </w:pPr>
      <w:r>
        <w:rPr>
          <w:spacing w:val="-14"/>
          <w:sz w:val="28"/>
          <w:szCs w:val="28"/>
        </w:rPr>
        <w:t xml:space="preserve">ДО  -  долговые обязательства </w:t>
      </w:r>
      <w:r>
        <w:rPr>
          <w:spacing w:val="-11"/>
          <w:sz w:val="28"/>
          <w:szCs w:val="28"/>
        </w:rPr>
        <w:t xml:space="preserve">поселения, включая обязательства по муниципальным гарантиям, со сроком погашения </w:t>
      </w:r>
      <w:r>
        <w:rPr>
          <w:sz w:val="28"/>
          <w:szCs w:val="28"/>
        </w:rPr>
        <w:t>в соответствующем финансовом году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6. Объем возможного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:</w:t>
      </w:r>
    </w:p>
    <w:p>
      <w:pPr>
        <w:pStyle w:val="Normal"/>
        <w:shd w:fill="FFFFFF" w:val="clear"/>
        <w:spacing w:lineRule="exact" w:line="322" w:before="317" w:after="0"/>
        <w:ind w:left="538" w:hanging="0"/>
        <w:rPr/>
      </w:pPr>
      <w:r>
        <w:rPr>
          <w:sz w:val="28"/>
          <w:szCs w:val="28"/>
        </w:rPr>
        <w:t>Пкр = Деф + ДО – Пбкр,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кр - объем возможного привлечения кредитов от кредитных организаций;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 xml:space="preserve">Деф – </w:t>
      </w:r>
      <w:r>
        <w:rPr>
          <w:rStyle w:val="Blk"/>
          <w:sz w:val="28"/>
          <w:szCs w:val="28"/>
        </w:rPr>
        <w:t xml:space="preserve">дефицит бюджета в </w:t>
      </w:r>
      <w:r>
        <w:rPr>
          <w:sz w:val="28"/>
          <w:szCs w:val="28"/>
        </w:rPr>
        <w:t>соответствующем финансовом году;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322"/>
        <w:ind w:firstLine="567"/>
        <w:jc w:val="both"/>
        <w:rPr/>
      </w:pPr>
      <w:r>
        <w:rPr>
          <w:spacing w:val="-14"/>
          <w:sz w:val="28"/>
          <w:szCs w:val="28"/>
        </w:rPr>
        <w:t xml:space="preserve">ДО - долговые обязательства </w:t>
      </w:r>
      <w:r>
        <w:rPr>
          <w:spacing w:val="-11"/>
          <w:sz w:val="28"/>
          <w:szCs w:val="28"/>
        </w:rPr>
        <w:t xml:space="preserve">поселения, включая обязательства по муниципальным гарантиям, со сроком погашения </w:t>
      </w:r>
      <w:r>
        <w:rPr>
          <w:sz w:val="28"/>
          <w:szCs w:val="28"/>
        </w:rPr>
        <w:t>в соответствующем финансовом году;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Пбкр- объем возможного привлечения кредитов от других бюджетов бюджетной системы  Российской.</w:t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/>
      </w:pPr>
      <w:r>
        <w:rPr>
          <w:sz w:val="28"/>
          <w:szCs w:val="28"/>
        </w:rPr>
        <w:t>7. Объем погашения кредитов от кредитных  организаций планируется  с  использованием метода  прямого  счета  в  соответствии  с  условиями  и  графиками  возврата  по заключенным  контрактам, договорам  и  соглашениям   на  предоставление  кредитов  от кредитных организаций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8. Объем возможного привлечения бюджетных кредитов из других бюджетов бюджетной системы  Российской Федерации</w:t>
      </w:r>
      <w:r>
        <w:rPr>
          <w:spacing w:val="-10"/>
          <w:sz w:val="28"/>
          <w:szCs w:val="28"/>
        </w:rPr>
        <w:t xml:space="preserve"> определяется в  соответствии с распределением </w:t>
      </w:r>
      <w:r>
        <w:rPr>
          <w:sz w:val="28"/>
          <w:szCs w:val="28"/>
        </w:rPr>
        <w:t>бюджетных кредитов в соответствующем финансовом году.</w:t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бъем погашения бюджетных кредитов из других бюджетов бюджетной системы Российской Федерации планируется с использованием метода  прямого  счета  в соответствии с условиями и графиками  возврата  по заключенным  контрактам, договорам и соглашениям на предоставление кредитов.</w:t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/>
      </w:pPr>
      <w:r>
        <w:rPr>
          <w:sz w:val="28"/>
          <w:szCs w:val="28"/>
        </w:rPr>
        <w:t>10. Увеличение прочих остатков денежных средств бюджета поселения определяется исходя из общего объема доходов бюджета с учетом предполагаемого привлечения объема кредитов кредитных организаций и бюджетных кредитов от других бюджетов бюджетной  системы  Российской Федерации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/>
      </w:pPr>
      <w:r>
        <w:rPr>
          <w:sz w:val="28"/>
          <w:szCs w:val="28"/>
        </w:rPr>
        <w:t>11. Уменьшение прочих   остатков   денежных   средств   бюджета поселения определяется  исходя из общего объема расходов бюджета  с учетом предполагаемого  погашения  объема  кредитов  кредитных  организаций  и бюджетных  кредитов  от  других  бюджетов  бюджетной  системы  Российской Федерации.</w:t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  <w:t>от ___________2016 г. №_______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 </w:t>
      </w:r>
      <w:r>
        <w:rPr>
          <w:bCs/>
          <w:spacing w:val="-3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Об утверждении методики прогнозирования поступлений по источникам </w:t>
      </w:r>
      <w:r>
        <w:rPr>
          <w:bCs/>
          <w:sz w:val="28"/>
          <w:szCs w:val="28"/>
        </w:rPr>
        <w:t>финансирования дефицита бюджета Мичуринского сельского поселения»</w:t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  <w:t>Начальника финансового отдела                                                  В.В. Безуглая</w:t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cs="Arial"/>
          <w:iCs/>
          <w:sz w:val="28"/>
          <w:szCs w:val="28"/>
        </w:rPr>
      </w:pPr>
      <w:r>
        <w:rPr>
          <w:iCs/>
          <w:sz w:val="28"/>
          <w:szCs w:val="28"/>
        </w:rPr>
        <w:t xml:space="preserve">И.о. заместителя главы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Мичуринского сельского поселения                                             С.С. Рябков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       С.А. Исак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154" w:right="67" w:firstLine="53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38" w:right="113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AFFEEAD2999177F9C25C76ED665D3DE880528581334564FEC3D1672AB6BF9ECA082C436A45Ap7M" TargetMode="External"/><Relationship Id="rId4" Type="http://schemas.openxmlformats.org/officeDocument/2006/relationships/hyperlink" Target="consultantplus://offline/ref=9D083B2644ACFB6694C41211C31C6984A1BABD735E1A9D81CF21BD8F64577EB59CD1DAFC7378654E5B38A0R8L0O" TargetMode="External"/><Relationship Id="rId5" Type="http://schemas.openxmlformats.org/officeDocument/2006/relationships/hyperlink" Target="consultantplus://offline/ref=6AA6C94354117BB88F62F9A3B38547ECED5B077C64977D8705C59DC68Ei3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6:00Z</dcterms:created>
  <dc:creator>Admin</dc:creator>
  <dc:description/>
  <cp:keywords/>
  <dc:language>en-US</dc:language>
  <cp:lastModifiedBy>comcen</cp:lastModifiedBy>
  <cp:lastPrinted>2016-12-08T08:30:00Z</cp:lastPrinted>
  <dcterms:modified xsi:type="dcterms:W3CDTF">2017-01-10T05:55:00Z</dcterms:modified>
  <cp:revision>12</cp:revision>
  <dc:subject/>
  <dc:title>ПРАВИТЕЛЬСТВО ПЕНЗЕНСКОЙ ОБЛАСТИ</dc:title>
</cp:coreProperties>
</file>