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_____ 2016г.</w:t>
        <w:tab/>
        <w:tab/>
        <w:tab/>
        <w:t xml:space="preserve">                                   </w:t>
        <w:tab/>
        <w:t xml:space="preserve">№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ередаче в оперативное управление имущества, находящегося в муниципальной собственности муниципального образования Мичуринское сельское поселение Динского района муниципальному обществу с ограниченной ответственностью «Мичуринское ЖКХ»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в редакции решения Совета от 28.03.2013 года № 283-49/2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для выполнения уставной деятельности муниципального общества с ограниченной ответственностью «Мичуринское ЖКХ», оказания коммунальных услуг потребителям в полном объеме, исполнения вопросов местного значения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ередать из казны поселения в оперативное управле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движимое и недвижимое имущество, приобретенн</w:t>
      </w:r>
      <w:bookmarkStart w:id="0" w:name="_GoBack"/>
      <w:bookmarkEnd w:id="0"/>
      <w:r>
        <w:rPr>
          <w:rStyle w:val="FontStyle21"/>
          <w:b w:val="false"/>
          <w:sz w:val="28"/>
          <w:szCs w:val="28"/>
        </w:rPr>
        <w:t>ое  для реализации на территории поселения вопросов водоснабжения, водоотведения и содержания дорог местного значения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 насосные станции в количестве 2 штук стоимостью 210000,00 рублей, в составе: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) насосная станция ЩСУ-П 150-032 на основе частотного преобразователя </w:t>
      </w:r>
      <w:r>
        <w:rPr>
          <w:rStyle w:val="FontStyle22"/>
          <w:sz w:val="28"/>
          <w:szCs w:val="28"/>
          <w:lang w:val="en-US"/>
        </w:rPr>
        <w:t>ESQ</w:t>
      </w:r>
      <w:r>
        <w:rPr>
          <w:rStyle w:val="FontStyle22"/>
          <w:sz w:val="28"/>
          <w:szCs w:val="28"/>
        </w:rPr>
        <w:t>1000 15кВт, 32А. Комплектация К-2, для насоса ЭЦВ 8-25-100;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) преобразователь давления ПД 100-ДИ0,06-111-1,0 ОВЕН;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) манометр электроконтактный ТМ 510Р.05 Росма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погрузчик фронтальный с челюстным ковшом для трактора МТЗ-82.1. Год выпуска 2015, заводской номер 169. Стоимость 169700,00 рублей; 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. косилку ротационную навесную КРН-2,1Б. Тип – навесная правосторонняя с нижним приводом. Стоимость 150566,67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 передать по акту приема-передачи муниципальное имущество, указанное в пункте 1 настоящего решения МООО «Мичуринское ЖКХ»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Рекомендовать МООО «Мичуринское ЖКХ»  (Чундышко) принять передаваемое муниципальное имущество и поставить его на баланс предприятия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026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E8731-95E7-40E0-AF9E-0ABF719F7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7-02-18T12:34:00Z</cp:lastPrinted>
  <dcterms:modified xsi:type="dcterms:W3CDTF">2017-02-18T12:53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