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lang w:val="en-US" w:eastAsia="en-US"/>
        </w:rPr>
        <w:t xml:space="preserve">                                    </w:t>
      </w:r>
    </w:p>
    <w:p>
      <w:pPr>
        <w:pStyle w:val="Normal"/>
        <w:shd w:fill="FFFFFF" w:val="clear"/>
        <w:ind w:left="5664" w:right="58" w:hanging="0"/>
        <w:jc w:val="righ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spacing w:lineRule="exact" w:line="324" w:before="230" w:after="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spacing w:lineRule="exact" w:line="324"/>
        <w:ind w:left="5649" w:hanging="0"/>
        <w:jc w:val="right"/>
        <w:rPr>
          <w:sz w:val="28"/>
          <w:szCs w:val="28"/>
        </w:rPr>
      </w:pPr>
      <w:r>
        <w:rPr>
          <w:sz w:val="28"/>
          <w:szCs w:val="28"/>
        </w:rPr>
        <w:t>Мичуринского сельского</w:t>
      </w:r>
    </w:p>
    <w:p>
      <w:pPr>
        <w:pStyle w:val="Normal"/>
        <w:shd w:fill="FFFFFF" w:val="clear"/>
        <w:spacing w:lineRule="exact" w:line="324" w:before="7" w:after="0"/>
        <w:ind w:left="5657" w:hanging="0"/>
        <w:jc w:val="right"/>
        <w:rPr/>
      </w:pPr>
      <w:r>
        <w:rPr>
          <w:sz w:val="28"/>
          <w:szCs w:val="28"/>
        </w:rPr>
        <w:t>поселения Динского</w:t>
      </w:r>
      <w:r>
        <w:rPr/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bCs/>
          <w:spacing w:val="-13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pacing w:val="-13"/>
          <w:sz w:val="28"/>
          <w:szCs w:val="28"/>
        </w:rPr>
        <w:t xml:space="preserve">от ___________  </w:t>
      </w:r>
      <w:r>
        <w:rPr>
          <w:bCs/>
          <w:spacing w:val="-6"/>
          <w:sz w:val="28"/>
          <w:szCs w:val="28"/>
        </w:rPr>
        <w:t>№ ______</w:t>
      </w:r>
    </w:p>
    <w:p>
      <w:pPr>
        <w:pStyle w:val="Normal"/>
        <w:shd w:fill="FFFFFF" w:val="clear"/>
        <w:spacing w:before="324" w:after="0"/>
        <w:ind w:left="432" w:firstLine="46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before="324" w:after="0"/>
        <w:jc w:val="center"/>
        <w:rPr/>
      </w:pPr>
      <w:r>
        <w:rPr>
          <w:b/>
          <w:sz w:val="28"/>
          <w:szCs w:val="28"/>
        </w:rPr>
        <w:t>Условия приватизации муниципального имущества казны муниципального образования Мичуринское сельское поселение – объектов незавершенного строительства с земельным участком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риватизацию муниципального имущества казны муниципального образования  Мичуринское сельское поселение, указанного в таблице, путем его реализации посредством  проведения аукциона  с открытой  формой подачи предложений по цене, согласно отчета об оценке рыночной стоимости имущества, одним лотом в течении одной процедуры проведения такой продажи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2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52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ind w:right="-52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мет приватизации</w:t>
            </w:r>
          </w:p>
          <w:p>
            <w:pPr>
              <w:pStyle w:val="21"/>
              <w:ind w:right="-52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3"/>
                <w:sz w:val="28"/>
                <w:szCs w:val="28"/>
              </w:rPr>
              <w:t>Объект незавершенного строительства, нежилое здание - амбулатория, сблокированная с аптекой (степень готовности объекта 58%), площадь 1255 кв.м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положен по адресу: Россия, Краснодарский край,  Динской район, пос. Агроном, ул. Виноградная, 27а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дастровый номер 23:07:0901022:11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3"/>
                <w:sz w:val="28"/>
                <w:szCs w:val="28"/>
              </w:rPr>
              <w:t>Объект незавершенного строительства, нежилое здание - гараж (степень готовности объекта 60%), площадь 70,1 кв.м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положен по адресу: Россия, Краснодарский край,  Динской район, пос. Агроном, ул. Виноградная, 27а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дастровый номер 23:07:0901022:16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3"/>
                <w:sz w:val="28"/>
                <w:szCs w:val="28"/>
              </w:rPr>
              <w:t>Земельный участок - для эксплуатации незавершенных строительством нежилых зданий -амбулатория, сблокированная с аптекой, гараж. Площадь 2963 кв.м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положен по адресу: Россия, Краснодарский край,  Динской район, пос. Агроном, ул. Виноградная, 27а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дастровый номер 23:07:0901022:133.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цена предмета приватизации соответствует рыночной цене выставленного на приватизацию муниципального имущества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3.  Шаг повышения цены - «шаг аукциона» устанавливается в размере 3% от начальной цены продажи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форму оплаты имущества путем безналичного расчета  единовременным платежом в течение 10 дней со дня подписания победителем аукциона договора купли-продажи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 Информационное извещение о продаже муниципального имущества казны Мичуринского сельского поселения разместить на официальных сайтах администрации Мичурин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 </w:t>
      </w:r>
      <w:r>
        <w:rPr>
          <w:spacing w:val="-1"/>
          <w:sz w:val="28"/>
          <w:szCs w:val="28"/>
        </w:rPr>
        <w:t xml:space="preserve">Российской Федерации </w:t>
      </w:r>
      <w:hyperlink r:id="rId3">
        <w:r>
          <w:rPr>
            <w:rStyle w:val="InternetLink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</w:rPr>
          <w:t>://</w:t>
        </w:r>
        <w:r>
          <w:rPr>
            <w:rStyle w:val="InternetLink"/>
            <w:spacing w:val="-1"/>
            <w:sz w:val="28"/>
            <w:szCs w:val="28"/>
            <w:lang w:val="en-US"/>
          </w:rPr>
          <w:t>torgi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gov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rStyle w:val="InternetLink"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 Осмотр приватизируемого муниципального имущества проводится заявителями самостоятельно в течении периода приема заявок на участие в аукционе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7.  Для обеспечения участия в аукционе заявитель вносит задаток в размере 20% от начальной цены имущества, являющегося предметом аукциона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Задаток, внесенный заявителем на участие в аукционе, участвующим в аукционе, но не победившем в нем, возвращается претендентам на расчетный счет, указанный в заявлении безналичным платежем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орма и содержание информационного извещения о проведении аукциона, порядок проведения аукциона, образец заявки на участие в аукционе, образец договора купли-продажи муниципального имущества устанавливаются постановлением администрации Мичуринского сельского поселения.  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709" w:right="566" w:firstLine="42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urinskoe.org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4:00Z</dcterms:created>
  <dc:creator>1</dc:creator>
  <dc:description/>
  <cp:keywords/>
  <dc:language>en-US</dc:language>
  <cp:lastModifiedBy>Пользователь</cp:lastModifiedBy>
  <cp:lastPrinted>2016-09-09T16:11:00Z</cp:lastPrinted>
  <dcterms:modified xsi:type="dcterms:W3CDTF">2016-11-23T09:37:00Z</dcterms:modified>
  <cp:revision>27</cp:revision>
  <dc:subject/>
  <dc:title>Проект</dc:title>
</cp:coreProperties>
</file>