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МИЧУРИН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Д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2016                                                                                         № 428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 в зимний период 2016-2017 год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30.06.2006г.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 в редакции от 07.04.2011г. № 327,  Решением комиссии ПЛЧС и ОПБ МО Диинской район от 02.11.2016 № 17, статьей 42 устава Мичуринского сельского поселения с целью обеспечения безопасности людей на реках и водоемах, расположенных на территории Мичуринского сельского поселения,  п о с т а н о в л я 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лан мероприятий по обеспечению безопасности населения на реках и водоемах Мичуринского сельского поселения в зимний период 2016-2017 годов (далее План)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значить ответственным за выполнение мероприятий Плана начальника отдела по вопросам земельных отношений и ЖКХ Рябкова С.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 Отделу по вопросам земельных отношений и ЖКХ (Рябков) на зимний период 2016-2017 г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 совместно с арендаторами водных объектов, организовать контроль за местами, возможного выхода (выезда) людей на лед, ведения подледного лова ры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на опасных местах водоемов организовать установку предупредительных (запрещающих) знаков (аншлаг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 создать рабочие группы по вопросам обеспечения безопасности людей на водных объектах во время подводного лова, с целью проведения патрулирования наиболее вероятных мест зимней рыбалки совместно с представителями государственных, общественных организаций и правоохранительными органами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чальнику общего отдела Исаковой С.А.: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4.1. довести настоящее постановление до сведения заинтересова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обнародовать  настоящее постановление и разместить его в информационно-телекоммуникационной сети интернет на официальном сайте администрации Мичур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О.А. Рассамах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чуринского сельского поселения</w:t>
        <w:tab/>
        <w:tab/>
        <w:tab/>
        <w:tab/>
        <w:t>В.Ю. Иван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2016г.             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зимний период 2016-2017 годов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377"/>
      </w:tblGrid>
      <w:tr>
        <w:trPr>
          <w:trHeight w:val="80" w:hRule="atLeast"/>
        </w:trPr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одопья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ельных отношений  и ЖКХ                        А.Н.Киселе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С.А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ичуринского сельского поселения                           С.С.Ряб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6:00Z</dcterms:created>
  <dc:creator>Владимир</dc:creator>
  <dc:description/>
  <cp:keywords/>
  <dc:language>en-US</dc:language>
  <cp:lastModifiedBy>Admin</cp:lastModifiedBy>
  <cp:lastPrinted>2016-11-16T10:38:00Z</cp:lastPrinted>
  <dcterms:modified xsi:type="dcterms:W3CDTF">2016-11-29T13:27:00Z</dcterms:modified>
  <cp:revision>46</cp:revision>
  <dc:subject/>
  <dc:title>АДМИНИСТРАЦИЯ  МИЧУРИНСКОГО  СЕЛЬСКОГО ПОСЕЛЕНИЯ  ДИНСКОГО  РАЙОНА</dc:title>
</cp:coreProperties>
</file>