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3.11.2016                                      </w:t>
        <w:tab/>
        <w:tab/>
        <w:tab/>
        <w:tab/>
        <w:tab/>
        <w:t xml:space="preserve">                              № 368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ребований к определению нормативных затрат на обеспечение функций администрации Мичуринского сельского поселение и подведомственных ей муниципальных казенных и бюджетных учреждений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          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ичуринского сельского поселения от 29.01.2016 № 7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ичуринского сельского поселения, содержанию указанных актов и обеспечению их исполнения», Устава Мичуринского сельского поселения,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администрации Мичуринского сельского поселения и подведомственных муниципальных казенных и бюджетных учреждений (далее – Требования) согласно приложению к настоящему постановлению.</w:t>
      </w:r>
    </w:p>
    <w:p>
      <w:pPr>
        <w:pStyle w:val="ConsTitle"/>
        <w:tabs>
          <w:tab w:val="clear" w:pos="708"/>
          <w:tab w:val="left" w:pos="9639" w:leader="none"/>
        </w:tabs>
        <w:ind w:right="-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b w:val="false"/>
          <w:sz w:val="28"/>
          <w:szCs w:val="28"/>
        </w:rPr>
        <w:t>2. Финансовому отделу Мичуринского сельского поселения (Никонова) утвердить нормативные затраты на обеспечение функций администрации Мичуринского сельского поселения и подведомственных им муниципальных казен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администрации Мичуринского сельского поселения (Исакова) обеспечить размещение настоящего постановления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знать утратившим силу постановление администрации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1.2016 № 1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требований к определению нормативных затрат на обеспечение функций муниципальных органов Мичуринское сельского поселение подведомственных им муниципальных казенных учрежден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Normal"/>
        <w:jc w:val="both"/>
        <w:rPr/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</w:t>
      </w:r>
      <w:bookmarkEnd w:id="2"/>
      <w:r>
        <w:rPr>
          <w:rFonts w:cs="Times New Roman" w:ascii="Times New Roman" w:hAnsi="Times New Roman"/>
          <w:sz w:val="28"/>
          <w:szCs w:val="28"/>
        </w:rPr>
        <w:t>с 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Глава Мичуринского сельского поселения                                        В.Ю.Иванов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702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4248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 требованиям</w:t>
      </w:r>
    </w:p>
    <w:p>
      <w:pPr>
        <w:pStyle w:val="ConsPlusNormal"/>
        <w:tabs>
          <w:tab w:val="clear" w:pos="708"/>
          <w:tab w:val="left" w:pos="709" w:leader="none"/>
        </w:tabs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пределения нормативных затрат на обеспечение функций администрации Мичуринского сельского поселения и подведомственных ей муниципальных казенных и бюджетных учреждений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я функций администрации Мичуринского сельского поселение и подведомственных ей муниципальных казенных и бюджетных учреждений, применяемые при расчете нормативных затрат на приобрет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ебного легкового авто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31"/>
        <w:gridCol w:w="1353"/>
        <w:gridCol w:w="1418"/>
        <w:gridCol w:w="142"/>
        <w:gridCol w:w="1842"/>
        <w:gridCol w:w="1276"/>
        <w:gridCol w:w="1666"/>
      </w:tblGrid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ое транспортное средство, предоставляемое по вывозу (без персонального закрепления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и мощ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и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руководителя или заместителя руководителя муниципального органа, относящуюся к высшей группе должностей муниципально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,7 млн. рублей и не более 180 лошадиных сил включительно для муниципального служащего, замещающего должность руководителя или заместителя руководителя муниципального органа, относящуюся к высшей группе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руководителя (заместителя руководителя ) структурного подразделения муниципального органа, относящуюся к главной групп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,3 млн. рублей и не более 150 лошадиных сил включительно для муниципального служащего, замещающего должность руководителя (заместителя руководителя) муниципального органа, относящуюся к главной группе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жб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ей муниципальной служб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дведомственные, муниципальные казенные учреждени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1 единицы в расчете на 50 единиц предельной численности работников, замещающих должности, не отнесенные к должностям муниципальной службы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354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248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 требованиям</w:t>
      </w:r>
    </w:p>
    <w:p>
      <w:pPr>
        <w:pStyle w:val="ConsPlusNormal"/>
        <w:tabs>
          <w:tab w:val="clear" w:pos="708"/>
          <w:tab w:val="left" w:pos="709" w:leader="none"/>
        </w:tabs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пределения нормативных затрат на обеспечение функций администрации Мичуринского сельского поселения и подведомственных ей муниципальных казенных и бюджетных учреждений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чуринского сельского поселения и подведомственных ей муниципальных казенных и бюджетных учреждений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85"/>
      <w:bookmarkEnd w:id="6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35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>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номер для передачи голосовой информации) с i-й абонентской плато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>–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с i-й абонентской плато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4675</wp:posOffset>
            </wp:positionH>
            <wp:positionV relativeFrom="paragraph">
              <wp:posOffset>128270</wp:posOffset>
            </wp:positionV>
            <wp:extent cx="5010150" cy="4476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>–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>–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>– цена минуты разговора при местных телефонных соединениях по g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местной телефонной связи по g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г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г </w:t>
      </w:r>
      <w:r>
        <w:rPr>
          <w:rFonts w:cs="Times New Roman" w:ascii="Times New Roman" w:hAnsi="Times New Roman"/>
          <w:sz w:val="28"/>
          <w:szCs w:val="28"/>
        </w:rPr>
        <w:t xml:space="preserve">– продолжительность междугородних телефонных соединений в месяц в расчете на 1 абонентский телефонный номер для передачи голосово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г </w:t>
      </w:r>
      <w:r>
        <w:rPr>
          <w:rFonts w:cs="Times New Roman" w:ascii="Times New Roman" w:hAnsi="Times New Roman"/>
          <w:sz w:val="28"/>
          <w:szCs w:val="28"/>
        </w:rPr>
        <w:t xml:space="preserve">– цена минуты разговора при междугородних телефонных соединениях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г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месяцев предоставления услуги междугородней телефонной связ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абонентских номеров для передачи голосовой информации, используемых для международных телефонных соединений, с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– продолжительность международн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– цена минуты разговора при международных телефонных соединениях п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месяцев предоставления услуги международной телефонной связи п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тариф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передачу данных с использованием информационно–телекоммуникационной сети Интернет (далее –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3994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>– количество SIM–карт по i-й должност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>– ежемесячная цена в расчете на 1 SIM–карту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передачи данных по i-й долж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340" cy="3517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>– количество каналов передачи данных сети Интернет с i-й пропускной способностью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>– месячная цена аренды канала передачи данных сети Интернет с i-й пропускной способностью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>–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электросвязь, относящуюся к связи специального назначения, используемой на район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– количество телефонных номеров электросвязи, относящейся к связи специального назначения, используемой на районном уровн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– цена услуги электросвязи, относящейся к связи специального назначения, используемой на район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3524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>– количество организованных цифровых потоков с i-й абонентской плато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>– ежемесячная i-я абонентская плата за цифровой по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с i-й абонентской плато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840" cy="3517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>–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7" w:name="Par148"/>
      <w:bookmarkEnd w:id="7"/>
      <w:r>
        <w:rPr>
          <w:rFonts w:cs="Times New Roman" w:ascii="Times New Roman" w:hAnsi="Times New Roman"/>
          <w:sz w:val="28"/>
          <w:szCs w:val="28"/>
        </w:rPr>
        <w:t>9. Затраты на техническое обслуживание и регламентно-профилактич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i-х рабочих станций, но не более предельного количества i–х рабочих станц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–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>–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3517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>– количество единиц i-го оборудования по обеспечению безопасности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517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>– количество автоматизированных телефонных станций i-го ви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>– количество устройств локальных вычислительных сетей i-го ви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3517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>– количество модулей бесперебойного питания i-го ви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8" w:name="Par203"/>
      <w:bookmarkEnd w:id="8"/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>–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>–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 сопровождению справочно-правовых систе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 сопровождению и приобретению иного программного обеспеч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35179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>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3810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>– цена сопровождения g–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>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– затраты на проведение аттестационных, проверочных и контрольных мероприят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3810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>– количество аттестуемых i-х объектов (помещений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>– цена проведения аттестации 1 i–го объекта (помещени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>– количество единиц j-го оборудования (устройств), требующих провер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>– цена проведения проверки 1 единицы j-го оборудования (устройств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35179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>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>–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065" cy="3524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>– количество i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>– цена монтажа (установки), дооборудования и наладки 1 единицы i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7425" cy="35242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>– предельное количество рабочих станций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факт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рабочих станций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</w:t>
      </w:r>
      <w:r>
        <w:rPr>
          <w:rFonts w:cs="Times New Roman" w:ascii="Times New Roman" w:hAnsi="Times New Roman"/>
          <w:sz w:val="28"/>
          <w:szCs w:val="28"/>
        </w:rPr>
        <w:t>–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-22</w:t>
        </w:r>
      </w:hyperlink>
      <w:r>
        <w:rPr>
          <w:rFonts w:cs="Times New Roman" w:ascii="Times New Roman" w:hAnsi="Times New Roman"/>
          <w:sz w:val="28"/>
          <w:szCs w:val="28"/>
        </w:rPr>
        <w:t>общих требований к определению нормативных затра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2965" cy="35242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порог</w:t>
      </w:r>
      <w:r>
        <w:rPr>
          <w:rFonts w:cs="Times New Roman" w:ascii="Times New Roman" w:hAnsi="Times New Roman"/>
          <w:sz w:val="28"/>
          <w:szCs w:val="28"/>
        </w:rPr>
        <w:t>–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факт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>–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3524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средств подвижной связи по i-й должност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>– стоимость 1 средства подвижной связи для i-й должност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>–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>– цена приобретаемого i-го оборудования по обеспечению безопасности информ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мониторов для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>– цена одного монитора для i-й долж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системных блок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>– цена одного i-го системного бло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>– цена 1 единицы i-й запасной части для вычислительной техник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35179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>– цена 1 единицы i-го носителя информаци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890" cy="35242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>–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>–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>– цена 1 единицы i-й запасной ча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го материального запас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>– цена 1 единицы i-го материального запас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350"/>
      <w:bookmarkEnd w:id="9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Затраты на услуги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3749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50" r="-4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чтовой связ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специальной связ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35242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i-х почтовых отправлений в г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>– цена 1 i-го почтового от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листов (пакетов) исходящей информации в г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– цена 1 листа (пакета) исходящей информации, отправляемой по каналам специальной связ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365" cy="35242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услуг перевозки (транспортировки) груз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>– цена 1 i-й услуги перевозки (транспортировки) груз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35242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>–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к настоящим Правила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>– цена аренды i-го транспортного средства в месяц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аренды i-го транспортного сред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к приобретению i-х разовых услуг пассажирских перевоз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среднее количество часов аренды транспортного средства по i-й разовой услуг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цена 1 часа аренды транспортного средства по i-й разовой услуг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35242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>– количество работников, имеющих право на компенсацию расходов, по i-му направлению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>– цена проезда к месту нахождения учебного заведения по i-му направлению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– затраты по договору на проезд к месту командирования и обратно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– затраты по договору на наем жилого помещения на период командир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35179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>– цена проезда по i-му направлению командирования с учетом Постановления администрации Мичуринского сельского поселения от _____________________ № __________ «О размерах возмещения расходов, связанных со служебными командировками работников администрации Мичуринского сельского поселения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5160" cy="380365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>– цена найма жилого помещения в сутки по i-му направлению командирования с учетом Постановления администрации Мичуринского сельского поселения от ____________. № ________ «О размерах возмещения расходов, связанных со служебными командировками работников администрации Мичуринского сельского поселения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>– количество суток нахождения в командировке по i-му направлению командир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– затраты на газоснабжение и иные виды топли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– затраты на электр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– затраты на тепл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– затраты на горячее вод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– затраты на холодное водоснабжение и водоотвед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352425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i-м виде топлива (газе и ином виде топлив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>– 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>– поправочный коэффициент, учитывающий затраты на транспортировку i–го вида топли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35179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>–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электроэнергии в год по i-му тарифу (цене) на электроэнергию (в рамках применяемого одноставочного,дифференцированного по зонам суток или двухставочного тариф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теплоэнергии на отопление зданий, помещений и сооружен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теплоснабж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горячей вод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горячее водоснабж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холодном водоснабж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холодное вод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водоотвед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водоотвед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925" cy="352425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работы внештатного сотрудника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>– стоимость 1 месяца работы внештатного сотрудника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рабочим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295275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>– численность работников, размещаемых на i-й арендуемой площад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площадь в пределах установленных нормативов площадей для государствен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>– цена ежемесячной аренды за 1 кв. метр i-й арендуемой площад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аренды i-й арендуемой площад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суток аренды i-го помещения (зал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>– цена аренды i-го помещения (зала) в сутк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351790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>– количество арендуемого i-го оборуд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>– количество дней аренды i-го оборуд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количество часов аренды в день i-го оборуд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цена 1 часа аренды i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 н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– затраты на проведение текущего ремонта помещ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– затраты на содержание прилегающей территор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 обслуживанию и уборке помещ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– затраты на вывоз твердых бытовых отход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лиф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–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352425"/>
            <wp:effectExtent l="0" t="0" r="0" b="0"/>
            <wp:docPr id="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>– объем i-й услуги управляющей компа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>– цена i-й услуги управляющей компании в месяц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использования i-й услуги управляющей компан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В формулах для расчета затрат, указанных в </w:t>
      </w:r>
      <w:hyperlink w:anchor="Par5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5">
        <w:r>
          <w:rPr>
            <w:rStyle w:val="InternetLink"/>
            <w:rFonts w:cs="Times New Roman" w:ascii="Times New Roman" w:hAnsi="Times New Roman"/>
            <w:sz w:val="28"/>
            <w:szCs w:val="28"/>
          </w:rPr>
          <w:t>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6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586">
        <w:r>
          <w:rPr>
            <w:rStyle w:val="InternetLink"/>
            <w:rFonts w:cs="Times New Roman" w:ascii="Times New Roman" w:hAnsi="Times New Roman"/>
            <w:sz w:val="28"/>
            <w:szCs w:val="28"/>
          </w:rPr>
          <w:t>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для муниципальных органов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техническое обслуживание и регламентно-профилактический ремонт систем охранно–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351790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>– количество i-х обслуживаемых устройств в составе системы охранно-тревож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>– цена обслуживания 1 i-го устрой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0" w:name="Par542"/>
      <w:bookmarkEnd w:id="10"/>
      <w:r>
        <w:rPr>
          <w:rFonts w:cs="Times New Roman" w:ascii="Times New Roman" w:hAnsi="Times New Roman"/>
          <w:sz w:val="28"/>
          <w:szCs w:val="28"/>
        </w:rPr>
        <w:t>59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 с учетом требований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 ноября     1988 года№ 312,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>– площадь i-го здания, планируемая к проведению текущего ремон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>– цена текущего ремонта 1 кв. метра площади i-го зд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352425"/>
            <wp:effectExtent l="0" t="0" r="0" b="0"/>
            <wp:docPr id="4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>– площадь закрепленной i-й прилегающей территор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>– цена содержания i-й прилегающей территории в месяц в расчете на 1 кв. метр площад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1" w:name="Par555"/>
      <w:bookmarkEnd w:id="11"/>
      <w:r>
        <w:rPr>
          <w:rFonts w:cs="Times New Roman" w:ascii="Times New Roman" w:hAnsi="Times New Roman"/>
          <w:sz w:val="28"/>
          <w:szCs w:val="28"/>
        </w:rPr>
        <w:t>61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352425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>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>– цена услуги по обслуживанию и уборке i-го помещения в месяц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>– количество месяцев использования услуги по обслуживанию и уборке i-го помещения в месяц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– количество куб. метров твердых бытовых отходов в г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– цена вывоза 1 куб. метра твердых бытовых отход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351790"/>
            <wp:effectExtent l="0" t="0" r="0" b="0"/>
            <wp:docPr id="5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>– количество лифтов i-го тип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1 лифта i-го тип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2" w:name="Par574"/>
      <w:bookmarkEnd w:id="12"/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водоснабжение которых осуществляется с использованием обслуживаемой водонапорной станции хозяйственно–питьевого и противопожарного водоснабж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хозяйственно–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3" w:name="Par586"/>
      <w:bookmarkEnd w:id="13"/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51790"/>
            <wp:effectExtent l="0" t="0" r="0" b="0"/>
            <wp:docPr id="5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>–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>– количество i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–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газового пожароту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5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>– количество i-х дизельных генераторных установ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352425"/>
            <wp:effectExtent l="0" t="0" r="0" b="0"/>
            <wp:docPr id="5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>– количество i-х датчиков системы газового пожароту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–го датчика системы газового пожаротушени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351790"/>
            <wp:effectExtent l="0" t="0" r="0" b="0"/>
            <wp:docPr id="5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>– количество i-х установок кондиционирования и элементов систем вентиля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5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>– количество i-х извещателей пожар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гоизвещател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351790"/>
            <wp:effectExtent l="0" t="0" r="0" b="0"/>
            <wp:docPr id="5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>– количество i-х устройств в составе систем контроля и управления доступ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352425"/>
            <wp:effectExtent l="0" t="0" r="0" b="0"/>
            <wp:docPr id="5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>–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352425"/>
            <wp:effectExtent l="0" t="0" r="0" b="0"/>
            <wp:docPr id="5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>– количество обслуживаемых i-х устройств в составе систем видеонаблюд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3440" cy="380365"/>
            <wp:effectExtent l="0" t="0" r="0" b="0"/>
            <wp:docPr id="6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работы внештатного сотрудника в g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>– стоимость 1 месяца работы внештатного сотрудника в g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договорам об оказании услуг, связанных с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коммунальные услуги, аренду помещений 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ам на приобретение прочих работ и услуг в рамках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специальных журнал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приобретение специальных журн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640" cy="351790"/>
            <wp:effectExtent l="0" t="0" r="0" b="0"/>
            <wp:docPr id="6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>– количество приобретаемых i–х специальных журнал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>– цена 1 i-го специального журнал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381000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работы внештатного сотрудника в j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>– цена 1 месяца работы внештатного сотрудника в j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419100"/>
            <wp:effectExtent l="0" t="0" r="0" b="0"/>
            <wp:docPr id="6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>– количество водител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>– цена проведения 1 предрейсового и послерейсового осмотр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>– количество рабочих дней в год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>– количество i-х специальных помещений, подлежащих аттест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>– цена проведения аттестации 1 i-го специального помещ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– численность работников, подлежащих диспансер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– цена проведения диспансеризации в расчете на 1 работни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381000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>– количество g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>– цена монтажа (установки), дооборудования и наладки g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ода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1875" cy="351790"/>
            <wp:effectExtent l="0" t="0" r="0" b="0"/>
            <wp:docPr id="6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предельный размер базовой ставки страхового тарифа по i-му транспортному средств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страховых тарифов в зависимости от наличия нарушений, предусмотренных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–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>–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– ставка почасовой оплаты труда независимых экспер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ого взноса в государственные внебюджетные фонды при оплате труда независимых экспертов на основании гражданско–правовых договор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6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227965"/>
            <wp:effectExtent l="0" t="0" r="0" b="0"/>
            <wp:docPr id="6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мебел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систем кондиционир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365" cy="352425"/>
            <wp:effectExtent l="0" t="0" r="0" b="0"/>
            <wp:docPr id="6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 предусмотренных приложением № 1 к настоящим Правила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>–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1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352425"/>
            <wp:effectExtent l="0" t="0" r="0" b="0"/>
            <wp:docPr id="7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>– цена i-го предмета мебел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351790"/>
            <wp:effectExtent l="0" t="0" r="0" b="0"/>
            <wp:docPr id="7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систем кондиционир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>– цена 1-й системы кондиционир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Затраты на приобретение материальных запасов, не отнесенные к затратам на приобретение материальных запасов в рамках затрат на информационно–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7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9505" cy="238125"/>
            <wp:effectExtent l="0" t="0" r="0" b="0"/>
            <wp:docPr id="7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бланочной продук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хозяйственных товаров и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горюче–смазочных материал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запасных частей для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материальных запасов для нужд гражданской оборон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381000"/>
            <wp:effectExtent l="0" t="0" r="0" b="0"/>
            <wp:docPr id="7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бланочной продук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>– цена 1 бланка по i-му тираж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прочей продукции, изготовляемой типографи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>– цена 1 единицы прочей продукции, изготовляемой типографией, по j-му тираж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290" cy="352425"/>
            <wp:effectExtent l="0" t="0" r="0" b="0"/>
            <wp:docPr id="7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>–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>–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950" cy="448945"/>
            <wp:effectExtent l="0" t="0" r="0" b="0"/>
            <wp:docPr id="7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>–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>–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горюче–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354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7880" cy="182880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97" r="-1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  <w:tab w:val="left" w:pos="354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354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– норма расхода топлива на 100 километров пробега i-го транспортного средства согласно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>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№ АМ-23-р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>– цена 1 литра горюче-смазочного материала по i-му транспортному средств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к настоящим правила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351790"/>
            <wp:effectExtent l="0" t="0" r="0" b="0"/>
            <wp:docPr id="7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>–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>–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дополнительное профессиональное образова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352425"/>
            <wp:effectExtent l="0" t="0" r="0" b="0"/>
            <wp:docPr id="7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>–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>– цена обучения одного работника по i-му виду дополнительного профессионального образ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Затраты на приобретение образовательных услуг по дополнительному профессиональному образованию определяются в соответствии со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ind w:left="510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№ 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31"/>
      <w:bookmarkEnd w:id="14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пределению нормативных затрат на обеспечение функций администрации Мичуринского сельского поселения подведомственных им муниципальных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Требования к определению нормативных затрат на обеспечение функций администрации Мичуринского сельского поселения и подведомственных им муниципальных казенных учреждений (далее Заказчики), в части закупок товаров, работ, услуг (далее –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закказчика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заказчиков (далее – Правила) согласно приложению к Требованиям, определяются в порядке, устанавливаемом правовым актом муниципального органа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bookmarkStart w:id="15" w:name="Par40"/>
      <w:bookmarkEnd w:id="15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заказчикам как получателям бюджетных средств лимитов бюджетных обязательств на закупку товаров, работ, услуг в рамках исполнения бюджета Мичу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втор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товаров, работ, услуг, устанавливаемые муниципальными органами с учетом положений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6" w:name="Par44"/>
      <w:bookmarkEnd w:id="16"/>
      <w:r>
        <w:rPr>
          <w:rFonts w:cs="Times New Roman" w:ascii="Times New Roman" w:hAnsi="Times New Roman"/>
          <w:sz w:val="28"/>
          <w:szCs w:val="28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товаров и услуг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муниципальных казенных учрежд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_____________  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требований к определению нормативных затрат на обеспечение функций муниципальных органов Мичуринское сельского поселение подведомственных им муниципальных казенных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й»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Л.А. Нико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чуринского сельского поселения</w:t>
        <w:tab/>
        <w:tab/>
        <w:tab/>
        <w:tab/>
        <w:t>О.А. Рассамах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чальник отдела по вопросам земельны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ношений, ЖКХ.                               </w:t>
        <w:tab/>
        <w:tab/>
        <w:tab/>
        <w:tab/>
        <w:t>С.С. Рябков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00"/>
      <w:pgMar w:left="1134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szCs w:val="22"/>
      <w:lang w:bidi="ar-SA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7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hyperlink" Target="consultantplus://offline/ref=48F47AB8C40FABA0E59237568D7FC18A2AD7441E4A95D300340C9366AD439000F9208B92D36231N1V4O" TargetMode="External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hyperlink" Target="consultantplus://offline/ref=48F47AB8C40FABA0E59237568D7FC18A23D5451C4B9F8E0A3C559F64AAN4VCO" TargetMode="External"/><Relationship Id="rId69" Type="http://schemas.openxmlformats.org/officeDocument/2006/relationships/image" Target="media/image66.wmf"/><Relationship Id="rId70" Type="http://schemas.openxmlformats.org/officeDocument/2006/relationships/hyperlink" Target="consultantplus://offline/ref=48F47AB8C40FABA0E59237568D7FC18A23D541144A9F8E0A3C559F64AA4CCF17FE698793D3623018NEV7O" TargetMode="External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png"/><Relationship Id="rId82" Type="http://schemas.openxmlformats.org/officeDocument/2006/relationships/hyperlink" Target="consultantplus://offline/ref=48F47AB8C40FABA0E59237568D7FC18A23DA461F419E8E0A3C559F64AA4CCF17FE698793D3623010NEV8O" TargetMode="External"/><Relationship Id="rId83" Type="http://schemas.openxmlformats.org/officeDocument/2006/relationships/image" Target="media/image78.wmf"/><Relationship Id="rId84" Type="http://schemas.openxmlformats.org/officeDocument/2006/relationships/hyperlink" Target="consultantplus://offline/ref=48F47AB8C40FABA0E59237568D7FC18A23D544194C9A8E0A3C559F64AA4CCF17FE698793D3623211NEV8O" TargetMode="External"/><Relationship Id="rId85" Type="http://schemas.openxmlformats.org/officeDocument/2006/relationships/hyperlink" Target="consultantplus://offline/ref=48F47AB8C40FABA0E59237568D7FC18A23D544194C9A8E0A3C559F64AA4CCF17FE698793D3623211NEV8O" TargetMode="External"/><Relationship Id="rId86" Type="http://schemas.openxmlformats.org/officeDocument/2006/relationships/hyperlink" Target="consultantplus://offline/ref=48F47AB8C40FABA0E59237568D7FC18A23D544194C9A8E0A3C559F64AA4CCF17FE698793D3623211NEV8O" TargetMode="External"/><Relationship Id="rId87" Type="http://schemas.openxmlformats.org/officeDocument/2006/relationships/image" Target="media/image79.wmf"/><Relationship Id="rId88" Type="http://schemas.openxmlformats.org/officeDocument/2006/relationships/hyperlink" Target="consultantplus://offline/ref=48F47AB8C40FABA0E59237568D7FC18A23D544194C9A8E0A3C559F64AA4CCF17FE698793D3623211NEV8O" TargetMode="External"/><Relationship Id="rId89" Type="http://schemas.openxmlformats.org/officeDocument/2006/relationships/hyperlink" Target="consultantplus://offline/ref=48F47AB8C40FABA0E59237568D7FC18A23D544194C9A8E0A3C559F64AA4CCF17FE698793D3623211NEV8O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7:00Z</dcterms:created>
  <dc:creator>User</dc:creator>
  <dc:description/>
  <cp:keywords/>
  <dc:language>en-US</dc:language>
  <cp:lastModifiedBy>Пользователь</cp:lastModifiedBy>
  <cp:lastPrinted>2014-04-01T08:16:00Z</cp:lastPrinted>
  <dcterms:modified xsi:type="dcterms:W3CDTF">2016-11-15T05:53:00Z</dcterms:modified>
  <cp:revision>30</cp:revision>
  <dc:subject/>
  <dc:title>                         Об утверждении Порядка рассмотрения актов</dc:title>
</cp:coreProperties>
</file>