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42" w:leader="none"/>
        </w:tabs>
        <w:suppressAutoHyphens w:val="true"/>
        <w:spacing w:before="240" w:after="0"/>
        <w:ind w:left="3540" w:hanging="20"/>
        <w:contextualSpacing/>
        <w:rPr>
          <w:i w:val="false"/>
          <w:i w:val="false"/>
          <w:sz w:val="16"/>
          <w:szCs w:val="16"/>
          <w:lang w:eastAsia="ru-RU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 ДИН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</w:t>
        <w:tab/>
        <w:tab/>
        <w:tab/>
        <w:tab/>
        <w:tab/>
        <w:tab/>
        <w:tab/>
        <w:tab/>
        <w:tab/>
        <w:t xml:space="preserve">     № 38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Агрон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– 2017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</w:t>
      </w:r>
      <w:r>
        <w:rPr>
          <w:rFonts w:cs="Times New Roman" w:ascii="Times New Roman" w:hAnsi="Times New Roman"/>
          <w:color w:val="373737"/>
          <w:kern w:val="2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4 марта 1998 года №123-КЗ «О государственной молодежной политике в Краснодарском крае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последней редакции от 22.02.2014 №2903-КЗ)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целях реализации молодежной политики в муниципальном образовании Мичуринское сельское поселение Динского района, руководствуясь  постановлением администрации Мичуринского сельского поселения от 30.12.2014 № 359 «Об утверждении Порядка разработки, формирования, реализации и оценки эффективности  реализации  муниципальных  программ Мичуринского сельского поселения» и статьей 31 Устава муниципального образования Мичуринского сельского поселения,   п о с т а н о в л я ю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Утвердить муниципальную Программу реализации молодежной политики в муниципальном образовании Мичуринское сельское поселение «Молодежь – 2017» (далее Программа), согласно приложения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Финансовому отделу Мичуринского сельского поселения (Безуглая) обеспечить финансирование мероприятий программы, в пределах средств, утвержденных в бюджете Мичуринского сельского поселения на эти цели в 2017 году.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Общему отделу администрации Мичуринского сельского поселения   (Исакова): 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>3.1.обеспечить выполнение мероприятий программы и её реализацию в 2017 году;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 разместить настоящее постановление на официальном сайте администрации Мичуринского сельского поселения в информационн-телекоммуникационной сети «Интернет» и провести его обнарод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за выполнением настоящего постановления возложить на заместителя главы поселения О.А.Рассамах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ичуринского сельского поселения                                В.Ю.Иванов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Мичуринского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2016                                                                       №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Молодежь – 201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377"/>
      </w:tblGrid>
      <w:tr>
        <w:trPr>
          <w:trHeight w:val="80" w:hRule="atLeast"/>
        </w:trPr>
        <w:tc>
          <w:tcPr>
            <w:tcW w:w="7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Водопьянов</w:t>
            </w:r>
          </w:p>
        </w:tc>
      </w:tr>
      <w:tr>
        <w:trPr>
          <w:trHeight w:val="80" w:hRule="atLeast"/>
        </w:trPr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 заместител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Мичурин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Рябков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тдел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езуглая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Иса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60" w:footer="0" w:bottom="720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FontStyle14">
    <w:name w:val="Font Style14"/>
    <w:basedOn w:val="Style10"/>
    <w:qFormat/>
    <w:rPr>
      <w:rFonts w:ascii="Arial" w:hAnsi="Arial" w:cs="Arial"/>
      <w:sz w:val="12"/>
      <w:szCs w:val="12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left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3:00Z</dcterms:created>
  <dc:creator>Черенкова</dc:creator>
  <dc:description/>
  <cp:keywords/>
  <dc:language>en-US</dc:language>
  <cp:lastModifiedBy>Admin</cp:lastModifiedBy>
  <cp:lastPrinted>2016-11-14T16:33:00Z</cp:lastPrinted>
  <dcterms:modified xsi:type="dcterms:W3CDTF">2016-11-14T12:33:00Z</dcterms:modified>
  <cp:revision>28</cp:revision>
  <dc:subject/>
  <dc:title>   </dc:title>
</cp:coreProperties>
</file>