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 10.04.2014</w:t>
        <w:tab/>
        <w:tab/>
        <w:tab/>
        <w:t xml:space="preserve">                                  </w:t>
        <w:tab/>
        <w:t xml:space="preserve">                       № 85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ичуринского сельского поселения Динского района за 1 квартал 2014 года и о расходовании средств резервного фо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36, 264.2,  Бюджетного кодекса Российской Федерации,  статьей 25 Положения о бюджетном процессе в муниципальном образовании Мичуринское сельское поселение, утвержденного решением Совета муниципального образования Мичуринское сельское поселение от 30.05.2013 года № 296-51/2 п о с т а н о в л я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ичуринского сельского поселения за 1 квартал 2014 года и о расходовании средств резервного фон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инансовому отделу администрации Мичуринского сельского поселения (Никоновой) обеспечить направление отчета об исполнении бюджета Мичуринского сельского поселения Динского района за 1 квартал 2014 года и о расходовании средств резервного фонда в Совет Мичуринского сельского поселения Д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чуринского  сельского поселения                                    В.Ю. Иванов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1:00Z</dcterms:created>
  <dc:creator>Татьяна Николавна</dc:creator>
  <dc:description/>
  <cp:keywords/>
  <dc:language>en-US</dc:language>
  <cp:lastModifiedBy>comcen</cp:lastModifiedBy>
  <cp:lastPrinted>2011-07-20T11:07:00Z</cp:lastPrinted>
  <dcterms:modified xsi:type="dcterms:W3CDTF">2015-09-28T07:41:00Z</dcterms:modified>
  <cp:revision>2</cp:revision>
  <dc:subject/>
  <dc:title/>
</cp:coreProperties>
</file>