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0.2016</w:t>
        <w:tab/>
        <w:tab/>
        <w:tab/>
        <w:tab/>
        <w:tab/>
        <w:tab/>
        <w:tab/>
        <w:tab/>
        <w:tab/>
        <w:tab/>
        <w:t>№ 329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технического задания на разработку инвестиционной программы муниципального общества с ограниченной ответственностью «Мичуринское ЖКХ»</w:t>
      </w:r>
      <w:r>
        <w:rPr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3C3C3C"/>
          <w:sz w:val="28"/>
          <w:szCs w:val="28"/>
          <w:shd w:fill="FFFFFF" w:val="clear"/>
        </w:rPr>
        <w:t>по развитию систем водоснабжения и водоотведения</w:t>
      </w:r>
      <w:r>
        <w:rPr>
          <w:color w:val="3C3C3C"/>
          <w:sz w:val="28"/>
          <w:szCs w:val="28"/>
        </w:rPr>
        <w:t xml:space="preserve"> </w:t>
      </w:r>
      <w:r>
        <w:rPr>
          <w:b/>
          <w:color w:val="3C3C3C"/>
          <w:sz w:val="28"/>
          <w:szCs w:val="28"/>
        </w:rPr>
        <w:t>Мичуринского сельского поселения</w:t>
      </w:r>
      <w:r>
        <w:rPr>
          <w:color w:val="3C3C3C"/>
          <w:sz w:val="28"/>
          <w:szCs w:val="28"/>
        </w:rPr>
        <w:t xml:space="preserve"> </w:t>
      </w:r>
      <w:r>
        <w:rPr>
          <w:rStyle w:val="StrongEmphasis"/>
          <w:color w:val="3C3C3C"/>
          <w:sz w:val="28"/>
          <w:szCs w:val="28"/>
          <w:shd w:fill="FFFFFF" w:val="clear"/>
        </w:rPr>
        <w:t>на период 2017-2019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Федеральным законом от 07.12.2011 № 416-ФЗ “О водоснабжении и водоотведении”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ми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постановлением Правительства РФ от 29.07.2013 № 641</w:t>
        </w:r>
      </w:hyperlink>
      <w:r>
        <w:rPr>
          <w:color w:val="2D2D2D"/>
          <w:spacing w:val="2"/>
          <w:sz w:val="28"/>
          <w:szCs w:val="28"/>
          <w:shd w:fill="FFFFFF" w:val="clear"/>
        </w:rPr>
        <w:t xml:space="preserve">, Генеральным планом муниципального образования Мичуринское сельское поселение Динского района, утвержденной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становлением администрации Мичуринского сельского поселения </w:t>
      </w:r>
      <w:r>
        <w:rPr>
          <w:sz w:val="28"/>
          <w:szCs w:val="28"/>
        </w:rPr>
        <w:t>от 27.05.2016 № 226 «</w:t>
      </w:r>
      <w:r>
        <w:rPr>
          <w:bCs/>
          <w:sz w:val="28"/>
          <w:szCs w:val="28"/>
        </w:rPr>
        <w:t xml:space="preserve">Об актуализации схем водоснабжения Мичуринского сельского поселения Динского района Краснодарского края» </w:t>
      </w:r>
      <w:r>
        <w:rPr>
          <w:color w:val="2D2D2D"/>
          <w:spacing w:val="2"/>
          <w:sz w:val="28"/>
          <w:szCs w:val="28"/>
          <w:shd w:fill="FFFFFF" w:val="clear"/>
        </w:rPr>
        <w:t xml:space="preserve">схемой водоснабжения, утвержденной </w:t>
      </w:r>
      <w:r>
        <w:rPr>
          <w:bCs/>
          <w:sz w:val="28"/>
          <w:szCs w:val="28"/>
        </w:rPr>
        <w:t xml:space="preserve">постановлением администрации Мичуринского сельского поселения </w:t>
      </w:r>
      <w:r>
        <w:rPr>
          <w:sz w:val="28"/>
          <w:szCs w:val="28"/>
        </w:rPr>
        <w:t>от 27.05.2016 № 225 «</w:t>
      </w:r>
      <w:r>
        <w:rPr>
          <w:bCs/>
          <w:sz w:val="28"/>
          <w:szCs w:val="28"/>
        </w:rPr>
        <w:t xml:space="preserve">Об актуализации схемы водоотведения Мичуринского сельского поселения Динского района Краснодарского края» схемой </w:t>
      </w:r>
      <w:r>
        <w:rPr>
          <w:color w:val="2D2D2D"/>
          <w:spacing w:val="2"/>
          <w:sz w:val="28"/>
          <w:szCs w:val="28"/>
          <w:shd w:fill="FFFFFF" w:val="clear"/>
        </w:rPr>
        <w:t>водоотведения Уставами Мичуринского сельского поселения и МООО «Мичуринское ЖКХ», п о с т а н о в л я 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Утвердить техническое задание на разработку инвестиционной программы МООО “Мичуринское ЖКХ” по развитию систем водоснабжения и водоотведения Мичуринского сельского поселения на период 2016 - 2019 годы (далее - инвестиционная программа) согласно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466E"/>
            <w:spacing w:val="2"/>
            <w:sz w:val="28"/>
            <w:szCs w:val="28"/>
            <w:u w:val="none"/>
            <w:shd w:fill="FFFFFF" w:val="clear"/>
          </w:rPr>
          <w:t>приложению к настоящему постановлению</w:t>
        </w:r>
      </w:hyperlink>
      <w:r>
        <w:rPr>
          <w:color w:val="2D2D2D"/>
          <w:spacing w:val="2"/>
          <w:sz w:val="28"/>
          <w:szCs w:val="28"/>
          <w:shd w:fill="FFFFFF" w:val="clear"/>
        </w:rPr>
        <w:t>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Организации осуществляющей деятельность в сфере водоснабжения и водоотведения  МООО «Мичуринское ЖКХ» (Чундышко)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инвестиционной программы предприятия </w:t>
      </w:r>
      <w:r>
        <w:rPr>
          <w:color w:val="2D2D2D"/>
          <w:spacing w:val="2"/>
          <w:sz w:val="28"/>
          <w:szCs w:val="28"/>
          <w:shd w:fill="FFFFFF" w:val="clear"/>
        </w:rPr>
        <w:t>по развитию систем водоснабжения и водоотведения Мичуринского сельского поселения на период 2016 - 2019 годы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оект инвестиционной программы на утверждение в администрацию Мичурин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ле согласования </w:t>
      </w:r>
      <w:r>
        <w:rPr>
          <w:sz w:val="28"/>
          <w:szCs w:val="28"/>
        </w:rPr>
        <w:t xml:space="preserve">проекта инвестицио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с администрацией Мичуринского сельского поселения представить в региональную энергетическую комиссию департамента цен и тарифов администрации Краснодарского края инвестиционную программу в порядке установленном действующим законодательством в течении 3х рабочи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ее постановление до лиц указанных в п. 2. настояще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разместить настоящее постановление в информационно – телекоммуникационной сети «Интернет, на официальном майте администрации Мичур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сполняющая обязанности глав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ичуринского сельского поселения </w:t>
        <w:tab/>
        <w:tab/>
        <w:tab/>
        <w:tab/>
        <w:t>О.А. Рассамаха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чуринского 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ConsPlusTitle"/>
        <w:ind w:left="6237" w:hanging="0"/>
        <w:jc w:val="center"/>
        <w:rPr>
          <w:b w:val="false"/>
          <w:b w:val="false"/>
        </w:rPr>
      </w:pPr>
      <w:r>
        <w:rPr>
          <w:b w:val="false"/>
        </w:rPr>
        <w:t>от 07.10.2016 № 329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задание на разработку инвестиционной программы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О «Мичуринское ЖКХ»  на 2017-2019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 для подготовки технического задания - Федеральный  закон  № 416-ФЗ от  07  декабря  2011 года «О водоснабжении и водоотведен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технического задания разработка проекта инвестиционной программы  МООО «Мичуринское ЖКХ» на 2017 - 2019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разработки инвестиционной программы: повышение качества и надежности услуг водоснабжения и водоотведения существующих потребителей и обеспечение услугами водоснабжения и водоотведения вновь вводимых объектов и новых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инвестиционной программы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беспечение надежности и эффективности поставки коммунальных ресурсов за счет строительства, реконструкции, модернизации инженерных систем  водоснабжения и водоотвед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ивлечение инвестиций на проектирование, строительство, модернизацию, реконструкцию систем  водоснабжения и водоотвед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озможность подключения строящихся объектов и новых потребителей к системам водоснабжения и водоотведения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ачества и надежности в работе систем водоснабжения и водоотведения существующих потреб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еречень объектов, планируемых к подключению к централизованным системам водоснабжения и водоот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3"/>
        <w:gridCol w:w="1418"/>
        <w:gridCol w:w="1560"/>
        <w:gridCol w:w="1133"/>
        <w:gridCol w:w="1134"/>
        <w:gridCol w:w="1134"/>
      </w:tblGrid>
      <w:tr>
        <w:trPr>
          <w:tblHeader w:val="true"/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кт, планируемый к подключен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ребующаяся нагрузка в точках подключения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ланируемые мероприятия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сроки подключения/ нагрузка  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</w:t>
            </w:r>
          </w:p>
        </w:tc>
      </w:tr>
      <w:tr>
        <w:trPr>
          <w:tblHeader w:val="true"/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2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Агроном ул. Олимпийская (26 земельных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водопровода, подключение к существующим водопроводн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Агроном ул. Юбилейная (96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 xml:space="preserve">Многоквартирный, 30 квартирный,  жилой дом п. Агроном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водопровода, подключение к существующим водопроводн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 xml:space="preserve">Многоквартирный, 30 квартирный,  жилой дом п. Агроном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оительство водопровода, подключение к существующим водопроводным сетя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Вишняки ул. Кубанская (28 земельных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Вишняки ул. Краснодарская (24 земельных учас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Янтарный ул. Ялтинская (20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Объекты индивидуального жилищного строительства п. Янтарный ул. Победы (20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Янтарный ул. Севастопольская (40 земельных участко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Зарождение ул. Крымская (52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индивидуального жилищного строительства п. Зарождение ул. Ялтинская (26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Блочная модульная котельная п. Агроном ул. Вокз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ул. Садовая п. Зар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а, подключение к существующим водопроводным сет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30 квартирный жилой дом п. Агроном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трубопровода водоот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>
                <w:sz w:val="28"/>
                <w:szCs w:val="28"/>
              </w:rPr>
              <w:t>30 квартирный жилой дом п. Агроном 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роительство трубопровода водоот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ероприятия направленные на улучшение качества предоставляемых услуг водоснабжения и водоотведения, повышение энергетической эффективности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8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31"/>
        <w:gridCol w:w="1417"/>
        <w:gridCol w:w="1559"/>
        <w:gridCol w:w="1134"/>
        <w:gridCol w:w="1559"/>
        <w:gridCol w:w="1559"/>
      </w:tblGrid>
      <w:tr>
        <w:trPr>
          <w:tblHeader w:val="true"/>
          <w:trHeight w:val="6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, планируемый к капитальному ремонту, ремонту и реконстру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ируемые сроки подключения/ нагрузка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/час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81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3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дозабор № 6876 п. Кочетин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одозабор № 314 П. Янтар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дозабор № 5600 П. Агроном ул. Гара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одозабор № 4145 П. Агроном ул. Мичу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ка насосной 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четинский ул. Динская – ул. Зар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Вокз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существующих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Корпу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существующих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Олимпийская - ул. Юбилейная – ул. Россий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Вишняки ул. Кубанская - ул. Краснодарская – ул. Пионе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нтарный ул. Ялтинская - ул. Победы – ул. Новая - ул. Севастопол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льцовка водопровод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ные соору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готовление проектно – сме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1й очеред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олнение мероприятий 2й очеред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гроном ул. Гаражная – ул. Юбилейная –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убопровода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ать объем финансовых потребностей для реализации инвестиционной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нвестиционной программы должна осуществляться в строгом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9 июля 2013 г. № 641 “Об инвестиционных и производственных программах организаций, осуществляющих деятельность в сфере водоснабжения и водоотведения”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- Постановлением администрации Мичуринского сельского поселения </w:t>
      </w:r>
      <w:r>
        <w:rPr>
          <w:sz w:val="28"/>
          <w:szCs w:val="28"/>
        </w:rPr>
        <w:t>от 27.05.2016 № 226 «</w:t>
      </w:r>
      <w:r>
        <w:rPr>
          <w:bCs/>
          <w:sz w:val="28"/>
          <w:szCs w:val="28"/>
        </w:rPr>
        <w:t>Об актуализации схем водоснабжения Мичуринского сельского поселения Динского района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м администрации Мичуринского сельского поселения </w:t>
      </w:r>
      <w:r>
        <w:rPr>
          <w:sz w:val="28"/>
          <w:szCs w:val="28"/>
        </w:rPr>
        <w:t>от 27.05.2016 № 225 «</w:t>
      </w:r>
      <w:r>
        <w:rPr>
          <w:bCs/>
          <w:sz w:val="28"/>
          <w:szCs w:val="28"/>
        </w:rPr>
        <w:t>Об актуализации схемы водоотведения Мичуринского сельского поселения Динского района Краснодарского края».</w:t>
      </w:r>
    </w:p>
    <w:p>
      <w:pPr>
        <w:pStyle w:val="Normal"/>
        <w:tabs>
          <w:tab w:val="clear" w:pos="708"/>
          <w:tab w:val="left" w:pos="86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от ______________2016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3C3C3C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технического задания на разработку инвестиционной программы муниципального общества с ограниченной ответственностью «Мичуринское ЖКХ»</w:t>
      </w:r>
      <w:r>
        <w:rPr>
          <w:color w:val="3C3C3C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по развитию систем водоснабжения и водоотведения</w:t>
      </w:r>
      <w:r>
        <w:rPr>
          <w:color w:val="3C3C3C"/>
          <w:sz w:val="28"/>
          <w:szCs w:val="28"/>
        </w:rPr>
        <w:t xml:space="preserve"> Мичуринского сельского поселения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на период 2017-2019 годы.</w:t>
      </w:r>
    </w:p>
    <w:p>
      <w:pPr>
        <w:pStyle w:val="Normal"/>
        <w:ind w:right="6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color w:val="000000"/>
          <w:sz w:val="28"/>
        </w:rPr>
        <w:t>отношений и ЖКХ</w:t>
        <w:tab/>
        <w:tab/>
        <w:tab/>
        <w:t xml:space="preserve">       </w:t>
        <w:tab/>
        <w:tab/>
        <w:tab/>
        <w:tab/>
        <w:t xml:space="preserve">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Составитель проекта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rPr/>
      </w:pPr>
      <w:r>
        <w:rPr>
          <w:color w:val="000000"/>
          <w:sz w:val="28"/>
        </w:rPr>
        <w:t>начальни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бщего отдела                                                              </w:t>
        <w:tab/>
        <w:tab/>
        <w:t>Н.Н. Водопьян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8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7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4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3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>
        <w:color w:val="2D2D2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2D2D2D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basedOn w:val="Style12"/>
    <w:qFormat/>
    <w:rPr>
      <w:b/>
      <w:bCs/>
      <w:caps/>
      <w:sz w:val="28"/>
      <w:szCs w:val="24"/>
      <w:lang w:val="ru-RU" w:bidi="ar-SA"/>
    </w:rPr>
  </w:style>
  <w:style w:type="character" w:styleId="Msonormal">
    <w:name w:val="msonormal"/>
    <w:basedOn w:val="Style12"/>
    <w:qFormat/>
    <w:rPr/>
  </w:style>
  <w:style w:type="character" w:styleId="Msoplaintext">
    <w:name w:val="msoplain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Msobodytextindent">
    <w:name w:val="msobodytextindent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16140" TargetMode="External"/><Relationship Id="rId4" Type="http://schemas.openxmlformats.org/officeDocument/2006/relationships/hyperlink" Target="http://docs.cntd.ru/document/499036851" TargetMode="External"/><Relationship Id="rId5" Type="http://schemas.openxmlformats.org/officeDocument/2006/relationships/hyperlink" Target="http://docs.cntd.ru/document/4679240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4:00Z</dcterms:created>
  <dc:creator>kab17</dc:creator>
  <dc:description/>
  <cp:keywords/>
  <dc:language>en-US</dc:language>
  <cp:lastModifiedBy>Пользователь</cp:lastModifiedBy>
  <cp:lastPrinted>2016-10-12T12:51:00Z</cp:lastPrinted>
  <dcterms:modified xsi:type="dcterms:W3CDTF">2016-10-28T13:30:00Z</dcterms:modified>
  <cp:revision>113</cp:revision>
  <dc:subject/>
  <dc:title>Представительный орган</dc:title>
</cp:coreProperties>
</file>