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чуринское сельское поселение Динского района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РЕШЕ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27.10.2016 года</w:t>
        <w:tab/>
        <w:tab/>
        <w:tab/>
        <w:tab/>
        <w:tab/>
        <w:tab/>
        <w:tab/>
        <w:tab/>
        <w:t>№ 135-27/3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21"/>
        <w:shd w:fill="auto" w:val="clear"/>
        <w:spacing w:lineRule="exact" w:line="312" w:before="0" w:after="596"/>
        <w:ind w:left="60" w:hanging="0"/>
        <w:rPr>
          <w:color w:val="0000FF"/>
          <w:lang w:val="ru-RU"/>
        </w:rPr>
      </w:pPr>
      <w:r>
        <w:rPr>
          <w:color w:val="0000FF"/>
        </w:rPr>
        <w:t>О</w:t>
      </w:r>
      <w:r>
        <w:rPr>
          <w:color w:val="0000FF"/>
          <w:lang w:val="ru-RU"/>
        </w:rPr>
        <w:t xml:space="preserve"> минимальном значении расстояний от объектов социальной сферы до объектов торговли, на кот</w:t>
      </w:r>
      <w:r>
        <w:rPr>
          <w:color w:val="0000FF"/>
        </w:rPr>
        <w:t>орых не допускается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 xml:space="preserve">продажа алкогольной продукции на территории Мичуринского сельского поселения Д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и  законами  от  6  октября  2003 года № 131-ФЗ «Об общих принципах организации местного самоуправления в Российской Федерации», от 22 ноября 1995 года № 171-ФЗ «О государственном регулировании производства и оборота этилового спирта алкогольной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 некоторым организациям и объектам территорий, на которых не допускается розничная продажа алкогольной продукции», решением Совета муниципального образования Мичуринского сельского поселения от 10 марта 2016 года № 101-22/3 «О границах территорий, прилегающих к организациям и объектам, на которых не допускается продажа алкогольной продукции на территории Мичуринского сельского поселения Динского района», рассмотрев и обсудив инициативу главы Мичуринского сельского поселения об изменении минимального значения расстояний от объектов социальной сферы до объектов торговли, на которых не допускается продажа алкогольной продукции в соответствии с распоряжением главы администрации (губернатора) Краснодарского края от 30 августа 2016 года № 290-р «Об утверждении решения постоянно действующего координационного совещания по обеспечению правопорядка в Краснодарском крае», Уставом Мичуринского сельского поселения Динского района Совет Мичуринского сельского поселения Динск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Оставить в силе решение Совета от 10 марта 2016 года № 101-22/3 «О границах территорий, прилегающих к организациям и объектам, на которых не допускается продажа алкогольной продукции на территории Мичуринского сельского поселения Ди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ичуринского сельского поселения (Иванов) довести настоящие решение до заинтересованных лиц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Совета по общественному питанию, бытовому обслуживанию, торговле, развитию малого и среднего предпринимательства и транспортному обслуживанию населения (Козулин), администрацию Мичуринского сельского поселения (Иван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     В.Ю.Иванов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7:00Z</dcterms:created>
  <dc:creator>Владимир</dc:creator>
  <dc:description/>
  <cp:keywords/>
  <dc:language>en-US</dc:language>
  <cp:lastModifiedBy>Admin</cp:lastModifiedBy>
  <cp:lastPrinted>2016-09-08T16:42:00Z</cp:lastPrinted>
  <dcterms:modified xsi:type="dcterms:W3CDTF">2016-11-03T05:53:00Z</dcterms:modified>
  <cp:revision>32</cp:revision>
  <dc:subject/>
  <dc:title/>
</cp:coreProperties>
</file>