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ind w:right="-51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right="-51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ind w:left="297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10.2016</w:t>
        <w:tab/>
        <w:tab/>
        <w:tab/>
        <w:tab/>
        <w:tab/>
        <w:t xml:space="preserve"> </w:t>
        <w:tab/>
        <w:tab/>
        <w:tab/>
        <w:tab/>
        <w:tab/>
        <w:t>№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сперебойного и безопасного движения автомобильного и железнодорожного транспорта в зимний период 2016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бесперебойного и безопасного движения автомобильного и железнодорожного транспорта в зимний период 2016-2017 годов на территории Мичуринского сельского поселения, своевременного обслуживания перевозками всех отраслей хозяйственного комплекса и населения Мичуринского сельского поселения в зимний период 2016-2017 годов, для принятия своевременных мер по ликвидации гололеда и снежных заносов  п о с т а н а в л я 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ab/>
        <w:t>1. Утвердить план мероприятий по обеспечению безопасного и бесперебойного движения автомобильного и железнодорожного транспорта на территории муниципального образования Мичуринское сельское поселение на зимний период 2016 – 2017 годов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 w:val="28"/>
          <w:szCs w:val="28"/>
        </w:rPr>
        <w:t>Для расчистки от снежных заносов и ликвидации гололеда закрепить за предприятиями следующие улицы и поселки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  <w:tab/>
        <w:t>2.1. ОАО «Агроном» (Папахчян) – в поселке Агроном улицы ул. Стадионная, Путевая часть ул. Мичурина до ул. Почтовая, подъезд к фруктохранилищу, подъездные дороги и улиц поселков Янтарный, Вишняки, Зарождение, Кочетинский, а также дорогу на кладбище в поселке  Кочетинско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ОО «Супра» (Бабилоев) – в поселке Агроном улицы объездная автомобильная дорога в границах ул. Гаражная до ул. Ленина центральная площадь, площадь перед домом культуры, ул. Парковая, ул. Молодежная от ул. Гаражная до ул. Мичурина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МООО «Мичуринское ЖКХ» (Чундышко) – в п. Агроном улицы Октябрьская,  Первомайская, Советская, Северная, Пролетарская, Мира, Шевченко, Комсомольская, Корпусная, Фонарная, Школьная, Виноградная, Садовая, Молодежная, Российская, Юбилейная, подъездные пути к объектам жизнеобеспечения поселения и многоквартирным жилым дома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 ОАО «Краснодаравтодор ДСУ – 1» (Руденко) – автодорога  Агроном - Динская, в том числе улицы Вокзальная, Почтовая, Мичурина и Ленина в поселке Агроно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ab/>
        <w:t>3.Рекомендовать руководителям предприятий ОАО «Агроном» (Папахчан), ООО «Супра» (Бабилоев), МООО «Мичуринское ЖКХ» (Чундышко)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Подготовить необходимую технику, иметь необходимый запас ГСМ, а также песчано-соляную смесь для посыпки дорог при гололеде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 xml:space="preserve"> - ОАО «Агроном» -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Супра» -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МООО «Мичуринское ЖКХ» - 1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боты по расчистке улиц и дорог проводить по согласованию с администрацией Мичуринского сельского посел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е возникновения чрезвычайной ситуации связанной с снежными заносами на дорогах Мичуринского сельского поселения, а также в случае возникновения чрезвычайной ситуации на участке Северо – Кавказской железной дороги Краснодарской дистанции пути в границах Мичуринского сельского поселения предоставить рабочую силу и технику в соответствии порядком привлечения сил и средств согласно приложению № 2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вопросам земельных отношений и ЖКХ администрации Мичуринского сельского поселения (Рябков)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1. Заключить, с ОАО «Агроном», МООО Мичуринское ЖКХ» и ООО «Супра» до 4.11.2016 г. договора  о проведении работ по расчистке улиц и дорог на территории Мичуринского сельского поселения во время обильных снегопадов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рганизовать превентивные мероприятия для предупреждения и ликвидации возможной чрезвычайной ситуаци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5. МКУ «По обеспечению хозяйственной деятельности администрации Мичуринского сельского поселения» (Мхитарян)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1. В случае поступления сигнала «Штормовое предупреждение»:                      - организовать в администрации поселения круглосуточное дежурств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оперативное оповещение руководителей предприятий и населения Мичуринского сельского поселения об ухудшении погодных условий для доведения оперативной обстановки и принятия решений.</w:t>
        <w:tab/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6. Общему отделу (Водопьянов):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6.1. Довести настоящее постановление до сведения заинтересованных лиц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2. Разместит настоящее постановление в информационно-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ab/>
        <w:t xml:space="preserve">7. 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8.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 </w:t>
        <w:tab/>
        <w:t>Иванов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0"/>
        <w:ind w:left="5791" w:right="9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560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exact" w:line="29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left="4253"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left="4253"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роприятий по обеспечению бесперебойного и безопасного движения автомобильного и железнодорожного транспорта в зимний период 2016-2017 годов</w:t>
      </w:r>
    </w:p>
    <w:p>
      <w:pPr>
        <w:pStyle w:val="Normal"/>
        <w:shd w:fill="FFFFFF" w:val="clear"/>
        <w:spacing w:lineRule="exact" w:line="290"/>
        <w:ind w:left="4253" w:right="960" w:firstLine="153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 w:before="0" w:after="27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186"/>
        <w:gridCol w:w="2722"/>
        <w:gridCol w:w="1701"/>
      </w:tblGrid>
      <w:tr>
        <w:trPr>
          <w:trHeight w:val="6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>
          <w:trHeight w:val="19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72" w:hanging="2"/>
              <w:rPr>
                <w:color w:val="000000"/>
              </w:rPr>
            </w:pPr>
            <w:r>
              <w:rPr>
                <w:color w:val="000000"/>
              </w:rPr>
              <w:t>Заключение договоров с предприятиями на проведение работ по расчистке улиц и дорог в период образования снежных занос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чальник отдела по вопросам земельных отношений и ЖКХ Мичуринского с/поселения</w:t>
            </w:r>
          </w:p>
          <w:p>
            <w:pPr>
              <w:pStyle w:val="Normal"/>
              <w:shd w:fill="FFFFFF" w:val="clear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С.С. Ряб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>До 4.11.2016 г.</w:t>
            </w:r>
          </w:p>
        </w:tc>
      </w:tr>
      <w:tr>
        <w:trPr>
          <w:trHeight w:val="17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6" w:hanging="0"/>
              <w:rPr>
                <w:color w:val="000000"/>
              </w:rPr>
            </w:pPr>
            <w:r>
              <w:rPr>
                <w:color w:val="000000"/>
              </w:rPr>
              <w:t>Оповещение руководителей предприятий, организаций и населения о возможности возникновения чрезвычайных ситуаций на дорогах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2" w:hanging="0"/>
              <w:rPr>
                <w:color w:val="000000"/>
              </w:rPr>
            </w:pPr>
            <w:r>
              <w:rPr>
                <w:color w:val="000000"/>
              </w:rPr>
              <w:t>Директор МКУ «ОХД» Мхитарян С.К.</w:t>
            </w:r>
          </w:p>
          <w:p>
            <w:pPr>
              <w:pStyle w:val="Normal"/>
              <w:shd w:fill="FFFFFF" w:val="clear"/>
              <w:spacing w:lineRule="exact" w:line="288"/>
              <w:ind w:right="122" w:hanging="0"/>
              <w:rPr>
                <w:color w:val="000000"/>
              </w:rPr>
            </w:pPr>
            <w:r>
              <w:rPr>
                <w:color w:val="000000"/>
              </w:rPr>
              <w:t xml:space="preserve">Дежурный по админ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10"/>
              <w:rPr>
                <w:color w:val="000000"/>
              </w:rPr>
            </w:pPr>
            <w:r>
              <w:rPr>
                <w:color w:val="000000"/>
              </w:rPr>
              <w:t>По мере получения сигнала «Штормовое предупреждение»</w:t>
            </w:r>
          </w:p>
        </w:tc>
      </w:tr>
      <w:tr>
        <w:trPr>
          <w:trHeight w:val="41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firstLine="2"/>
              <w:rPr>
                <w:color w:val="000000"/>
              </w:rPr>
            </w:pPr>
            <w:r>
              <w:rPr>
                <w:color w:val="000000"/>
              </w:rPr>
              <w:t>Организация работ по ликвидации заносов и гололеда на улицах и дорогах населенных пункт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Рябков С.С. в (зоне ответственности ОАО «Агроном»),</w:t>
            </w:r>
          </w:p>
          <w:p>
            <w:pPr>
              <w:pStyle w:val="Normal"/>
              <w:shd w:fill="FFFFFF" w:val="clear"/>
              <w:spacing w:lineRule="exact" w:line="293"/>
              <w:ind w:right="34" w:firstLine="2"/>
              <w:rPr/>
            </w:pPr>
            <w:r>
              <w:rPr>
                <w:color w:val="000000"/>
              </w:rPr>
              <w:t>Главный инженер МООО «Мичуринское ЖКХ» Ивченко Е.А. (в зоне ответственности МООО «Мичуринское ЖКХ»,</w:t>
            </w:r>
          </w:p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Директор МКУ «ОХД» Мхитарян С.К. (в зоне ответственности ООО «Супра»)</w:t>
            </w:r>
          </w:p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10"/>
              <w:rPr>
                <w:color w:val="000000"/>
              </w:rPr>
            </w:pPr>
            <w:r>
              <w:rPr>
                <w:color w:val="000000"/>
              </w:rPr>
              <w:t>По мере возникновения снежных заносов и гололеда</w:t>
            </w:r>
          </w:p>
        </w:tc>
      </w:tr>
      <w:tr>
        <w:trPr>
          <w:trHeight w:val="170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ция действий администрации Мичуринского сельского поселения с дорожными службами и ОГИБДД</w:t>
            </w:r>
          </w:p>
          <w:p>
            <w:pPr>
              <w:pStyle w:val="Normal"/>
              <w:rPr/>
            </w:pPr>
            <w:r>
              <w:rPr/>
              <w:t>отдела МВД РФ по Динскому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квидации снежных занос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ичуринского с/поселения В.Ю.Иванов,</w:t>
            </w:r>
          </w:p>
          <w:p>
            <w:pPr>
              <w:pStyle w:val="Normal"/>
              <w:rPr/>
            </w:pPr>
            <w:r>
              <w:rPr/>
              <w:t>Начальник отдела по вопросам земельных отношений и ЖКХ С.С. Ряб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возникновения снежных заносов и гололеда</w:t>
            </w:r>
          </w:p>
        </w:tc>
      </w:tr>
      <w:tr>
        <w:trPr>
          <w:trHeight w:val="156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ть в администрации Мичуринского сельского поселения круглосуточное  дежурство для оперативного контроля по предупреждению Ч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« МКУ</w:t>
            </w:r>
          </w:p>
          <w:p>
            <w:pPr>
              <w:pStyle w:val="Normal"/>
              <w:rPr/>
            </w:pPr>
            <w:r>
              <w:rPr/>
              <w:t>ОХД» Мхитарян С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грозе и возникновении ЧС</w:t>
            </w:r>
          </w:p>
        </w:tc>
      </w:tr>
      <w:tr>
        <w:trPr>
          <w:trHeight w:val="11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ть ежедневный мониторинг за погодными условиям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8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ть ежедневно связь со службой МЧС по Динскому району для оперативного владения информацией и своевременного информирования руководителей и населения о возможном развитии Ч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8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ть схему оповещения руководителей, специалистов привлекаемых к работе по обеспечению безопасного движения автомобильного транспорта в зимний период 2016-2017 годов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ьник отдела по вопросам земельных отношений и ЖКХ Мичуринского с/посе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С. Ряб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4.11.2016года</w:t>
            </w:r>
          </w:p>
        </w:tc>
      </w:tr>
      <w:tr>
        <w:trPr>
          <w:trHeight w:val="29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ть мониторинг состояния готовности автомобильной техники, предназначенной для проведения работ по расчистке улиц и дорог в период образования снежных занос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вопросам земельных отношений и ЖКХ С.С. Рябков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. инженер ОАО «Агроном» Бобрышев В.С.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. инженер МООО «Мичуринское ЖКХ» Ивченко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6 – 01.03.2017г.г.</w:t>
            </w:r>
          </w:p>
        </w:tc>
      </w:tr>
      <w:tr>
        <w:trPr>
          <w:trHeight w:val="65" w:hRule="atLeast"/>
        </w:trPr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для ликвидации зимней скользкости и снежных заносов в зимний период 2016-2017 годов на дорогах Мичуринского сельского поселения, а также, в случае возникновения чрезвычайной ситуации на участке железной дороги Краснодарской дистанции пути в границах Мичур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8"/>
        <w:gridCol w:w="1537"/>
        <w:gridCol w:w="3827"/>
        <w:gridCol w:w="2014"/>
        <w:gridCol w:w="246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хнически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ехнических средст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О «Мичуринское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тележ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ндышко Р.Ю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челюстной погру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очное оборуд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электростан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но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навесным оборудованием для расчистки сне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хчан А.Г.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пра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фронт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лоев В.Г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е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амосв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hd w:fill="FFFFFF" w:val="clear"/>
        <w:ind w:right="-5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вопросам земельных отношений и ЖКХ </w:t>
        <w:tab/>
        <w:tab/>
        <w:tab/>
        <w:tab/>
        <w:tab/>
        <w:tab/>
        <w:tab/>
        <w:t>С.С. Ряб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6:00Z</dcterms:created>
  <dc:creator>Пользователь</dc:creator>
  <dc:description/>
  <cp:keywords/>
  <dc:language>en-US</dc:language>
  <cp:lastModifiedBy>Владимир</cp:lastModifiedBy>
  <cp:lastPrinted>2015-09-10T16:19:00Z</cp:lastPrinted>
  <dcterms:modified xsi:type="dcterms:W3CDTF">2016-10-28T13:48:00Z</dcterms:modified>
  <cp:revision>60</cp:revision>
  <dc:subject/>
  <dc:title> ПОСТАНОВЛЕНИЕ</dc:title>
</cp:coreProperties>
</file>