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______________                                      </w:t>
        <w:tab/>
        <w:tab/>
        <w:t xml:space="preserve">                              № __________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требований к определению нормативных затрат на обеспечение функций администрации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дведомственных ей муниципальных казенных учреждений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2 части 4 статьи 19 Федерального закона           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ичуринского сельского поселения Д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7.2016 № 276 «</w:t>
      </w:r>
      <w:r>
        <w:rPr>
          <w:rFonts w:cs="Times New Roman" w:ascii="Times New Roman" w:hAnsi="Times New Roman"/>
          <w:sz w:val="28"/>
          <w:szCs w:val="28"/>
        </w:rPr>
        <w:t>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бразования Мичуринское сельское поселение Динского района, содержанию указанных актов и обеспечению их исполнения»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ичуринского сельского поселения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администрации Мичуринского сельского поселения Динского района и подведомственных муниципальных казенных учреждений (далее – Требования) согласно приложению к настоящему постановлению.</w:t>
      </w:r>
    </w:p>
    <w:p>
      <w:pPr>
        <w:pStyle w:val="ConsTitle"/>
        <w:tabs>
          <w:tab w:val="clear" w:pos="708"/>
          <w:tab w:val="left" w:pos="9639" w:leader="none"/>
        </w:tabs>
        <w:ind w:right="-6" w:firstLine="567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b w:val="false"/>
          <w:sz w:val="28"/>
          <w:szCs w:val="28"/>
        </w:rPr>
        <w:t>2. Финансовому отделу Мичуринского сельского поселения (Никонова) разработать и утвердить нормативные затраты на обеспечение функций администрации Мичуринского сельского поселения и подведомственных ей муниципальных казен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по вопросам земельных отношений и ЖКХ (контрактному управляющему) администрации Мичуринского сельского поселения Рябкову С.С. обеспечить размещение настоящего постановления в информационно – телекоммуникационной сети «Интернет»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Arial" w:ascii="Times New Roman" w:hAnsi="Times New Roman"/>
          <w:bCs/>
          <w:sz w:val="28"/>
          <w:szCs w:val="28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Общему отделу администрации Мичуринского сельского поселения (Исакова) обеспечить размещение настоящего постановления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Отменить постановление администрации Мичур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01.2016 № 1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требований к определению нормативных затрат на обеспечение функций муниципальных органов Мичуринское сельского поселение подведомственных им муниципальных казенных учреждений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" w:name="sub_5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Глава Мичуринского сельского поселения                                        В.Ю. Иванов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ind w:left="510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31"/>
      <w:bookmarkEnd w:id="3"/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пределению нормативных затрат на обеспечение функций администрации Мичуринского сельского поселения Динск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подведомственных ей муниципальных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требования к определению нормативных затрат на обеспечение функций администрации Мичуринского сельского поселения Динского района и подведомственных ей муниципальных казенных учреждений (далее – Заказчики), в части закупок товаров, работ, услуг (далее –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ичества, потребительских свойств (в том числе характеристик качества) и иных характеристик товаров, работ, услуг, позволяющих обеспечить государственные и муниципальные нуж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заказчиков (далее – Правила) согласно приложению к Требованиям, определяются в порядке, устанавливаемом правовым актом администрации Мичуринского сельского поселения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bookmarkStart w:id="4" w:name="Par40"/>
      <w:bookmarkEnd w:id="4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заказчикам лимитов бюджетных обязательств на закупку товаров, работ, услуг в рамках исполнения бюджета Мичури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 и положения </w:t>
      </w:r>
      <w:hyperlink w:anchor="Par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втор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 товаров, работ, услуг, устанавливаемые администрацией с учетом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50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администрацие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5" w:name="Par44"/>
      <w:bookmarkEnd w:id="5"/>
      <w:r>
        <w:rPr>
          <w:rFonts w:cs="Times New Roman" w:ascii="Times New Roman" w:hAnsi="Times New Roman"/>
          <w:sz w:val="28"/>
          <w:szCs w:val="28"/>
        </w:rPr>
        <w:t>5. Администрация 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администрации, должностных обязанностей его работников), нормативы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товаров и услуг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 и подведомственных ему муниципальных казенных учрежд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ab/>
        <w:t>Л.А. Никонов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5954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ПРИЛОЖЕНИЕ 1</w:t>
      </w:r>
    </w:p>
    <w:p>
      <w:pPr>
        <w:pStyle w:val="Normal"/>
        <w:ind w:left="4248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 требованиям</w:t>
      </w:r>
    </w:p>
    <w:p>
      <w:pPr>
        <w:pStyle w:val="ConsPlusNormal"/>
        <w:tabs>
          <w:tab w:val="clear" w:pos="708"/>
          <w:tab w:val="left" w:pos="709" w:leader="none"/>
        </w:tabs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пределения нормативных затрат на обеспечение функций администрации Мичуринского сельского поселения и подведомственных ей муниципальных казенных учреждений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я функций администрации Мичуринского сельского поселения и подведомственных ей муниципальных казенных учреждений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418"/>
        <w:gridCol w:w="1985"/>
        <w:gridCol w:w="1417"/>
        <w:gridCol w:w="1525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е средство с персональным закреплением, предоставляемое по решению главы администр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ебное транспортное средство, предоставляемое по вывозу (без персонального закрепления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и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и мощ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ичуринского сельского посел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единицы для главы поселения или заместителя главы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1 млн. рублей и не более 150 лошадиных сил включитель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1 единицы в расчете на муниципального служащего, замещающего должность руководителя (заместителя руководителя ) структурного подразделения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800,0 тыс.. рублей и не более 120 лошадиных сил включитель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800,0 тыс. рублей и не более 120 лошадиных сил включитель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Подведомственные муниципальные казенные учрежд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 единицы в расчете на 5 единиц предельной численности рабо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Л.А. Ник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212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left="3540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hanging="0"/>
        <w:jc w:val="center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 требованиям</w:t>
      </w:r>
    </w:p>
    <w:p>
      <w:pPr>
        <w:pStyle w:val="ConsPlusNormal"/>
        <w:tabs>
          <w:tab w:val="clear" w:pos="708"/>
          <w:tab w:val="left" w:pos="709" w:leader="none"/>
        </w:tabs>
        <w:ind w:left="424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определения нормативных затрат на обеспечение функций администрации Мичуринского сельского поселения и подведомственных ей муниципальных казенных учреждений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79"/>
      <w:bookmarkEnd w:id="6"/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нормативных затрат на обеспечение функций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ичуринского сельского поселения Динского района и подведомственных ей муниципальных казенных учреждений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_GoBack"/>
      <w:bookmarkStart w:id="8" w:name="_GoBack"/>
      <w:bookmarkEnd w:id="8"/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85"/>
      <w:bookmarkEnd w:id="9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35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>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>–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с i-й абонентской плато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74675</wp:posOffset>
            </wp:positionH>
            <wp:positionV relativeFrom="paragraph">
              <wp:posOffset>128270</wp:posOffset>
            </wp:positionV>
            <wp:extent cx="5010150" cy="4476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>–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>–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>– цена минуты разговора при местных телефонных соединениях по g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местной телефонной связи по g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г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абонентских номеров для передачи голосовой информации, используемых для междугородних телефонных соединений,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г </w:t>
      </w:r>
      <w:r>
        <w:rPr>
          <w:rFonts w:cs="Times New Roman" w:ascii="Times New Roman" w:hAnsi="Times New Roman"/>
          <w:sz w:val="28"/>
          <w:szCs w:val="28"/>
        </w:rPr>
        <w:t xml:space="preserve">– продолжительность междугородних телефонных соединений в месяц в расчете на 1 абонентский телефонный номер для передачи голосово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г </w:t>
      </w:r>
      <w:r>
        <w:rPr>
          <w:rFonts w:cs="Times New Roman" w:ascii="Times New Roman" w:hAnsi="Times New Roman"/>
          <w:sz w:val="28"/>
          <w:szCs w:val="28"/>
        </w:rPr>
        <w:t xml:space="preserve">– цена минуты разговора при междугородних телефонных соединениях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мг 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месяцев предоставления услуги междугородней телефонной связи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абонентских номеров для передачи голосовой информации, используемых для международных телефонных соединений, с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 тариф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– продолжительность международ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– цена минуты разговора при международных телефонных соединениях п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тариф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 xml:space="preserve">– количество месяцев предоставления услуги международной телефонной связи по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у тариф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передачу данных с использованием информационно–телекоммуникационной сети Интернет (далее – сеть Интернет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53210" cy="3994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>– количество SIM–карт по i-й должност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>– ежемесячная цена в расчете на 1 SIM–карту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передачи данных по i-й долж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сеть Интернет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340" cy="3517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>– количество каналов передачи данных сети Интернет с i-й пропускной способность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>– месячная цена аренды канала передачи данных сети Интернет с i-й пропускной способность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>–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электросвязь, относящуюся к связи специального назначения, используемой на район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– количество телефонных номеров электросвязи, относящейся к связи специального назначения, используемой на районном уровн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– цена услуги электросвязи, относящейся к связи специального назначения, используемой на район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3524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>– количество организованных цифровых потоков с i-й абонентской плато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>– ежемесячная i-я абонентская плата за цифровой пот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>– количество месяцев предоставления услуги с i-й абонентской плато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1840" cy="35179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01" r="-4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>–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определении затрат на техническое обслуживание и регламентно - профилактический ремонт, указанный в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0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w:anchor="Par20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0" w:name="Par148"/>
      <w:bookmarkEnd w:id="10"/>
      <w:r>
        <w:rPr>
          <w:rFonts w:cs="Times New Roman" w:ascii="Times New Roman" w:hAnsi="Times New Roman"/>
          <w:sz w:val="28"/>
          <w:szCs w:val="28"/>
        </w:rPr>
        <w:t>9. Затраты на техническое обслуживание и регламентно - 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i-х рабочих станций, но не более предельного количества i–х рабочих станц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 - профилактического ремонта в расчете на 1 i-ю рабочую станцию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–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>–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Затраты на техническое обслуживание и регламентно - 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3517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>– количество единиц i-го оборудования по обеспечению безопасности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 - профилактического ремонта 1 единицы i-го оборудова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 - 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5179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>– количество автоматизированных телефонных станций i-го ви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 - профилактического ремонта 1 автоматизированной телефонной станции i-го вид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 - 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>– количество устройств локальных вычислительных сетей i-го ви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 - профилактического ремонта 1 устройства локальных вычислительных сетей i-го вид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 - 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775" cy="35179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>– количество модулей бесперебойного питания i-го ви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 - профилактического ремонта 1 модуля бесперебойного питания i-го вид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1" w:name="Par203"/>
      <w:bookmarkEnd w:id="11"/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>–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>–цена технического обслуживания и регламентно - 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 сопровождению справочно-правовых систе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 сопровождению и приобретению иного программного обеспеч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04875" cy="35179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>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700" cy="38100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>– цена сопровождения g–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нл</w:t>
      </w:r>
      <w:r>
        <w:rPr>
          <w:rFonts w:cs="Times New Roman" w:ascii="Times New Roman" w:hAnsi="Times New Roman"/>
          <w:sz w:val="28"/>
          <w:szCs w:val="28"/>
        </w:rPr>
        <w:t>–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– затраты на проведение аттестационных, проверочных и контрольных мероприят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38100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>– количество аттестуемых i-х объектов (помещений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>– цена проведения аттестации 1 i–го объекта (помещени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>– количество единиц j-го оборудования (устройств), требующих провер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>– цена проведения проверки 1 единицы j-го оборудования (устройств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>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>–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065" cy="35242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>– количество i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>– цена монтажа (установки), дооборудования и наладки 1 единицы i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7425" cy="352425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>– предельное количество рабочих станций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факт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рабочих станций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</w:t>
      </w:r>
      <w:r>
        <w:rPr>
          <w:rFonts w:cs="Times New Roman" w:ascii="Times New Roman" w:hAnsi="Times New Roman"/>
          <w:sz w:val="28"/>
          <w:szCs w:val="28"/>
        </w:rPr>
        <w:t>–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-22</w:t>
        </w:r>
      </w:hyperlink>
      <w:r>
        <w:rPr>
          <w:rFonts w:cs="Times New Roman" w:ascii="Times New Roman" w:hAnsi="Times New Roman"/>
          <w:sz w:val="28"/>
          <w:szCs w:val="28"/>
        </w:rPr>
        <w:t>общих требований к определению нормативных затрат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2965" cy="35242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порог</w:t>
      </w:r>
      <w:r>
        <w:rPr>
          <w:rFonts w:cs="Times New Roman" w:ascii="Times New Roman" w:hAnsi="Times New Roman"/>
          <w:sz w:val="28"/>
          <w:szCs w:val="28"/>
        </w:rPr>
        <w:t>–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 факт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>–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900" cy="352425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>– стоимость 1 средства подвижной связи для i-й должност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>–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>– цена приобретаемого i-го оборудования по обеспечению безопасности информ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мониторов для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>– цена одного монитора для i-й долж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системных блок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>– цена одного i-го системного бло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>– цена 1 единицы i-й запасной части для вычислительной техни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351790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>– цена 1 единицы i-го носителя информаци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2890" cy="3524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>–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>–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>– цена 1 единицы i-й запасной ча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го материального запас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>– цена 1 единицы i-го материального запас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350"/>
      <w:bookmarkEnd w:id="12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Затраты на услуги связ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6670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76300" cy="23749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50" r="-41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чтовой связ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специальной связ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35242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i-х почтовых отправлений в г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>– цена 1 i-го почтового отправл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+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листов (пакетов) исходящей информации в г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– цена 1 листа (пакета) исходящей информации, отправляемой по каналам специальной связ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352425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услуг перевозки (транспортировки) груз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>– цена 1 i-й услуги перевозки (транспортировки) груз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7190" cy="35242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02" r="-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>–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к настоящим Правила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>– цена аренды i-го транспортного средства в месяц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аренды i-го транспортного сред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9540" cy="35179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к приобретению i-х разовых услуг пассажирских перевоз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среднее количество часов аренды транспортного средства по i-й разовой услуг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цена 1 часа аренды транспортного средства по i-й разовой услуг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35242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>– количество работников, имеющих право на компенсацию расходов, по i-му направлению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>– цена проезда к месту нахождения учебного заведения по i-му напра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– затраты по договору на проезд к месту командирования и обратно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– затраты по договору на наем жилого помещения на период командир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35179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>– цена проезда по i-му направлению командирования с учетом Постановления администрации Мичуринского сельского поселения от _____________________ № __________ «О размерах возмещения расходов, связанных со служебными командировками работников администрации Мичуринского сельского поселения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5160" cy="380365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>– цена найма жилого помещения в сутки по i-му направлению командирования с учетом Постановления администрации Мичуринского сельского поселения от ____________. № ________ «О размерах возмещения расходов, связанных со служебными командировками работников администрации Мичуринского сельского поселения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>– количество суток нахождения в командировке по i-му направлению командир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– затраты на газоснабжение и иные виды топли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– затраты на электр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– затраты на тепл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– затраты на горячее вод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– затраты на холодное водоснабжение и водоотвед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лиц, привлекаемых на основании гражданско–правовых договоров (далее – внештатный сотрудник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352425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101" r="-2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i-м виде топлива (газе и ином виде топлив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>– 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>– поправочный коэффициент, учитывающий затраты на транспортировку i–го вида топли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4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>–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электроэнергии в год по i-му тарифу (цене) на электроэнергию (в рамках применяемого одноставочного,дифференцированного по зонам суток или двухставочного тарифа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теплоэнергии на отопление зданий, помещений и сооружен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теплоснабж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горячей вод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горячее водоснабж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холодном водоснабж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холодное водоснабжени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– расчетная потребность в водоотведе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– регулируемый тариф на водоотведение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6925" cy="352425"/>
            <wp:effectExtent l="0" t="0" r="0" b="0"/>
            <wp:docPr id="4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работы внештатного сотрудника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>– стоимость 1 месяца работы внештатного сотрудника по i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внск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295275"/>
            <wp:effectExtent l="0" t="0" r="0" b="0"/>
            <wp:docPr id="4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численность работников, размещаемых на i-й арендуемой площад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площадь в пределах установленных нормативов площадей для государствен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цена ежемесячной аренды за 1 кв. метр i-й арендуемой площад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аренды i-й арендуемой площад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4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суток аренды i-го помещения (зала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>– цена аренды i-го помещения (зала) в сутк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351790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>– количество арендуемого i-го оборуд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>– количество дней аренды i-го оборуд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количество часов аренды в день i-го оборуд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>– цена 1 часа аренды i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– затраты на проведение текущего ремонта помещ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– затраты на содержание прилегающей территор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– затраты на оплату услуг по обслуживанию и уборке помещ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– затраты на вывоз твердых бытовых отход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лиф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–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352425"/>
            <wp:effectExtent l="0" t="0" r="0" b="0"/>
            <wp:docPr id="4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>– объем i-й услуги управляющей компан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>– цена i-й услуги управляющей компании в месяц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использования i-й услуги управляющей компан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В формулах для расчета затрат, указанных в </w:t>
      </w:r>
      <w:hyperlink w:anchor="Par5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55">
        <w:r>
          <w:rPr>
            <w:rStyle w:val="InternetLink"/>
            <w:rFonts w:cs="Times New Roman" w:ascii="Times New Roman" w:hAnsi="Times New Roman"/>
            <w:sz w:val="28"/>
            <w:szCs w:val="28"/>
          </w:rPr>
          <w:t>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6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586">
        <w:r>
          <w:rPr>
            <w:rStyle w:val="InternetLink"/>
            <w:rFonts w:cs="Times New Roman" w:ascii="Times New Roman" w:hAnsi="Times New Roman"/>
            <w:sz w:val="28"/>
            <w:szCs w:val="28"/>
          </w:rPr>
          <w:t>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для муниципальных органов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техническое обслуживание и регламентно-профилактический ремонт систем охранно–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351790"/>
            <wp:effectExtent l="0" t="0" r="0" b="0"/>
            <wp:docPr id="4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>– количество i-х обслуживаемых устройств в составе системы охранно-тревож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>– цена обслуживания 1 i-го устрой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3" w:name="Par542"/>
      <w:bookmarkEnd w:id="13"/>
      <w:r>
        <w:rPr>
          <w:rFonts w:cs="Times New Roman" w:ascii="Times New Roman" w:hAnsi="Times New Roman"/>
          <w:sz w:val="28"/>
          <w:szCs w:val="28"/>
        </w:rPr>
        <w:t>59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муниципальным органом нормы проведения ремонта с учетом требований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 ноября     1988 года№ 312,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265" cy="352425"/>
            <wp:effectExtent l="0" t="0" r="0" b="0"/>
            <wp:docPr id="4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>– площадь i-го здания, планируемая к проведению текущего ремонт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>– цена текущего ремонта 1 кв. метра площади i-го зд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352425"/>
            <wp:effectExtent l="0" t="0" r="0" b="0"/>
            <wp:docPr id="4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>– площадь закрепленной i-й прилегающей территор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>– цена содержания i-й прилегающей территории в месяц в расчете на 1 кв. метр площад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4" w:name="Par555"/>
      <w:bookmarkEnd w:id="14"/>
      <w:r>
        <w:rPr>
          <w:rFonts w:cs="Times New Roman" w:ascii="Times New Roman" w:hAnsi="Times New Roman"/>
          <w:sz w:val="28"/>
          <w:szCs w:val="28"/>
        </w:rPr>
        <w:t>61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9430" cy="352425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>–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>– цена услуги по обслуживанию и уборке i-го помещения в месяц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>– количество месяцев использования услуги по обслуживанию и уборке i-го помещения в месяц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– количество куб. метров твердых бытовых отходов в год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– цена вывоза 1 куб. метра твердых бытовых отход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351790"/>
            <wp:effectExtent l="0" t="0" r="0" b="0"/>
            <wp:docPr id="5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>– количество лифтов i-го тип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1 лифта i-го типа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5" w:name="Par574"/>
      <w:bookmarkEnd w:id="15"/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водоснабжение которых осуществляется с использованием обслуживаемой водонапорной станции хозяйственно–питьевого и противопожарного водоснабж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хозяйственно–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16" w:name="Par586"/>
      <w:bookmarkEnd w:id="16"/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–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351790"/>
            <wp:effectExtent l="0" t="0" r="0" b="0"/>
            <wp:docPr id="5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>–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>– количество i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–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газового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–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5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>– количество i-х дизельных генераторных установок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352425"/>
            <wp:effectExtent l="0" t="0" r="0" b="0"/>
            <wp:docPr id="5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>– количество i-х датчиков системы газового пожаротуш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–го датчика системы газового пожаротуше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351790"/>
            <wp:effectExtent l="0" t="0" r="0" b="0"/>
            <wp:docPr id="5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>– количество i-х установок кондиционирования и элементов систем вентиля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 - профилактического ремонта 1 i-й установки кондиционирования и элементов вентиля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5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>– количество i-х извещателей пожарной сигнал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 - профилактического ремонта 1-го извещател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 - 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351790"/>
            <wp:effectExtent l="0" t="0" r="0" b="0"/>
            <wp:docPr id="5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>– количество i-х устройств в составе систем контроля и управления доступ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текущего ремонта 1 -го устройства в составе систем контроля и управления доступом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 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352425"/>
            <wp:effectExtent l="0" t="0" r="0" b="0"/>
            <wp:docPr id="5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>–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352425"/>
            <wp:effectExtent l="0" t="0" r="0" b="0"/>
            <wp:docPr id="5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>– количество обслуживаемых i-х устройств в составе систем видеонаблюде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>–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3440" cy="380365"/>
            <wp:effectExtent l="0" t="0" r="0" b="0"/>
            <wp:docPr id="6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работы внештатного сотрудника в g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>– стоимость 1 месяца работы внештатного сотрудника в g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договорам об оказании услуг, связанных с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специальных журнал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приобретение специальных журн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56640" cy="351790"/>
            <wp:effectExtent l="0" t="0" r="0" b="0"/>
            <wp:docPr id="6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>– количество приобретаемых i–х специальных журнал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>– цена 1 i-го специального журнал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7400" cy="381000"/>
            <wp:effectExtent l="0" t="0" r="0" b="0"/>
            <wp:docPr id="6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месяцев работы внештатного сотрудника в j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>– цена 1 месяца работы внештатного сотрудника в j-й должност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ых взносов в государственные внебюджетные фонд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7960" cy="419100"/>
            <wp:effectExtent l="0" t="0" r="0" b="0"/>
            <wp:docPr id="6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>– количество водител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>– цена проведения 1 предрейсового и послерейсового осмотр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>– количество рабочих дней в год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–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725" cy="352425"/>
            <wp:effectExtent l="0" t="0" r="0" b="0"/>
            <wp:docPr id="6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>– количество i-х специальных помещений, подлежащих аттест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>– цена проведения аттестации 1 i-го специального помеще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– численность работников, подлежащих диспансериза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– цена проведения диспансеризации в расчете на 1 работник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381000"/>
            <wp:effectExtent l="0" t="0" r="0" b="0"/>
            <wp:docPr id="6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>– количество g-го оборудования, подлежащего монтажу (установке), дооборудованию и наладке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>– цена монтажа (установки), дооборудования и наладки g-го оборуд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ода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1875" cy="351790"/>
            <wp:effectExtent l="0" t="0" r="0" b="0"/>
            <wp:docPr id="6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предельный размер базовой ставки страхового тарифа по i-му транспортному средств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– коэффициент страховых тарифов в зависимости от наличия нарушений, предусмотренных 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>–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–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>–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– ставка почасовой оплаты труда независимых эксперт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– процентная ставка страхового взноса в государственные внебюджетные фонды при оплате труда независимых экспертов на основании гражданско–правовых договор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6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227965"/>
            <wp:effectExtent l="0" t="0" r="0" b="0"/>
            <wp:docPr id="68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мебел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систем кондиционир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352425"/>
            <wp:effectExtent l="0" t="0" r="0" b="0"/>
            <wp:docPr id="6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 предусмотренных приложением № 1 к настоящим Правилам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>–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1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8590" cy="352425"/>
            <wp:effectExtent l="0" t="0" r="0" b="0"/>
            <wp:docPr id="7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>– цена i-го предмета мебел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18540" cy="351790"/>
            <wp:effectExtent l="0" t="0" r="0" b="0"/>
            <wp:docPr id="7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101" r="-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i-х систем кондиционир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>– цена 1-й системы кондиционир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–коммуникационные технологи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Затраты на приобретение материальных запасов, не отнесенные к затратам на приобретение материальных запасов в рамках затрат на информационно–коммуникационные технолог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7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9505" cy="238125"/>
            <wp:effectExtent l="0" t="0" r="0" b="0"/>
            <wp:docPr id="7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бланочной продук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канцелярских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хозяйственных товаров и принадлежност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горюче–смазочных материал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запасных частей для транспортных средст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– затраты на приобретение материальных запасов для нужд гражданской оборон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381000"/>
            <wp:effectExtent l="0" t="0" r="0" b="0"/>
            <wp:docPr id="7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бланочной продукци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>– цена 1 бланка по i-му тираж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>– планируемое к приобретению количество прочей продукции, изготовляемой типографие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>– цена 1 единицы прочей продукции, изготовляемой типографией, по j-му тираж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85290" cy="352425"/>
            <wp:effectExtent l="0" t="0" r="0" b="0"/>
            <wp:docPr id="7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>–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>–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950" cy="448945"/>
            <wp:effectExtent l="0" t="0" r="0" b="0"/>
            <wp:docPr id="7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>–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>–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горюче–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354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7880" cy="182880"/>
            <wp:effectExtent l="0" t="0" r="0" b="0"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197" r="-1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  <w:tab w:val="left" w:pos="354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3544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– норма расхода топлива на 100 километров пробега i-го транспортного средства согласно </w:t>
      </w: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>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№ АМ-23-р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>– цена 1 литра горюче-смазочного материала по i-му транспортному средств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>–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к настоящим правилам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04975" cy="351790"/>
            <wp:effectExtent l="0" t="0" r="0" b="0"/>
            <wp:docPr id="78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>–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>–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– расчетная численность основных работников, определяемая в соответствии с </w:t>
      </w:r>
      <w:hyperlink w:anchor="Par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муниципаль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–правовому регулированию в сфере строительств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 о градостроите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Затраты на приобретение объектов недвижимого имущества определяются в соответствии со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дополнительное профессиональное образова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352425"/>
            <wp:effectExtent l="0" t="0" r="0" b="0"/>
            <wp:docPr id="79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>–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>– цена обучения одного работника по i-му виду дополнительного профессионального образования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Затраты на приобретение образовательных услуг по дополнительному профессиональному образованию определяются в соответствии со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ab/>
        <w:tab/>
        <w:t>Л.А. Никонова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_____________  </w:t>
        <w:tab/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требований к определению нормативных затрат на обеспечение функций администрации Мичуринское сельского поселение подведомственных им муниципальных казенных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ждений»</w:t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Л.А. Нико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ичуринского сельского поселения</w:t>
        <w:tab/>
        <w:tab/>
        <w:tab/>
        <w:tab/>
        <w:t>О.А. Рассамах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Начальник отдела по вопросам земельных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тношений, ЖКХ.                               </w:t>
        <w:tab/>
        <w:tab/>
        <w:tab/>
        <w:tab/>
        <w:t>С.С. Рябков</w:t>
      </w:r>
    </w:p>
    <w:p>
      <w:pPr>
        <w:pStyle w:val="Normal"/>
        <w:jc w:val="both"/>
        <w:rPr>
          <w:rFonts w:ascii="Times New Roman" w:hAnsi="Times New Roman" w:cs="Arial"/>
          <w:bCs/>
          <w:color w:val="000000"/>
          <w:sz w:val="28"/>
          <w:szCs w:val="28"/>
          <w:lang w:eastAsia="ar-SA"/>
        </w:rPr>
      </w:pPr>
      <w:r>
        <w:rPr>
          <w:rFonts w:cs="Arial" w:ascii="Times New Roman" w:hAnsi="Times New Roman"/>
          <w:bCs/>
          <w:color w:val="000000"/>
          <w:sz w:val="28"/>
          <w:szCs w:val="28"/>
          <w:lang w:eastAsia="ar-SA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F47AB8C40FABA0E59237568D7FC18A23D544194C9A8E0A3C559F64AA4CCF17FE698793D3623211NEV8O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hyperlink" Target="consultantplus://offline/ref=48F47AB8C40FABA0E59237568D7FC18A2AD7441E4A95D300340C9366AD439000F9208B92D36231N1V4O" TargetMode="External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hyperlink" Target="consultantplus://offline/ref=48F47AB8C40FABA0E59237568D7FC18A23D5451C4B9F8E0A3C559F64AAN4VCO" TargetMode="External"/><Relationship Id="rId70" Type="http://schemas.openxmlformats.org/officeDocument/2006/relationships/image" Target="media/image66.wmf"/><Relationship Id="rId71" Type="http://schemas.openxmlformats.org/officeDocument/2006/relationships/hyperlink" Target="consultantplus://offline/ref=48F47AB8C40FABA0E59237568D7FC18A23D541144A9F8E0A3C559F64AA4CCF17FE698793D3623018NEV7O" TargetMode="External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png"/><Relationship Id="rId83" Type="http://schemas.openxmlformats.org/officeDocument/2006/relationships/hyperlink" Target="consultantplus://offline/ref=48F47AB8C40FABA0E59237568D7FC18A23DA461F419E8E0A3C559F64AA4CCF17FE698793D3623010NEV8O" TargetMode="External"/><Relationship Id="rId84" Type="http://schemas.openxmlformats.org/officeDocument/2006/relationships/image" Target="media/image78.wmf"/><Relationship Id="rId85" Type="http://schemas.openxmlformats.org/officeDocument/2006/relationships/hyperlink" Target="consultantplus://offline/ref=48F47AB8C40FABA0E59237568D7FC18A23D544194C9A8E0A3C559F64AA4CCF17FE698793D3623211NEV8O" TargetMode="External"/><Relationship Id="rId86" Type="http://schemas.openxmlformats.org/officeDocument/2006/relationships/hyperlink" Target="consultantplus://offline/ref=48F47AB8C40FABA0E59237568D7FC18A23D544194C9A8E0A3C559F64AA4CCF17FE698793D3623211NEV8O" TargetMode="External"/><Relationship Id="rId87" Type="http://schemas.openxmlformats.org/officeDocument/2006/relationships/hyperlink" Target="consultantplus://offline/ref=48F47AB8C40FABA0E59237568D7FC18A23D544194C9A8E0A3C559F64AA4CCF17FE698793D3623211NEV8O" TargetMode="External"/><Relationship Id="rId88" Type="http://schemas.openxmlformats.org/officeDocument/2006/relationships/image" Target="media/image79.wmf"/><Relationship Id="rId89" Type="http://schemas.openxmlformats.org/officeDocument/2006/relationships/hyperlink" Target="consultantplus://offline/ref=48F47AB8C40FABA0E59237568D7FC18A23D544194C9A8E0A3C559F64AA4CCF17FE698793D3623211NEV8O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User</dc:creator>
  <dc:description/>
  <cp:keywords/>
  <dc:language>en-US</dc:language>
  <cp:lastModifiedBy>Пользователь</cp:lastModifiedBy>
  <cp:lastPrinted>2016-08-03T12:40:00Z</cp:lastPrinted>
  <dcterms:modified xsi:type="dcterms:W3CDTF">2016-08-03T08:45:00Z</dcterms:modified>
  <cp:revision>33</cp:revision>
  <dc:subject/>
  <dc:title>                         Об утверждении Порядка рассмотрения актов</dc:title>
</cp:coreProperties>
</file>