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Мичуринского сельского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6210" w:leader="none"/>
          <w:tab w:val="left" w:pos="7853" w:leader="underscore"/>
        </w:tabs>
        <w:spacing w:lineRule="exact" w:line="326"/>
        <w:ind w:left="5050" w:hanging="73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1.07.2016 года № 264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ступлению и выбытию ак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нова Людмила Александровна – начальник финансового отдела администрации Мичуринс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ьянов Николай Николаевич – специалист 1 категории общего отдела администрации Мичур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женец Татьяна Геннадьевна – бухгалтер МКУ «ЦБ Мич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лонская Анна Владимировна – директор МКУ «Централизованная бухгалтерия Мичурин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ова Анна Владимировна – старший инспектор МКУ «По обеспечению хозяйственной деятельности администрации Мичур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6:00Z</dcterms:created>
  <dc:creator>Сельсовет</dc:creator>
  <dc:description/>
  <cp:keywords/>
  <dc:language>en-US</dc:language>
  <cp:lastModifiedBy>Workstation</cp:lastModifiedBy>
  <cp:lastPrinted>2010-05-27T13:27:00Z</cp:lastPrinted>
  <dcterms:modified xsi:type="dcterms:W3CDTF">2016-08-18T09:10:00Z</dcterms:modified>
  <cp:revision>17</cp:revision>
  <dc:subject/>
  <dc:title>Приложение № 1</dc:title>
</cp:coreProperties>
</file>