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АДМИНИСТРАЦИЯ  МИЧУРИНСКОГО  СЕЛЬСКОГО 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2.06.2016                                                                                               № 2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в период уборки, хранения зерновых культур и заготовки грубых кормов на территории Мичуринского сельского поселения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7"/>
          <w:szCs w:val="27"/>
          <w:lang w:eastAsia="ru-RU"/>
        </w:rPr>
        <w:t>Во исполнение Федеральных законов от 6 октября 2003 года № 131-ФЗ «Об общих принципах  организации местного самоуправления в Российской Федерации», от 22 июля 2008 года № 123-ФЗ «Технический регламент о требованиях пожарной безопасности» и от 21 декабря 1994 года № 69-ФЗ       «О пожарной безопасности»</w:t>
      </w:r>
      <w:r>
        <w:rPr>
          <w:sz w:val="27"/>
          <w:szCs w:val="27"/>
        </w:rPr>
        <w:t xml:space="preserve">, Закона Краснодарского края от 31.03.2000 №250-КЗ «О пожарной безопасности в Краснодарском крае», </w:t>
      </w:r>
      <w:r>
        <w:rPr>
          <w:sz w:val="27"/>
          <w:szCs w:val="27"/>
          <w:lang w:eastAsia="ru-RU"/>
        </w:rPr>
        <w:t xml:space="preserve">а также в соответствии с Правилами противопожарного режима в Российской Федерации (ППР в РФ), утвержденный Постановлением РФ от 25 апреля 2012 года № 390, в целях обеспечения первичных мер пожарной безопасности, предупреждения пожаров и гибели людей при пожарах в летний пожароопасный период и для повышения противопожарной устойчивости населенных пунктов и объектов экономики, а также соблюдения правил пожарной безопасности при уборке, хранении урожая зерновых культур и заготовки грубых кормов на территории Мичуринского сельского поселения  Динского района </w:t>
      </w:r>
      <w:r>
        <w:rPr>
          <w:sz w:val="27"/>
          <w:szCs w:val="27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лан мероприятий на 2016 год по подготовке и обеспечению противопожарной охраны, пожарной безопасности в период уборки, хранения зерновых культур и заготовки грубых кормов на территории Мичуринского сельского поселения (прилагае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 ОАО «Агроном» (Папахчан), главам крестьянских фермерских хозяйств, индивидуальным предпринимателям на период уборки, хранения зерновых культур и заготовки грубых кормов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1. Провести  усиление ведомственной пожарной охраны дополнительными пожарными расчет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2. Наметить и провести мероприятия для усиления контроля за пожарной безопасностью и защите от пожаров зерновых массивов, мест хранения зерна и грубых кормов в период уборки зерновых, кормовых культур и заготовки грубых корм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3.Выполнить мероприятия, предусмотренные планом, в строго  установленные сро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4. Со всеми участниками уборки провести инструктажи по пожарной безопасности и охране труда с проверкой знаний и навыков работников в области пожарной безопасности и безопасных приемов работы, обеспечить их средствами индивидуальной защит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5.Обеспечить уборочные агрегаты и автомобили  первичными средствами пожаротушения (комбайны всех типов и тракторы - 2-мя огнетушителями, 2-мя штыковыми лопатами) и исправными искрогасителя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6.Перед созреванием зерновых колосовых культур хлебные поля в местах их прилегания к жилым массивам, степной полосе, автомобильным и железнодорожным дорогам обкосить и опахать полосой не менее 4 метр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7. Обеспечить наглядной агитацией противопожарной тематики (листовками, плакатами, табличками, выписками из «Правил пожарной безопасности» и т.д.) места уборки урожая, хранения зерна и грубых корм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8. Для локализации возможной чрезвычайной ситуации поля, занятые зерновыми культурами, опахать по периметру для создания пожарозащитной полос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9. Уборку зерновых начинать с разбивки хлебных массивов на участки площадью не более 50 гектаров. Между участками делать прокосы шириной не менее 8 метров. Скошеные зерновые культуры с прокосов немедленно убирать, посредине прокосов делать пропашку шириной не менее 4 метр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10. Допускать к работе только исправную технику, по техническому состоянию соответствующую требованиям заводских руководств, правил по охране труда в растениеводстве, правил противопожарного режима и дорож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11. Подготовить дороги и разработать маршруты движения уборочной техники и транспортных средств к месту работы и обрат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12. Оборудовать места, выделенные для кратковременного отдыха и приема пищи работникам в полевых условиях, в соответствии с требованиям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13. Обеспечить технику, зерновые токи, склады хранения зерна первичными средствами пожаротушения, согласно установленным норм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14. Организовать на каждом убираемом хлебном массиве дежурство тракторов с плугами и передвижной емкостью с водой (объем не менее 2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), в случае засухи предусмотреть дежурство добровольных пожарных формирований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15. Предусмотреть систематическую очистку комбайнов от пыли, соломы и половы, обращая особое внимание на состояние электропроводки и герметичность маслораспределительной систем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16. Вдоль магистралей и оживленных дорог установить запрещающие знаки: «Не курить», «Не пользоваться открытым огнем» и т.п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17. При привлечении на уборку урожая техники и работников сторонних организаций предусмотреть в заключаемых договорах ответственность сторон за соблюдение требований безопасности при выполнении определенных договором рабо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18. В полевых условиях хранение и заправку нефтепродуктами автомобилей и технологического оборудования осуществлять на специальных площадках, очищенных от сухой травы, горючего мусора и опаханных  полосой шириной не менее 4 метров, или на пахоте на расстоянии 100 метров от токов, стогов сена и соломы, хлебных массивов и не мене 50 метров от строени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 Старшим участковым уполномоченным полиции отдела МВД России по Динскому району Минаеву А.С., Морозову Е.В.(по согласованию) в период проведения уборочных работ усилить контроль за перемещением личного автотранспорта граждан по дорогам в районе зерновых массивов с целью предупреждения пожа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уководителям МБУ «Культурно -  досуговый центр Мичуринского сельского поселения»(Аспиотис), БОУ СОШ №20 (Плакса), БОУ ООШ №25(Юдина), БДОУ №26 (Иванова), помощникам специалиста общего отдела администрации по организации досуга на  детских игровых  площадках организовать проведение бесед с детьми по «Правилам пожарной безопасности» в период летних канику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Заместителю главы Мичуринского сельского  поселения              Рассамаха О.А. провести заседание Совета профилактики и заслушать руководителей всех форм собственности, задействованных в период уборки урожая, по вопросу соблюдения правил пожарной безопасности при проведении хлебоуборочных работ и заготовке грубых корм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.Ответственность за обеспечение пожарной безопасности, локализацию и ликвидацию возможной чрезвычайной ситуации в период уборки, хранения и заготовки грубых кормов, за жизнь и безопасность людей, принимающих участие в уборке урожая возложить на владельцев сельхозугодий, руководителей сельхозпредприятий, глав крестьянско-фермерских хозяйств, индивидуальных предпринимате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. Начальнику общего отдела администрации Исаковой С.А.:</w:t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.1. обнародовать настоящее постановление и разместить его на официальном сайте администрации Мичуринского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.2. довести настоящее постановление до сведения заинтересованны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6. Контроль  за выполнением данного настоящего постановления возложить на заместителя главы Мичуринского сельского поселения                 Рассамаха О.А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ru-RU"/>
        </w:rPr>
        <w:t>7. Постановление 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Глава Мичуринского сельского поселения                                      В.Ю. Иван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распоряжения  администрации Мичуринского сельского поселения   Ди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 2016                                      года № 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пожарной безопасности в период уборки, хранения зерновых культур и заготовки грубых кормов на территории Мичуринского сельского поселения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                                                           Н.Н.Водопьянов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</w:t>
        <w:tab/>
        <w:tab/>
        <w:t xml:space="preserve">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 и  ЖКХ                                                                         С.С.Рябков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О.А. Расса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506" w:hanging="0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exact" w:line="322"/>
        <w:ind w:left="55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Мичуринского</w:t>
      </w:r>
    </w:p>
    <w:p>
      <w:pPr>
        <w:pStyle w:val="Normal"/>
        <w:shd w:fill="FFFFFF" w:val="clear"/>
        <w:spacing w:lineRule="exact" w:line="322"/>
        <w:ind w:left="55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22"/>
        <w:ind w:left="5506" w:hanging="0"/>
        <w:rPr/>
      </w:pPr>
      <w:r>
        <w:rPr>
          <w:spacing w:val="-4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22"/>
        <w:ind w:left="5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75" w:firstLine="3475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роприятий по обеспечению пожарной безопасности в период уборки, </w:t>
      </w:r>
      <w:r>
        <w:rPr>
          <w:sz w:val="28"/>
          <w:szCs w:val="28"/>
        </w:rPr>
        <w:t>хранения зерновых культур и заготовки грубых кормов на территории</w:t>
      </w:r>
    </w:p>
    <w:p>
      <w:pPr>
        <w:pStyle w:val="Normal"/>
        <w:spacing w:lineRule="exact" w:line="1" w:before="0" w:after="3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555"/>
        <w:gridCol w:w="1622"/>
        <w:gridCol w:w="2650"/>
      </w:tblGrid>
      <w:tr>
        <w:trPr>
          <w:trHeight w:val="283" w:hRule="exact"/>
        </w:trPr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чуринского сельского поселения на 20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.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Подготовка постановления усилен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Рябков</w:t>
            </w:r>
          </w:p>
        </w:tc>
      </w:tr>
      <w:tr>
        <w:trPr>
          <w:trHeight w:val="350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жарной безопасности и приняти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одопьянов</w:t>
            </w:r>
          </w:p>
        </w:tc>
      </w:tr>
      <w:tr>
        <w:trPr>
          <w:trHeight w:val="326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х мер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сельхозпредприятиями, ИП, главами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х хозяйств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м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положенными на территории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по укреплению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ивопожарной защиты пр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е зерновых культур и заготовке грубых кормов.</w:t>
            </w:r>
          </w:p>
          <w:p>
            <w:pPr>
              <w:pStyle w:val="Normal"/>
              <w:shd w:fill="FFFFFF" w:val="clear"/>
              <w:spacing w:lineRule="exact" w:line="326"/>
              <w:ind w:righ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  засед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Рябков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офилактики с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А. Исакова</w:t>
            </w:r>
          </w:p>
        </w:tc>
      </w:tr>
      <w:tr>
        <w:trPr>
          <w:trHeight w:val="370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Рассамаха</w:t>
            </w:r>
          </w:p>
        </w:tc>
      </w:tr>
      <w:tr>
        <w:trPr>
          <w:trHeight w:val="322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хозпредприятий, главам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х хозяйств,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принимателями по вопросу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товки противопожарной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храны в ходе уборки зернов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 и заготовки грубых кормов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Установка 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41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х и вблизи зернов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-</w:t>
            </w:r>
          </w:p>
        </w:tc>
      </w:tr>
      <w:tr>
        <w:trPr>
          <w:trHeight w:val="317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ивов щитов с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331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дительными надписями,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ми противопожарной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и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роведение  смотра уборочно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41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ки и её укомплектованност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-</w:t>
            </w:r>
          </w:p>
        </w:tc>
      </w:tr>
      <w:tr>
        <w:trPr>
          <w:trHeight w:val="326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ми средствам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322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жаротушения и искрогасителям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555"/>
        <w:gridCol w:w="1627"/>
        <w:gridCol w:w="2645"/>
      </w:tblGrid>
      <w:tr>
        <w:trPr>
          <w:trHeight w:val="256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83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Определение  мест складирования </w:t>
            </w:r>
            <w:r>
              <w:rPr>
                <w:sz w:val="28"/>
                <w:szCs w:val="28"/>
              </w:rPr>
              <w:t>грубых кормов с учётом обеспечения их сохранности и соблюдения, противопожарных правил. Оборудование места постоянного складирования молниезащитой, первичными средствами пожаротуш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</w:t>
              <w:softHyphen/>
              <w:t>предприятий</w:t>
            </w:r>
          </w:p>
        </w:tc>
      </w:tr>
      <w:tr>
        <w:trPr>
          <w:trHeight w:val="291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/>
            </w:pPr>
            <w:r>
              <w:rPr>
                <w:sz w:val="28"/>
                <w:szCs w:val="28"/>
              </w:rPr>
              <w:t xml:space="preserve">Проведение инструктажей  о  соблюдении мер пожарной безопасности во время уборки урожая. Со всеми рабочими, </w:t>
            </w:r>
            <w:r>
              <w:rPr>
                <w:spacing w:val="-1"/>
                <w:sz w:val="28"/>
                <w:szCs w:val="28"/>
              </w:rPr>
              <w:t xml:space="preserve">участвующими на уборке, провести </w:t>
            </w:r>
            <w:r>
              <w:rPr>
                <w:sz w:val="28"/>
                <w:szCs w:val="28"/>
              </w:rPr>
              <w:t>дополнительно инструктажи под роспись «О соблюдении пожарной безопасности в период уборки урожая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</w:t>
              <w:softHyphen/>
              <w:t>предприятий</w:t>
            </w:r>
          </w:p>
        </w:tc>
      </w:tr>
      <w:tr>
        <w:trPr>
          <w:trHeight w:val="165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дминистрацию поселения списков ответственных лиц за пожарную безопасность  на зерновых массивах и зернохранилищах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78" w:hanging="0"/>
              <w:rPr/>
            </w:pPr>
            <w:r>
              <w:rPr>
                <w:bCs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25.0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</w:t>
              <w:softHyphen/>
              <w:t>предприятий</w:t>
            </w:r>
          </w:p>
        </w:tc>
      </w:tr>
      <w:tr>
        <w:trPr>
          <w:trHeight w:val="26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firstLine="5"/>
              <w:rPr/>
            </w:pPr>
            <w:r>
              <w:rPr>
                <w:sz w:val="28"/>
                <w:szCs w:val="28"/>
              </w:rPr>
              <w:t xml:space="preserve">Подготовка и направление в ОГПН Динского района и администрацию Мичуринского </w:t>
            </w:r>
            <w:r>
              <w:rPr>
                <w:spacing w:val="-2"/>
                <w:sz w:val="28"/>
                <w:szCs w:val="28"/>
              </w:rPr>
              <w:t xml:space="preserve">сельского поселения карты полей, </w:t>
            </w:r>
            <w:r>
              <w:rPr>
                <w:sz w:val="28"/>
                <w:szCs w:val="28"/>
              </w:rPr>
              <w:t>приказов об усилении пожарной безопасности и о назначении ответственных лиц за пожарную безопасность во время уборки урожа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spacing w:lineRule="exact" w:line="312"/>
              <w:ind w:righ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4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</w:t>
              <w:softHyphen/>
              <w:t>предприятий</w:t>
            </w:r>
          </w:p>
        </w:tc>
      </w:tr>
      <w:tr>
        <w:trPr>
          <w:trHeight w:val="142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 в исправное состояние </w:t>
            </w:r>
            <w:r>
              <w:rPr>
                <w:spacing w:val="-1"/>
                <w:sz w:val="28"/>
                <w:szCs w:val="28"/>
              </w:rPr>
              <w:t xml:space="preserve">пожарной техники, приспособление </w:t>
            </w:r>
            <w:r>
              <w:rPr>
                <w:sz w:val="28"/>
                <w:szCs w:val="28"/>
              </w:rPr>
              <w:t xml:space="preserve">для целей пожаротушения сельхозтехники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spacing w:lineRule="exact" w:line="302"/>
              <w:ind w:righ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ном»</w:t>
            </w:r>
          </w:p>
          <w:p>
            <w:pPr>
              <w:pStyle w:val="Normal"/>
              <w:shd w:fill="FFFFFF" w:val="clear"/>
              <w:spacing w:lineRule="exact" w:line="317"/>
              <w:ind w:right="48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Папахчан </w:t>
            </w:r>
          </w:p>
          <w:p>
            <w:pPr>
              <w:pStyle w:val="Normal"/>
              <w:shd w:fill="FFFFFF" w:val="clear"/>
              <w:spacing w:lineRule="exact" w:line="317"/>
              <w:ind w:right="48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exac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sz w:val="28"/>
                <w:szCs w:val="28"/>
              </w:rPr>
              <w:t>Подготовка водонапорных башен, пирсов на реке 1-я Кочеты и пожарных гидрантов для забора воды пожарными автомобиля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1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ОО «Мичуринское ЖКХ»</w:t>
            </w:r>
          </w:p>
          <w:p>
            <w:pPr>
              <w:pStyle w:val="Normal"/>
              <w:shd w:fill="FFFFFF" w:val="clear"/>
              <w:spacing w:lineRule="exact" w:line="317"/>
              <w:ind w:right="485" w:hanging="1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.Ю.Чундышко</w:t>
            </w:r>
          </w:p>
        </w:tc>
      </w:tr>
      <w:tr>
        <w:trPr>
          <w:trHeight w:val="1710" w:hRule="exac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ржание в рабочем состояние пожарных водоем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1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ководители, собственники зданий, имеющие пожарные водоемы.</w:t>
            </w:r>
          </w:p>
        </w:tc>
      </w:tr>
    </w:tbl>
    <w:p>
      <w:pPr>
        <w:pStyle w:val="Normal"/>
        <w:shd w:fill="FFFFFF" w:val="clear"/>
        <w:spacing w:before="1162" w:after="0"/>
        <w:ind w:left="3528" w:hanging="0"/>
        <w:rPr>
          <w:i/>
          <w:i/>
          <w:iCs/>
          <w:w w:val="79"/>
          <w:sz w:val="4"/>
          <w:szCs w:val="4"/>
        </w:rPr>
      </w:pPr>
      <w:r>
        <w:rPr>
          <w:i/>
          <w:iCs/>
          <w:w w:val="79"/>
          <w:sz w:val="4"/>
          <w:szCs w:val="4"/>
        </w:rPr>
        <w:t xml:space="preserve">■ </w:t>
      </w:r>
      <w:r>
        <w:rPr>
          <w:i/>
          <w:iCs/>
          <w:w w:val="79"/>
          <w:sz w:val="4"/>
          <w:szCs w:val="4"/>
        </w:rPr>
        <w:t>г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555"/>
        <w:gridCol w:w="1627"/>
        <w:gridCol w:w="2645"/>
      </w:tblGrid>
      <w:tr>
        <w:trPr>
          <w:trHeight w:val="357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firstLine="14"/>
              <w:rPr/>
            </w:pPr>
            <w:r>
              <w:rPr>
                <w:sz w:val="28"/>
                <w:szCs w:val="28"/>
              </w:rPr>
              <w:t xml:space="preserve">Проведение однодневных семинаров по </w:t>
            </w:r>
            <w:r>
              <w:rPr>
                <w:spacing w:val="-1"/>
                <w:sz w:val="28"/>
                <w:szCs w:val="28"/>
              </w:rPr>
              <w:t xml:space="preserve">подготовке и организации охраны </w:t>
            </w:r>
            <w:r>
              <w:rPr>
                <w:sz w:val="28"/>
                <w:szCs w:val="28"/>
              </w:rPr>
              <w:t xml:space="preserve">урожая от огня начальников пожарно-сторожевой охраны, </w:t>
            </w:r>
            <w:r>
              <w:rPr>
                <w:spacing w:val="-1"/>
                <w:sz w:val="28"/>
                <w:szCs w:val="28"/>
              </w:rPr>
              <w:t xml:space="preserve">добровольных пожарных дружин дружин, инженеров </w:t>
            </w:r>
            <w:r>
              <w:rPr>
                <w:sz w:val="28"/>
                <w:szCs w:val="28"/>
              </w:rPr>
              <w:t>по охране труда предприятий и организаций всех форм собственности, принимающих участие в уборке зерновых и заготовке грубых корм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</w:t>
              <w:softHyphen/>
              <w:t>предприятий</w:t>
            </w:r>
          </w:p>
        </w:tc>
      </w:tr>
      <w:tr>
        <w:trPr>
          <w:trHeight w:val="277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firstLine="10"/>
              <w:rPr/>
            </w:pPr>
            <w:r>
              <w:rPr>
                <w:sz w:val="28"/>
                <w:szCs w:val="28"/>
              </w:rPr>
              <w:t xml:space="preserve">Организация проведения бесед с детьми по соблюдению «Правил </w:t>
            </w:r>
            <w:r>
              <w:rPr>
                <w:spacing w:val="-1"/>
                <w:sz w:val="28"/>
                <w:szCs w:val="28"/>
              </w:rPr>
              <w:t xml:space="preserve">пожарной безопасности» в местах </w:t>
            </w:r>
            <w:r>
              <w:rPr>
                <w:sz w:val="28"/>
                <w:szCs w:val="28"/>
              </w:rPr>
              <w:t xml:space="preserve">уборки хлеба и заготовки грубых кормов, а так же недопущению </w:t>
            </w:r>
            <w:r>
              <w:rPr>
                <w:spacing w:val="-1"/>
                <w:sz w:val="28"/>
                <w:szCs w:val="28"/>
              </w:rPr>
              <w:t>пожаров от шалости детей с огнё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2"/>
                <w:sz w:val="28"/>
                <w:szCs w:val="28"/>
              </w:rPr>
              <w:t xml:space="preserve">БОУ СОШ №20, БОУ ООШ </w:t>
            </w:r>
            <w:r>
              <w:rPr>
                <w:sz w:val="28"/>
                <w:szCs w:val="28"/>
              </w:rPr>
              <w:t>№ 25, КДЦ, БДОУ детский сад №26, библиотека, организаторы досуга</w:t>
            </w:r>
          </w:p>
        </w:tc>
      </w:tr>
      <w:tr>
        <w:trPr>
          <w:trHeight w:val="277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firstLine="5"/>
              <w:rPr/>
            </w:pPr>
            <w:r>
              <w:rPr>
                <w:sz w:val="28"/>
                <w:szCs w:val="28"/>
              </w:rPr>
              <w:t xml:space="preserve">Обеспечение соблюдения запрета сжигания стерни, пожнивших остатках на полях, в том числе </w:t>
            </w:r>
            <w:r>
              <w:rPr>
                <w:spacing w:val="-1"/>
                <w:sz w:val="28"/>
                <w:szCs w:val="28"/>
              </w:rPr>
              <w:t xml:space="preserve">проведение сельскохозяйственных </w:t>
            </w:r>
            <w:r>
              <w:rPr>
                <w:sz w:val="28"/>
                <w:szCs w:val="28"/>
              </w:rPr>
              <w:t>палов на полях, а так же на территории с лесополосам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</w:t>
              <w:softHyphen/>
              <w:t>предприятий</w:t>
            </w:r>
          </w:p>
        </w:tc>
      </w:tr>
      <w:tr>
        <w:trPr>
          <w:trHeight w:val="259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/>
            </w:pPr>
            <w:r>
              <w:rPr>
                <w:sz w:val="28"/>
                <w:szCs w:val="28"/>
              </w:rPr>
              <w:t xml:space="preserve">Размещение информацию для граждан и организаций по правилам поведения при возникновении ландшафтных и других по противопожарным мероприятиям в СМИ, на </w:t>
            </w:r>
            <w:r>
              <w:rPr>
                <w:spacing w:val="-1"/>
                <w:sz w:val="28"/>
                <w:szCs w:val="28"/>
              </w:rPr>
              <w:t xml:space="preserve">официальном сайте администрации </w:t>
            </w:r>
            <w:r>
              <w:rPr>
                <w:sz w:val="28"/>
                <w:szCs w:val="28"/>
              </w:rPr>
              <w:t>Мичуринского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7" w:leader="none"/>
              </w:tabs>
              <w:spacing w:lineRule="exact" w:line="3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99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допьянов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333333"/>
    </w:rPr>
  </w:style>
  <w:style w:type="character" w:styleId="WW8Num1z2">
    <w:name w:val="WW8Num1z2"/>
    <w:qFormat/>
    <w:rPr>
      <w:rFonts w:ascii="Calibri" w:hAnsi="Calibri" w:cs="Times New Roman"/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9:00Z</dcterms:created>
  <dc:creator>Пользователь</dc:creator>
  <dc:description/>
  <cp:keywords/>
  <dc:language>en-US</dc:language>
  <cp:lastModifiedBy>Admin</cp:lastModifiedBy>
  <cp:lastPrinted>2016-07-04T10:34:00Z</cp:lastPrinted>
  <dcterms:modified xsi:type="dcterms:W3CDTF">2016-07-04T06:34:00Z</dcterms:modified>
  <cp:revision>9</cp:revision>
  <dc:subject/>
  <dc:title>ПОСТАНОВЛЕНИЕ</dc:title>
</cp:coreProperties>
</file>