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мун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</w:t>
      </w:r>
      <w:r>
        <w:rPr>
          <w:color w:val="0000FF"/>
          <w:sz w:val="26"/>
          <w:szCs w:val="26"/>
        </w:rPr>
        <w:t>От 27.05.2016</w:t>
        <w:tab/>
        <w:t xml:space="preserve">              </w:t>
        <w:tab/>
        <w:tab/>
        <w:t xml:space="preserve">                                                        № 113-24/3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15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 бюджета Мичуринского сельского поселения за 2015 год  по доходам в сумме 20557,8 тыс. рублей, по расходам  в сумме  27 066,1 тыс. рублей  с превышением  расходов над доходами (дефицит  бюджета поселения)  в сумме  6508,3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 бюджета за 2015 год по кодам классификации доходов  Мичуринского сельского поселения,  согласно приложению 1 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доходов Мичуринского сельского поселения за 2015 год по кодам  видов доходов, подвидов доходов, классификации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 Мичуринского сельского поселения за 2015 год  по  ведомственной  структуре  расходов  местного бюджета согласно  приложению 3 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 бюджета  Мичуринского сельского поселения  за 2015 год по разделам  и подразделам    классификации  расходов  бюджетов,  согласно  приложению  4 к настоящему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5) источников финансирования дефицита  бюджета  Мичуринского сельского поселения за 2015 год по кодам классификации источников финансирования дефицитов бюджетов, согласно  приложению 5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6)</w:t>
      </w:r>
      <w:r>
        <w:rPr/>
        <w:t xml:space="preserve">  </w:t>
      </w:r>
      <w:r>
        <w:rPr>
          <w:sz w:val="28"/>
          <w:szCs w:val="28"/>
        </w:rPr>
        <w:t>р</w:t>
      </w:r>
      <w:r>
        <w:rPr>
          <w:rFonts w:cs="Tahoma"/>
          <w:sz w:val="28"/>
          <w:szCs w:val="28"/>
        </w:rPr>
        <w:t>асходование средств резервного фонда  Мичуринского сельского поселения согласно приложения 6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7) расходы  Мичуринского сельского поселения  по исполнению муниципальных программ согласно  приложению 7 к настоящему решению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8) с</w:t>
      </w:r>
      <w:r>
        <w:rPr>
          <w:rFonts w:eastAsia="Calibri"/>
          <w:sz w:val="28"/>
          <w:szCs w:val="28"/>
          <w:lang w:eastAsia="en-US"/>
        </w:rPr>
        <w:t>ведения о численности муниципальных служащих, работников муниципальных учреждений,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hurinskoe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Сверчков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 xml:space="preserve">                            В.Ю. Иванов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3:00Z</dcterms:created>
  <dc:creator>R-620-1</dc:creator>
  <dc:description/>
  <cp:keywords/>
  <dc:language>en-US</dc:language>
  <cp:lastModifiedBy>Admin</cp:lastModifiedBy>
  <cp:lastPrinted>2016-05-31T08:29:00Z</cp:lastPrinted>
  <dcterms:modified xsi:type="dcterms:W3CDTF">2016-06-02T07:46:00Z</dcterms:modified>
  <cp:revision>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