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</w:t>
      </w:r>
      <w:r>
        <w:rPr>
          <w:b/>
          <w:sz w:val="32"/>
          <w:szCs w:val="32"/>
          <w:lang w:val="en-US" w:eastAsia="en-US"/>
        </w:rPr>
        <w:t xml:space="preserve">ПРОЕКТ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естр муниципального имущества муниципального образования Мичуринское сельское поселение Д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8, 69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10/2 (с изменениями от 28.03.2013 г. №283-49/2), постановлением администрации Мичуринского сельского поселения от 30.04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решением Совета муниципального образования Мичуринское сельское поселение от 28.01.2016 года №93-20/3 «Об утверждении Программы приватизации муниципального имущества Мичуринского сельского поселения Динского района на 2016 год и условий приватизации муниципального имущества казны муниципального образования Мичуринское сельское поселение Динского района – газопроводов», на основании результатов проведения торгов от 15.03.2016г. и заключения договора купли-продажи имущества от 17.03.2016 года  №100 с ООО «Южная сетевая компания», а также в связи с внесением изменений в конструкцию транспортного средства – мусоровоза КО-440 и изменения типа транспортного средства на специальная прочие, для приведения реестра муниципального имущества муниципального образования Мичуринское сельское поселение (далее реестр) в соответствие по состоянию на 26.05.2016г.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оручить администрации Мичуринского сельского поселения (Иванов) внести необходимые изменения в реестр муниципального имущества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1. исключить из него объекты учета, являющиеся предметом договора купли-продажи муниципального имущества, в соответствии с прилагаемым перечнем (приложение №1)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2. изменить в реестре запись под порядковым №9, в соответствии с приложением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 В.Ю. 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16-03-30T10:08:00Z</cp:lastPrinted>
  <dcterms:modified xsi:type="dcterms:W3CDTF">2016-05-23T09:51:00Z</dcterms:modified>
  <cp:revision>34</cp:revision>
  <dc:subject/>
  <dc:title/>
</cp:coreProperties>
</file>