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04.04.2016 г.</w:t>
        <w:tab/>
        <w:tab/>
        <w:tab/>
        <w:t xml:space="preserve">                                  </w:t>
        <w:tab/>
        <w:tab/>
        <w:t xml:space="preserve">                 № 103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ичуринского сельского поселения от 10.12.2015 года № 702 «Об  организации  и  проведении  муниципальных  ярмарок  на  территории 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го сельского поселения»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6"/>
          <w:sz w:val="28"/>
          <w:szCs w:val="28"/>
        </w:rPr>
        <w:t>Законом    Краснодарского  края от 01.03.2011 года № 2195-КЗ «Об организации деятельности розничных рынков и ярмарок и агропромышленных выставок-ярмарок на территории Краснодарского края»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от 10.12.2015 г. № 702 «Об организации и проведении муниципальных ярмарок на территории Мичуринского сельского поселения», следующие изменения: </w:t>
      </w:r>
    </w:p>
    <w:p>
      <w:pPr>
        <w:pStyle w:val="Normal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pacing w:val="6"/>
          <w:sz w:val="28"/>
          <w:szCs w:val="28"/>
        </w:rPr>
        <w:t>пункт 1.3.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в пункте 4.2. цифру «45» заменить на цифру «30»</w:t>
      </w:r>
      <w:r>
        <w:rPr>
          <w:rFonts w:eastAsia="Courier New" w:cs="Courier New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2. Общему отделу администрации Мичуринского сельского поселения (Исакова)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2.1. обнародовать настоящее постановление в установленном порядке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2.2.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4. Постановление вступает в силу с момента его обнародования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Мичуринского сельского поселения                                     В.Ю.Иванов</w:t>
      </w:r>
    </w:p>
    <w:p>
      <w:pPr>
        <w:pStyle w:val="Normal"/>
        <w:jc w:val="center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18:00Z</dcterms:created>
  <dc:creator>Владимир</dc:creator>
  <dc:description/>
  <cp:keywords/>
  <dc:language>en-US</dc:language>
  <cp:lastModifiedBy>Владимир</cp:lastModifiedBy>
  <cp:lastPrinted>2016-01-22T08:41:00Z</cp:lastPrinted>
  <dcterms:modified xsi:type="dcterms:W3CDTF">2016-04-11T09:26:00Z</dcterms:modified>
  <cp:revision>106</cp:revision>
  <dc:subject/>
  <dc:title>РАСПОРЯЖЕНИЕ</dc:title>
</cp:coreProperties>
</file>