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6</w:t>
        <w:tab/>
        <w:t xml:space="preserve">  </w:t>
        <w:tab/>
        <w:tab/>
        <w:tab/>
        <w:tab/>
        <w:tab/>
        <w:tab/>
        <w:tab/>
        <w:tab/>
        <w:tab/>
        <w:t>№ 117</w:t>
      </w:r>
    </w:p>
    <w:p>
      <w:pPr>
        <w:pStyle w:val="Normal"/>
        <w:ind w:left="2820" w:firstLine="12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/>
        <w:t>поселок Агроном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хемы водоснабжения и водоотвед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 - ФЗ «О водоснабжении и водоотведении», постановлением Правительства Российской Федерации от 05.09.2013 № 782 «О схемах водоснабжения и водоотведения», решением Совета Мичуринского сельского поселения от 09.06.2006 № 1 «Об утверждении Положения о публичных слушаниях в Мичуринском сельское поселении», в целях развития и создания централизованных систем водоснабжения и водоотведения, повышению надежности функционирования систем и обеспечения комфортных и безопасных условий для проживания людей в Мичуринском сельском поселении, п о с т а н о в л я ю:</w:t>
      </w:r>
    </w:p>
    <w:p>
      <w:pPr>
        <w:pStyle w:val="Normal"/>
        <w:ind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Провести публичные слушания по теме: «Утверждение схем водоснабжения и водоотвед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</w:t>
      </w:r>
      <w:r>
        <w:rPr>
          <w:sz w:val="28"/>
          <w:szCs w:val="28"/>
          <w:shd w:fill="FBFEFB" w:val="clear"/>
        </w:rPr>
        <w:t xml:space="preserve">» (далее публичные слушания) </w:t>
      </w:r>
      <w:r>
        <w:rPr>
          <w:sz w:val="28"/>
          <w:szCs w:val="28"/>
        </w:rPr>
        <w:t xml:space="preserve">с 19.04.2016 года по 20.05.20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дату и время подведения итогов публичных слушаний назначить на 16 час.00 мин. 20.05.2016, место проведения: Краснодарский край, Динской район, п. Агроном, ул. Почтовая, 14, здание администрации Мичуринского сельского поселения, кабинет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учет предложений по </w:t>
      </w:r>
      <w:r>
        <w:rPr>
          <w:sz w:val="28"/>
          <w:szCs w:val="28"/>
          <w:shd w:fill="FBFEFB" w:val="clear"/>
        </w:rPr>
        <w:t>теме публичных слушаний</w:t>
      </w:r>
      <w:r>
        <w:rPr>
          <w:sz w:val="28"/>
          <w:szCs w:val="28"/>
        </w:rPr>
        <w:t xml:space="preserve"> и участие граждан в публичных слушаниях осуществляется в соответствии с Положением о порядке организации и проведения публичных слушаний на территории Мичуринского сельского поселения, утвержденного решением Совета Мичуринского сельского поселения от 09.06.2006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комитет по проведению публичных слушаний по теме «</w:t>
      </w:r>
      <w:r>
        <w:rPr>
          <w:color w:val="000000"/>
          <w:sz w:val="28"/>
          <w:szCs w:val="28"/>
          <w:shd w:fill="FBFEFB" w:val="clear"/>
        </w:rPr>
        <w:t xml:space="preserve">Утверждение схем водоснабжения и водоотведения </w:t>
      </w:r>
      <w:r>
        <w:rPr>
          <w:bCs/>
          <w:sz w:val="28"/>
          <w:szCs w:val="28"/>
        </w:rPr>
        <w:t xml:space="preserve">Мичуринского сельского поселения Динского района Краснодарского края» </w:t>
      </w:r>
      <w:r>
        <w:rPr>
          <w:sz w:val="28"/>
          <w:szCs w:val="28"/>
        </w:rPr>
        <w:t>и утвердить его соста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ему отделу (Водопьянов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стить проект схемы</w:t>
      </w:r>
      <w:r>
        <w:rPr>
          <w:color w:val="000000"/>
          <w:sz w:val="28"/>
          <w:szCs w:val="28"/>
          <w:shd w:fill="FBFEFB" w:val="clear"/>
        </w:rPr>
        <w:t xml:space="preserve"> водоснабжения и водоотвед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официальном сайте администрации Мичуринского сельского поселения Дин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публиковать настоящее постановление в газете «Мичур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ind w:left="4248" w:firstLine="708"/>
        <w:rPr/>
      </w:pPr>
      <w:r>
        <w:rPr>
          <w:sz w:val="28"/>
        </w:rPr>
        <w:t xml:space="preserve">Мичури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                   от 11.04.2016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Normal"/>
        <w:jc w:val="center"/>
        <w:rPr>
          <w:color w:val="000000"/>
          <w:sz w:val="28"/>
          <w:szCs w:val="28"/>
          <w:shd w:fill="FBFEFB" w:val="clear"/>
        </w:rPr>
      </w:pPr>
      <w:r>
        <w:rPr>
          <w:sz w:val="28"/>
          <w:szCs w:val="28"/>
        </w:rPr>
        <w:t>по подготовке и проведению публичных слушаний по теме «</w:t>
      </w:r>
      <w:r>
        <w:rPr>
          <w:color w:val="000000"/>
          <w:sz w:val="28"/>
          <w:szCs w:val="28"/>
          <w:shd w:fill="FBFEFB" w:val="clear"/>
        </w:rPr>
        <w:t xml:space="preserve">Утверждение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shd w:fill="FBFEFB" w:val="clear"/>
        </w:rPr>
        <w:t xml:space="preserve">схем водоснабжения и водоотведения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период с 2015 по 2025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Юрье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Мичуринского сельского поселения, секретар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ера 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ьянов Николай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начальника общего отд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6-05-26T17:36:00Z</cp:lastPrinted>
  <dcterms:modified xsi:type="dcterms:W3CDTF">2016-05-26T13:38:00Z</dcterms:modified>
  <cp:revision>88</cp:revision>
  <dc:subject/>
  <dc:title>Представительный орган</dc:title>
</cp:coreProperties>
</file>