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27.10.2015 г.</w:t>
        <w:tab/>
        <w:tab/>
        <w:t xml:space="preserve">                                  </w:t>
        <w:tab/>
        <w:tab/>
        <w:t xml:space="preserve">                 № 609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поселок Агроном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"Об утверждении муниципальной </w:t>
      </w: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программы 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  <w:t>"Поддержка малого и среднего предпринимательства" на 2016 го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 июля 2007 года № 209-ФЗ "О развитии малого и среднего предпринимательства в Российской Федерации",  Федеральным законом от 2 июля 2013 года № 144-ФЗ «О внесении изменений в отдельные законодательные акты Российской Федерации в связи с совершенствованием порядка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Законом Краснодарского края от 4 апреля 2008 года № 1448-КЗ "О развитии малого и среднего предпринимательства в Краснодарском крае", </w:t>
      </w:r>
      <w:bookmarkStart w:id="1" w:name="sub_1"/>
      <w:r>
        <w:rPr>
          <w:rFonts w:cs="Times New Roman" w:ascii="Times New Roman" w:hAnsi="Times New Roman"/>
          <w:sz w:val="28"/>
          <w:szCs w:val="28"/>
        </w:rPr>
        <w:t>пунктом 12 статьи 37 Устава Мичуринского сельского поселения,  в целях реализации муниципальной  политики, направленной на развитие и поддержку  малого и среднего предпринимательства на территории муниципального образования Мичуринское сельское поселение  п о с т а н о в л я ю 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Поддержка малого и среднего предпринимательства» на 2016 год (прилагается)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отделу администрации Мичуринского сельского поселения (Никонова) обеспечить финансирование мероприятий Программы, в пределах средств, утвержденных в бюджете поселения  на очередной финансовый год на эти цели.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Мичуринского сельского поселения (Исакова) обеспечить выполнение мероприятий Программы и ее реализацию в 2016 году и провести ее обнародование.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2" w:name="sub_104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поселения Рассамаха О.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 вступает в силу со дня его обнародования.</w:t>
      </w:r>
    </w:p>
    <w:p>
      <w:pPr>
        <w:pStyle w:val="Normal"/>
        <w:ind w:left="-397"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5"/>
      <w:bookmarkStart w:id="4" w:name="sub_5"/>
      <w:bookmarkEnd w:id="4"/>
      <w:bookmarkEnd w:id="1"/>
      <w:bookmarkEnd w:id="2"/>
    </w:p>
    <w:p>
      <w:pPr>
        <w:pStyle w:val="Normal"/>
        <w:ind w:left="-397" w:right="-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чуринского сельского поселения</w:t>
        <w:tab/>
        <w:t xml:space="preserve">                               В.Ю.Иванов</w:t>
      </w:r>
    </w:p>
    <w:p>
      <w:pPr>
        <w:pStyle w:val="Normal"/>
        <w:ind w:left="-397" w:right="-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П</w:t>
      </w: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 xml:space="preserve">риложение </w:t>
      </w:r>
    </w:p>
    <w:p>
      <w:pPr>
        <w:pStyle w:val="Normal"/>
        <w:ind w:firstLine="698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firstLine="698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ind w:firstLine="698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Мичуринского сельского</w:t>
      </w:r>
    </w:p>
    <w:p>
      <w:pPr>
        <w:pStyle w:val="Normal"/>
        <w:ind w:firstLine="698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поселения</w:t>
      </w:r>
    </w:p>
    <w:p>
      <w:pPr>
        <w:pStyle w:val="Normal"/>
        <w:ind w:firstLine="698"/>
        <w:rPr/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от _________ года  № ______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ая  программа</w:t>
        <w:br/>
        <w:t>"Поддержка малого и среднего предпринимательства" на 2016 год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аспорт </w:t>
        <w:br/>
        <w:t>"Муниципальной программы "Поддержка малого и среднего предпринимательства " на 2016 год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tbl>
      <w:tblPr>
        <w:tblW w:w="161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5"/>
        <w:gridCol w:w="5506"/>
        <w:gridCol w:w="2160"/>
        <w:gridCol w:w="2160"/>
        <w:gridCol w:w="2160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Наименование  Программы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Муниципальная программа "Поддержка малого и среднего предпринимательства "  на 2016 год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(далее - Программа)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Основания для разработки Программы  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Федеральный закон от 24 июля 2007 года № 209-ФЗ "О развитии малого и среднего предпринимательства в Российской Федерации", Закон Краснодарского края  от 4 апреля 2008 года  № 1448-КЗ "О развитии малого и среднего предпринимательства в Краснодарском крае"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Заказчик Программы   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администрация Мичуринского сельского поселения 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Координатор Программы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Заместитель главы Мичуринского сельского поселения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бщий отдел администрации Мичуринского сельского поселения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сновные цели и задачи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создание  условий для развития малого и среднего                 предпринимательства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 увеличение числа предприятий малого и среднего предпринимательства, обеспечение занятости населения, создание новых рабочих мест;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 развитие налогооблагаемой базы;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 поддержка ярмарочно - выставочной деятельности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 у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eastAsia="ar-SA"/>
              </w:rPr>
              <w:t>крепление социального статуса и повышение престижа предпринимательства;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развитие социального партнерства, защита трудовых прав работников малых и средних предприятий и индивидуальных предпринимателей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Источники и объемы финансирования Программы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из средств местного бюджета – 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50 тыс.руб.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Исполнители Программы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администрация Мичуринского сельского поселения;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координационный Совет предпринимателей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Контроль за   реализацией  Программы  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Администрация Мичуринского сельского поселения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  <w:bookmarkStart w:id="5" w:name="sub_100"/>
      <w:bookmarkStart w:id="6" w:name="sub_100"/>
      <w:bookmarkEnd w:id="6"/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7" w:name="sub_100"/>
      <w:bookmarkEnd w:id="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одержание проблемы и обоснование необходимости ее решения программными  методам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чуринского сельского поселения Динского района способствует созданию благоприятных условий для дальнейшего развития малого и среднего предпринимательства, реализуя мероприятия муниципальной Программы по поддержке малого и среднего бизне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достижением реализации Программы поддержки предпринимательства является то, что проблемы преодоления административных барьеров и отсутствие необходимой информационной поддержки стоят перед предпринимателями уже не так остро, как в предшествующие го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, несмотря на улучшение правовых и финансово-экономических условий, не решен целый ряд проблем. В связи с этим, администрация Мичуринского сельского поселения Динского района в период 2016 года намере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взаимодействию с объектами инфраструктуры поддержки малого и среднего предпринимательства поселения по реализации мероприяти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целью повышения профессиональной подготовки предпринимателей, снижения административных барьеров на пути развития предпринимательства шире пропагандировать действующее законодательство в сфере малого и среднего предпринимательства, т.е.: продолжить практику проведения совещаний, семинаров по вопросам налогообложения и др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содействие в проведении конкурсов, выставок, ярмарок для рекламы продукции местных предпринимателей, насыщения местного рынка высококачественными товарами и услугами.</w:t>
      </w:r>
    </w:p>
    <w:p>
      <w:pPr>
        <w:pStyle w:val="Normal"/>
        <w:jc w:val="both"/>
        <w:rPr/>
      </w:pPr>
      <w:bookmarkStart w:id="8" w:name="sub_200"/>
      <w:bookmarkEnd w:id="8"/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Увеличение численности субъектов малого и среднего предпринимательства, повышение занятости населения в сфере предпринимательства, увеличение доли участия предпринимательства в формировании валового внутреннего продукта поселения можно достичь путем активизации механизмов муниципальной поддержки малого и среднего предпринимательства, в связи с чем, возникает необходимость принятия муниципальной Программы поддержки малого и среднего предпринимательства в муниципальном образовании Мичуринское сельское поселение Динского района, в рамках которой нужно продолжить работу: по совершенствованию нормативно правовой базы на подведомственной территории; созданию и развитию инфраструктуры субъектов малого и среднего предпринимательства, что сохранит уже существующие благоприятные условия для развития предпринимательства в поселении и обеспечит дополнительные возможности для нового этапа его развит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основные задачи Программы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ется создание условий для дальнейшего развития предпринимательства как сектора экономики и устойчивой деятельности существующих субъектов малого и среднего предпринимательства в поселении, что является одним из условий решения социальных и экономических проблем поселения, повышения его инвестиционной привлекательности. Развитие малого и среднего предпринимательства за период действия Программы позволит обеспеч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ополнительных рабочих мес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участия субъектов малого и среднего предпринимательства в формировании всех составляющих валового продукта на территории Мичуринского сельского поселения (производство товаров, оказание услуг, начисление и уплата налогов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spacing w:before="30" w:after="30"/>
        <w:ind w:firstLine="720"/>
        <w:jc w:val="both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жителей поселения.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1" w:name="sub_500"/>
      <w:bookmarkEnd w:id="1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еречень  мероприятий  Программы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0"/>
        <w:gridCol w:w="900"/>
        <w:gridCol w:w="1620"/>
        <w:gridCol w:w="2520"/>
        <w:gridCol w:w="1080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 выпол</w:t>
            </w:r>
          </w:p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</w:t>
            </w:r>
          </w:p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жидаемый результат от реализации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нан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вание</w:t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од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нормативно-правовой базы Российской Федерации, Краснодарского края, регулирующих деятельность субъектов малого и среднего предпринима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. </w:t>
            </w:r>
          </w:p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главы 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грамотности жителей поселения  по вопросам СМ и С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ка предложений по совершенствованию нормативно-правовых актов, регулирующих предпринимательскую деятельность на территории Мичурин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главы 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лучшение взаимодействия СМ и СП с органами местного самоуправления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чуринского с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онная работа по обучению, повышению квалификации специалистов малого и среднего предпринимательства через управление потребительской сферы малого и среднего бизнеса администрации МО Динской рай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ий отдел администра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ии,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ординацион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ый Совет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принима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й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нижение рисков при организации и ведении бизне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ормирование положительного имиджа СМ и СП, популяризация достижений в поселении СМ и СП в СМИ,  газете «Мичуринские вести» и на официальном сайте администрации  Мичуринского сельского поселе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ar-SA" w:bidi="ar-SA"/>
              </w:rPr>
              <w:t>Заместитель главы 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учшение общественного мнения о С М и С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0</w:t>
            </w:r>
          </w:p>
        </w:tc>
      </w:tr>
      <w:tr>
        <w:trPr>
          <w:trHeight w:val="162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встреч, «круглых столов» предпринимателей поселения со специалистами кредитны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полу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.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 поселения,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ординацион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ый Совет предпринима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ширение  доступа СМ и СП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 кредитным ресурс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содействия в методической помощи при решении вопросов оформления земельных участков для реализации инвестиционных проектов на территории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необ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ди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 ЖКХ, ГО </w:t>
            </w:r>
          </w:p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 ЧС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 условий  для реализации инвестиционных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ов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информационных семинаров, консультативных услуг для граждан по основам предпринимательской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я Мичуринского сельского поселения;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ординацион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ый Совет предпринима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рамотности жителей поселка  по вопросам СМ и С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оставление муниципального имущества  СМ и СП для развития бизне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необх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т Мичуринского сельского поселения</w:t>
            </w:r>
          </w:p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 о наличии свободного муниципального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йствие участию предпринимателей поселения в проводимых районных и краевых выставках, ярмарках, конкурсах и совещания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организа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и мероприя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я Мичуринского сельского поселения;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ординацион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ый Совет предпринимателей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йствие в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движении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ачественных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оваров и услуг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 и СП Мичуринского сельского поселения на рынке товаров и услуг Динского района и Краснодарского кр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методической, технической помощи в организации работы координационного Совета предприним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ординация и взаимодействие бизнеса и в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ирование инвестиционных площадок, способствование развитию их инфраструктуры для расширения предпринимательства на территории Мичурин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 ЖКХ, ГО и ЧС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зд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словий д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вестицио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паганда СМ и СП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и молодеж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ординацион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ый Совет предпринима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й; молодежный Сов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овлечение молодежи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М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 С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пособствовать участию СМ и СП в районных и краевых соревнованиях «Лучший предприниматель района, края»; «Качество Кубани»; «Лучшее оформление фасадов предприятий  к Новому году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организации меро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я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</w:t>
            </w:r>
          </w:p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я Мичуринского</w:t>
            </w:r>
          </w:p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го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формирование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 и СП о возможностях учас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.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влечение предприятий малого и среднего бизнеса  к выполнению заказов на поставку товаров и услуг для муниципаль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организации мероп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 ЖКХ, ГО и ЧС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астие СМ и СП в выполнении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го зака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ведение мониторинга и аналитических исследований развития малого и среднего предпринимательства на территории поселения для деятельности и прогноза развития на перспектив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поселения, финансовый отдел администра</w:t>
            </w:r>
          </w:p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пределение векторов и тенденций развития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алого и среднего бизне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действие СМ и СП в поисках деловых партне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поселения,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ординацион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ый Совет предпринима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развитие деловых возможностей СМ и СП, расширение сферы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ействия СМ и С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ация и проведение мероприятий по обмену опыта  работы предпринимателей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нижение рисков при организации и ведении бизне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казание помощи субъектам малого и среднего предпринимательства по  оформлению права аренды муниципального имущества, для реализации положений  Федерального закона от 2 июля 2013 года № 144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казание муниципальной поддерж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ация и проведение мероприятий, посвященных дню работника торговли, бытового обслуживания и жилищно-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организации 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</w:t>
            </w:r>
          </w:p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я Мичуринского сельского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формирование СМ и СП о возможностях учас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.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50.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инятых сокращ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 – средства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 и СП – субъект малого и средне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Программы за счет бюджетных средств составляет   50 тыс.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ы ассигнований из местного бюджета, направляемых на финансирование мероприятий Программы, подлежат уточнению при принятии муниципального правового акта о бюджете на очередной финансов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реализации Програм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ценка эффективности от реализации Программы выраж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увеличении на территории Мичуринского сельского поселения Динской район количества малых и средних предприятий и индивидуальных предпринимателей, что существенно повлияет на рост занятых в сфере предпринимательства и скажется на снижении количества безработ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увеличении выпуска товаров и услуг малыми и средними предприят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расширении производств и наращивании мощностей в сфере малого и среднего предпринимательства, создании дополнительных рабочих мест, увеличения объемов кредитования и развития системы кредитования субъектов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улучшения указанных показателей, реализация Программы окажет существенное воздействие на общее социально-экономическое развитие поселения и рост налоговых поступлений в бюджеты всех уров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ценка результативности действия Программы будет производиться администрацией Мичуринского сельского поселения Динского района по результатам отчетного года в сравнении с предыдущим го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выполнения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реализации Программы опирается на рост основных показателей, характеризующих развитие малого и среднего предпринимательства в Мичуринском сельском  поселении по годам, в соответствии с таблиц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260"/>
        <w:gridCol w:w="1542"/>
        <w:gridCol w:w="1338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2015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%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М и С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ботников занятых СМ и СП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на одного работника СМ и 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онкурсов, выста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проведенных мероприятий (семинаров, «Круглых столов», конференций, совещаний) по вопросам поддержки субъектов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Муниципальная поддержка в рамках настоящей Программы предоставляется субъектам малого и среднего предпринимательства, отвечающим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. Финансовая поддержка в рамках Программы предоставляется субъектам малого и среднего предпринимательства, отвечающим указанным выше условиям, а такж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регистрированным в установленном порядке на территории Мичурин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находящимся в стадии реорганизации, ликвидации или банкрот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имеющим неисполненной обязанности по уплате налогов, сборов, пеней, процентов за пользование бюджетными средствами, штрафов, подлежащих уплате в соответствии с законодательством о налогах и сборах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нфраструктурой поддержки субъектов малого и среднего предпринимательства на территории Мичуринского сельского поселения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и зарегистрированы и осуществляют деятельность на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и не находятся в стадии приостановления деятельности, реорганизации, ликвидации или банкрот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Для получения поддержки субъект малого и среднего предпринимательства обращается в администрацию Мичуринского сельского поселения с заявлением на получение поддержки на имя главы сельского поселения, к которому он вправе приложить самостоятельно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иска из единого государственного реестра юридических лиц (если учредителем является юридическое лицо –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пия представленного в налоговый орган документа «Сведения о среднесписочной численности работников за предшествующий календарный год» заверенная подписью руководителя и печатью (для юридических лиц и индивидуальных предпринимателей – работодателей). Для вновь созданных организаций или вновь зарегистрированных индивидуальных предпринимателей в течение того года, в котором они зарегистрирова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равка о средней численности работников за период прошедший со дня их государственной регистрации, заверенная подписью руководителя и печать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 в течение того года, в котором они зарегистрирова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равка о выручке от реализации товаров (работ, услуг) за период, прошедший со дня их государственной регистрации, заверенная подписью руководителя и печать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равка налогового органа об исполнении налогоплательщиком обязанностей по уплате налогов, сборов, страховых взносов, пеней и налоговых санкций, выданная в срок не позднее одного месяца до даты представления заявки на получение поддерж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7.2 Федерального закона  от  27 июля  2010 года № 210-ФЗ «Об организации предоставления государственных и муниципальных услуг» указанные выше документы и информация, необходимые для предоставления муниципальной услуги для поддержки малого и среднего предпринимательства могут быть получены в виде межведомственного запроса с использованием межведомственного информационного взаимодействия, в том числе с использованием единой системы межведомственного электронного взаимо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упившие заявления регистрируются в журнале регистрации заявлений, который должен быть пронумерован, прошнурован и скреплен печа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ращение субъектов малого и среднего предпринимательства рассматриваются в течение 30 календарных дней со дня их рег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итогам рассмотрения заявления администрация направляет заявителю письменно уведомление о принятом решении в течение 5 календарных дней со дня принятия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Администрация Мичуринского сельского поселения ведет реестр субъектов малого и среднего предпринимательства – получателей поддерж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естре в отношении субъекта малого или среднего предпринимательства должны содержаться следующие све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аименование органа, предоставившего поддерж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вид, форма и размер предоставленной поддерж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срок оказания поддерж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идентификационный номер налогоплательщ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дата принятия решения о предоставлении или прекращении оказания поддерж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информация (в случае, если имеется) о нарушении порядка и условий предоставления поддержки, в том числе о нецелевом использовании средств поддерж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сновными принципами поддержки субъектов малого и среднего предпринимательства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равный доступ субъектов малого и среднего предпринимательства, соответствующих критериям, предусмотренным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казание поддержки с соблюдением требований, установленных Федеральным законом от 26 июня 2006 года № 135-ФЗ «О защите конкурен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открытость процедур оказания поддерж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оддержка не может оказываться в отношении субъектов малого и среднего предпринимательст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являющихся участниками соглашений о разделе продук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существляющих предпринимательскую деятельность в сфере игорного бизне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субъектам малого 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В оказании поддержки будет отказано в случае, ес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е представлены необходимые документы, определенные соответствующи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,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е выполнены условия оказания поддерж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Контроль за ходом реализации Программы осуществляет администрация Мичуринского сельского поселения и Совет Мичуринского сельского поселения. Оказание поддержки субъектам малого и среднего предпринимательства осуществляется в следующем поряд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казание консультационной поддержки субъектам малого и среднего предпринимательства и органами местного самоуправления по вопросам применения действующего законодательства может осуществляться в ви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нсультирование по вопросам регистрации субъектов предприниматель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сультирование по вопросам лицензирования отдельных видов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оставление информации о муниципальном имуществе и земельных участках, предлагаемых в аренду для осуществле6ния предприниматель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Консультационная поддержка субъектов малого предпринимательства оказывается в следующих форм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устной форме – лицам, обратившимся посредством телефонной связи или лич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письменной форме – юридическим и физическим лицам по обраще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рганизационная поддержка субъектам малого предпринимательства предоставляется администрацией Мичуринского сельского поселения в ви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координации с органами государственной власти при проведении субъектами малого предпринимательства совместных мероприятий, направленных на развитие и повышение эффективности бизне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предпринима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предпринима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и обучающих семинаров, направленных на подготовку, переподготовку и повышение квалификации кадров для малых пред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Текущее  управление  Программой  осуществляет координатор Программы – общий отдел администрации поселения, который несет ответствен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 реализацию мероприятий 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 учетом выделяемых на реализацию Программы финансовых средств в установленном порядке принимает меры по уточнению целевых показателей и затрат по программным мероприятиям, механизму реализации Программы, составу исполн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рабатывает в пределах своих полномочий правовые акты, необходимые для выполнения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ует размещение в сети «Интернет» текста Программы, а также информации о ходе и результатах реализации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одит обнародование постановления администрации муниципальной Программы «Поддержка малого и среднего предпринимательства» на 2016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 постановления  администрации Мичуринского сельского поселения   Динского район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2015 года                                                                  № 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муниципальной 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  <w:t xml:space="preserve"> программы "Поддержка малого и среднего предпринимательства" на 2016 го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2444"/>
      </w:tblGrid>
      <w:tr>
        <w:trPr>
          <w:trHeight w:val="77" w:hRule="atLeast"/>
        </w:trPr>
        <w:tc>
          <w:tcPr>
            <w:tcW w:w="7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М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 обеспечению хозяйств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чуринского сельского поселения»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Рожкова</w:t>
            </w:r>
          </w:p>
        </w:tc>
      </w:tr>
      <w:tr>
        <w:trPr>
          <w:trHeight w:val="196" w:hRule="atLeast"/>
        </w:trPr>
        <w:tc>
          <w:tcPr>
            <w:tcW w:w="7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7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7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7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глав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ичурин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ичурин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ичурин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. Ряб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Ис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Никонова</w:t>
            </w:r>
          </w:p>
        </w:tc>
      </w:tr>
    </w:tbl>
    <w:p>
      <w:pPr>
        <w:pStyle w:val="Normal"/>
        <w:ind w:left="-397" w:right="-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00"/>
      <w:pgMar w:left="1440" w:right="7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2"/>
      <w:szCs w:val="22"/>
      <w:lang w:bidi="ar-SA"/>
    </w:rPr>
  </w:style>
  <w:style w:type="character" w:styleId="2">
    <w:name w:val="Основной текст (2)_"/>
    <w:basedOn w:val="Style12"/>
    <w:qFormat/>
    <w:rPr>
      <w:b/>
      <w:bCs/>
      <w:sz w:val="22"/>
      <w:szCs w:val="2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69"/>
      <w:jc w:val="both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64"/>
      <w:ind w:hanging="3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  <w:jc w:val="both"/>
    </w:pPr>
    <w:rPr>
      <w:rFonts w:ascii="Calibri" w:hAnsi="Calibri" w:eastAsia="Calibri" w:cs="Calibri"/>
      <w:kern w:val="2"/>
      <w:sz w:val="24"/>
      <w:szCs w:val="24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57:00Z</dcterms:created>
  <dc:creator>User</dc:creator>
  <dc:description/>
  <cp:keywords/>
  <dc:language>en-US</dc:language>
  <cp:lastModifiedBy>Владимир</cp:lastModifiedBy>
  <cp:lastPrinted>2016-04-06T13:36:00Z</cp:lastPrinted>
  <dcterms:modified xsi:type="dcterms:W3CDTF">2016-04-06T09:41:00Z</dcterms:modified>
  <cp:revision>62</cp:revision>
  <dc:subject/>
  <dc:title>                         Об утверждении Порядка рассмотрения актов</dc:title>
</cp:coreProperties>
</file>