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4635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04.03.2016г                           </w:t>
        <w:tab/>
        <w:tab/>
        <w:t xml:space="preserve">                                               №  33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right="-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br/>
          <w:t xml:space="preserve">О защите интересов муниципального образования                        Мичуринское  сельское поселение в суде по искам о взыскании средств за счет казны муниципального образования Мичуринское сельское поселение 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 «Об общих принципах организации местного самоуправления в Российской Федерации»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1069,1070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2.1, 24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овершенствования правового регулирования защиты интересов муниципального образования Мичуринское сельское поселение в суде по искам о взыскании средств за счет казны муниципального образования Мичуринское сельское поселение, как главному распорядителю средств бюджета поселения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Мичуринского сельского поселения (С.А. Исакова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 обеспечить надлежащее представление интересов муниципального образования Мичуринское сельское поселение по искам о возмещении вреда, причиненного физическому лицу или юридическому лицу в результате незаконных действий (бездействия) администрации муниципального образования Мичуринское сельское поселение или должностных лиц этих органов, в том числе в результате издания актов администрации муниципального образования  Мичуринское сельское поселение, не соответствующих закону или иному правовому акту, а также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, и (или) по иным искам о взыскании денежных средств за счет казны муниципального образования Мичуринское сельское поселение;</w:t>
      </w:r>
    </w:p>
    <w:p>
      <w:pPr>
        <w:pStyle w:val="Normal"/>
        <w:rPr/>
      </w:pPr>
      <w:bookmarkStart w:id="2" w:name="sub_1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 при наличии оснований, принимать меры по обжалованию судебных актов, предусматривающих взыскание денежных средств за счет казны муниципального образования Мичуринское сельское посе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2"/>
      <w:bookmarkStart w:id="4" w:name="sub_1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3 для исполнения судебных актов по искам к муниципальному образованию Мичуринское сельское поселение о возмещении вреда, причиненного незаконными действиями (бездействиями) администрации Мичуринского сельского поселения или их должностными лицами, в том числе в результате издания администрацией Мичуринского сельского поселения правовых актов не соответствующих закону или иному нормативному акту, а также судебных актов  по иным искам о взыскании денежных средств за счет средств казны муниципального образования, судебных актов о присуждении компенсации за нарушение права на исполнение судебного акта  в разумный срок за счет средств местного бюджета, направлять  информацию в финансовый отдел администрации Мичуринского сельского поселения. К информации прилаг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полнительный лист или судебный приказ, с указанием сумм подлежащих  взысканию (в рублях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судебного акта, на основании которого выдан исполнительный ли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е взыскателя, с указанием банковских реквизитов банковского  счета взыск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3"/>
      <w:bookmarkStart w:id="6" w:name="sub_1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4 по каждому случаю возмещения вреда за счет казны муниципального образования Мичуринское сельское поселение на основании судебного акта проводить служебную проверку, о результатах которой  в течении пяти рабочих дней со дня окончания служебной проверки информировать главу Мичур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Финансовому отделу администрации Мичуринского сельского поселения (Л.А. Никонова)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 по каждому случаю возмещения вреда за счет казны муниципального образования Мичуринское сельское поселение Динского района по  основаниям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69</w:t>
        </w:r>
      </w:hyperlink>
      <w:r>
        <w:rPr>
          <w:rFonts w:cs="Times New Roman" w:ascii="Times New Roman" w:hAnsi="Times New Roman"/>
          <w:sz w:val="28"/>
          <w:szCs w:val="28"/>
        </w:rPr>
        <w:t>,1070 Гражданского кодекса Российской Федерации, выявлять должностных лиц, в результате незаконных действий (бездействия) которых, произведено указанное возмещение, и предъявлять к ним право регресса;</w:t>
      </w:r>
    </w:p>
    <w:p>
      <w:pPr>
        <w:pStyle w:val="Normal"/>
        <w:rPr/>
      </w:pPr>
      <w:bookmarkStart w:id="7" w:name="sub_15"/>
      <w:bookmarkStart w:id="8" w:name="sub_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2 ежегодно, до 1 марта года, следующего за отчетным информацию о проведенной работе по выявлению должностных лиц, указанных в пункте 2.1, и предъявлению к ним регрессивных требований, а так же о результатах рассмотрения данных дел в суде.</w:t>
      </w:r>
    </w:p>
    <w:p>
      <w:pPr>
        <w:pStyle w:val="Normal"/>
        <w:rPr/>
      </w:pPr>
      <w:bookmarkStart w:id="9" w:name="sub_16"/>
      <w:bookmarkStart w:id="10" w:name="sub_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3. Начальнику общего отдела С.А. Исаковой разместить настоящее постановление на официальном сайте  администрации Мичуринского сельского поселения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3"/>
      <w:bookmarkStart w:id="14" w:name="sub_3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В.Ю. Иванов</w:t>
      </w:r>
    </w:p>
    <w:sectPr>
      <w:headerReference w:type="default" r:id="rId8"/>
      <w:headerReference w:type="first" r:id="rId9"/>
      <w:type w:val="nextPage"/>
      <w:pgSz w:w="11906" w:h="16800"/>
      <w:pgMar w:left="1701" w:right="70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color w:val="26282F"/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color w:val="749232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Верхний колонтитул Знак"/>
    <w:qFormat/>
    <w:rPr>
      <w:rFonts w:ascii="Arial" w:hAnsi="Arial" w:cs="Times New Roman"/>
      <w:sz w:val="24"/>
    </w:rPr>
  </w:style>
  <w:style w:type="character" w:styleId="Style28">
    <w:name w:val="Нижний колонтитул Знак"/>
    <w:qFormat/>
    <w:rPr>
      <w:rFonts w:ascii="Arial" w:hAnsi="Arial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2136.0" TargetMode="External"/><Relationship Id="rId4" Type="http://schemas.openxmlformats.org/officeDocument/2006/relationships/hyperlink" Target="garantf1://10064072.125" TargetMode="External"/><Relationship Id="rId5" Type="http://schemas.openxmlformats.org/officeDocument/2006/relationships/hyperlink" Target="garantf1://10064072.1081" TargetMode="External"/><Relationship Id="rId6" Type="http://schemas.openxmlformats.org/officeDocument/2006/relationships/hyperlink" Target="garantf1://12012604.2422" TargetMode="External"/><Relationship Id="rId7" Type="http://schemas.openxmlformats.org/officeDocument/2006/relationships/hyperlink" Target="garantf1://10064072.106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33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5-12-02T15:09:00Z</cp:lastPrinted>
  <dcterms:modified xsi:type="dcterms:W3CDTF">2016-03-29T10:03:00Z</dcterms:modified>
  <cp:revision>6</cp:revision>
  <dc:subject/>
  <dc:title/>
</cp:coreProperties>
</file>