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1.12.2015</w:t>
        <w:tab/>
        <w:tab/>
        <w:tab/>
        <w:tab/>
        <w:tab/>
        <w:tab/>
        <w:tab/>
        <w:tab/>
        <w:tab/>
        <w:tab/>
        <w:t>№ 761</w:t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ормативно-правовых актов в сфере </w:t>
      </w:r>
      <w:r>
        <w:rPr>
          <w:b/>
          <w:color w:val="000000"/>
          <w:sz w:val="28"/>
          <w:szCs w:val="28"/>
          <w:shd w:fill="FFFFFF" w:val="clear"/>
        </w:rPr>
        <w:t xml:space="preserve">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6 октября 2003 г № 131-ФЗ «Об общих принципах организации местного самоуправления в Российской Федерации», Федеральным законом от 27.05.2014 № 136-ФЗ «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аснодар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а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ю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15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7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http://www.kubzsk.ru/kodeksdb/noframe/law?d&amp;nd=462516161&amp;prevDoc=462519711&amp;mark=15N7O73000002E31ODM610E05MV01PFPRMV06TNHOP1KKEMT936JJSMF" \l "I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и 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http://www.kubzsk.ru/kodeksdb/noframe/law?d&amp;nd=462516161&amp;prevDoc=462519711&amp;mark=15N7O73000002F0ULI6353VVVVVU0C06F9T0G2Q01C2BOQ8VU0H86H5P" \l "I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  Закона  Краснодарского  края  "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О закреплении за сельскими поселениями Краснодарского края вопросов местного значения"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, руководствуясь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чуринского сельского поселения, в связи с передачей полномочий в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рганизации и осуществления</w:t>
      </w:r>
      <w:r>
        <w:rPr>
          <w:b w:val="false"/>
          <w:color w:val="000000"/>
          <w:sz w:val="28"/>
          <w:szCs w:val="28"/>
          <w:shd w:fill="FFFFFF" w:val="clear"/>
        </w:rPr>
        <w:t xml:space="preserve"> мероприятий 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гражданской обороне, защите населения и территории поселения от чрезвычайных ситуаций природного и техногенного характера, муниципальному образованию Динской район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о с т а н о в л я ю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нать утратившими силу следующие нормативно – правовые акты администрации Мичуринского сельского поселения Динского района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15.11.2013года № 320 «О создании локальных систем оповещения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16.01.2013года № 4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и муниципального образования Мичуринское сельское поселение Динского района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7.05.2014года № 17 «О назначении ответственного за сохранность и подержание в рабочем состоянии региональной автоматизированной системы оповещения населения Мичуринского сельского поселения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0.01.2014года № 07 «О комиссии по предупреждению и ликвидации чрезвычайных ситуации и обеспечению пожарной безопасности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8.12.2007года № 226 «О создании единой дежурно-диспетчерской службы по чрезвычайным ситуациям Мичуринского сельского поселения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9.12.2007года № 235 «О создании резервов финансовых и материальных ресурсов для ликвидации чрезвычайных ситуаций природного и техногенного характера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19.03.2008года № 29 «О создании запасов материально-технических продовольственных, медицинских и иных средств для обеспечения мероприятий гражданской обороны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8.12.2007года № 222 «Об обеспечении населения, нештатных аварийно-спасательных формирований имуществом мобилизационного резерва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9.12.2007года № 239 «Об организации своевременного оповещения и информирования населения об угрозе возникновения чрезвычайной ситуаций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9.12.2007года № 238 «Об организации сбора и обмена информацией в области защиты населения и территорий от чрезвычайных ситуаций и обеспечения пожарной безопасности на территории Мичуринского сельского поселения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8.12.2007года № 223 «Об утверждении комплекса мероприятий, номенклатуры и объемов предметов первоочередного жизнеобеспечения при возникновении чрезвычайной ситуации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8.12.2007года № 230 «О порядке обучения населения способам защиты при чрезвычайных ситуациях природного и техногенного характера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8.12.2007года № 228 «Об утверждении перечня потенциально опасных объектов, расположенных на территорий Мичуринского сельского поселения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8.12.2007года № 229 «Об организации мероприятий по предупреждению и ликвидации разливов нефти и нефтепродуктов на территорий Мичуринского сельского поселения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8.12.2007года № 218«О проведении эвакуационных мероприятий в чрезвычайных ситуациях природного и техногенного характера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9.12.2007года № 236 «О порядке финансирования мероприятий в области защиты населения и территорий в чрезвычайных ситуациях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9.12.2007года № 237 «О повышении устойчивости функционирования организаций, предприятий и учреждений Мичуринского сельского поселения в чрезвычайных ситуациях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8.12.2007года № 227 «О создании локальных систем оповещения в районах потенциально опасных объектов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ичуринского сельского поселения от 17.06.2009 года № 158 «Об утверждении порядка подготовки к ведению и ведения гражданской обороны в муниципальном образовании Мичуринское сельское поселение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ичуринского сельского поселения от 24.02.2015года № 38 «О создании эвакуационной комиссии Мичуринского сельского поселения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ичуринского сельского поселения от 15.04.2015года № 118  «О создании комиссии по подержанию устойчивого функционирования организаций Мичуринского сельского поселения в военное время и в чрезвычайных ситуациях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ичуринского сельского поселения от 15.09.2015года № 472 «О своевременном оповещении и информировании населения об угрозе возникновения и (или) чрезвычайной ситуации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ичуринского сельского поселения от 18.09.2015года № 551 «О комиссии муниципального образования Мичуринское сельское поселение по предупреждению и ликвидации чрезвычайных ситуаций и обеспечению пожарной безопасности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21.08.2015года № 292 «О создании и хранении резерва материально-технических, продовольственных, медицинских, связи и иных средств для ликвидации последствий чрезвычайных ситуаций природного и техногенного характера на территории Мичуринского сельского поселения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Мичуринского сельского поселения от 10.03.2006года № 17р «О создании комиссии муниципального образования Мичуринское сельское поселение по предупреждению и ликвидации чрезвычайных ситуаций и обеспечению пожарной безопасности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Мичуринского сельского поселения от 10.03.2006года № 16р «О назначении уполномоченного на решение задач в области защиты населения и территории от чрезвычайных ситуаций»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администрации Мичуринского сельского поселения от 05.06.2006года № 35р «О создании нештатных аварийно-спасательных формирований в организациях расположенных на территории муниципального образования Мичуринское сельское поселени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чальнику общего отдела Исакова С.А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администрации Мичуринского сельского поселения, опубликовать в газете «Мичуринские вести»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вести обнародование настоящего постановл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за вы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астоящее постановление  вступает в силу со дня его обнародов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 сельского поселения</w:t>
        <w:tab/>
        <w:tab/>
        <w:t xml:space="preserve">                   </w:t>
        <w:tab/>
        <w:t>В.Ю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5" w:hanging="720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0" w:hanging="720"/>
      </w:pPr>
      <w:rPr>
        <w:rFonts w:ascii="Calibri" w:hAnsi="Calibri" w:cs="Times New Roman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5" w:hanging="1080"/>
      </w:pPr>
      <w:rPr>
        <w:rFonts w:ascii="Calibri" w:hAnsi="Calibri" w:cs="Times New Roman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80" w:hanging="1080"/>
      </w:pPr>
      <w:rPr>
        <w:rFonts w:ascii="Calibri" w:hAnsi="Calibri" w:cs="Times New Roman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5" w:hanging="1440"/>
      </w:pPr>
      <w:rPr>
        <w:rFonts w:ascii="Calibri" w:hAnsi="Calibri" w:cs="Times New Roman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0" w:hanging="1800"/>
      </w:pPr>
      <w:rPr>
        <w:rFonts w:ascii="Calibri" w:hAnsi="Calibri" w:cs="Times New Roman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15" w:hanging="1800"/>
      </w:pPr>
      <w:rPr>
        <w:rFonts w:ascii="Calibri" w:hAnsi="Calibri" w:cs="Times New Roman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2160"/>
      </w:pPr>
      <w:rPr>
        <w:rFonts w:ascii="Calibri" w:hAnsi="Calibri" w:cs="Times New Roman"/>
        <w:color w:val="333333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333333"/>
    </w:rPr>
  </w:style>
  <w:style w:type="character" w:styleId="WW8Num2z2">
    <w:name w:val="WW8Num2z2"/>
    <w:qFormat/>
    <w:rPr>
      <w:rFonts w:ascii="Calibri" w:hAnsi="Calibri" w:cs="Times New Roman"/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15:00Z</dcterms:created>
  <dc:creator>www.PHILka.RU</dc:creator>
  <dc:description/>
  <cp:keywords/>
  <dc:language>en-US</dc:language>
  <cp:lastModifiedBy>Admin</cp:lastModifiedBy>
  <cp:lastPrinted>2016-03-24T18:29:00Z</cp:lastPrinted>
  <dcterms:modified xsi:type="dcterms:W3CDTF">2016-03-29T10:41:00Z</dcterms:modified>
  <cp:revision>140</cp:revision>
  <dc:subject/>
  <dc:title>ПОСТАНОВЛЕНИЕ</dc:title>
</cp:coreProperties>
</file>