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 МИЧУРИНСКОГО СЕЛЬСКОГО  ПОСЕЛЕНИЯ      Д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/>
      </w:pPr>
      <w:r>
        <w:rPr/>
        <w:t xml:space="preserve">    </w:t>
      </w:r>
      <w:r>
        <w:rPr/>
        <w:t>От 17.03.2011                                                               № 9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Агрон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предоставления дополнительного</w:t>
      </w:r>
    </w:p>
    <w:p>
      <w:pPr>
        <w:pStyle w:val="Normal"/>
        <w:jc w:val="center"/>
        <w:rPr/>
      </w:pPr>
      <w:r>
        <w:rPr>
          <w:b/>
        </w:rPr>
        <w:t>материального обеспечения лицам, замещавшим выборные муниципальные должности и муниципальные должности муниципальной службы муниципального образования Мичур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решения Совета муниципального образования Мичуринское сельское поселение от 21.04. 2008 года № 3/28 «Об утверждении Положения о дополнительном материальном обеспечении лиц, замещавших  выборные муниципальные должности и муниципальные должности муниципальной службы муниципального образования Мичуринское сельское поселение</w:t>
      </w:r>
      <w:r>
        <w:rPr>
          <w:bCs/>
        </w:rPr>
        <w:t>»</w:t>
      </w:r>
      <w:r>
        <w:rPr/>
        <w:t xml:space="preserve"> п о с т а н о в л я ю:</w:t>
      </w:r>
    </w:p>
    <w:p>
      <w:pPr>
        <w:pStyle w:val="Normal"/>
        <w:rPr/>
      </w:pPr>
      <w:r>
        <w:rPr/>
        <w:tab/>
        <w:t>1. Утвердить  Положение о порядке предоставления дополнительного материального обеспечения лицам, замещавшим выборные муниципальные должности и муниципальные должности муниципальной службы муниципального образования Мичуринское сельское поселение (прилагается).</w:t>
        <w:tab/>
      </w:r>
    </w:p>
    <w:p>
      <w:pPr>
        <w:pStyle w:val="Normal"/>
        <w:jc w:val="both"/>
        <w:rPr/>
      </w:pPr>
      <w:r>
        <w:rPr/>
        <w:tab/>
        <w:t>2. МКУ «Централизованная бухгалтерия Мичуринского сельского поселения» (Галич) обеспечить назначение и выплату дополнительного материального обеспечения лицам, замещавшим выборные муниципальные должности и муниципальные должности  муниципальной службы муниципального образования Мичуринское сельское поселение с 01 января 2011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Финансовому отделу администрации (Кузнецова) обеспечить финансирование выплаты дополнительного материального обеспечения лицам, замещавшим выборные муниципальные должности и муниципальные должности муниципальной службы муниципального образования  Мичуринское сельское поселение из средств местного бюджета на очередной финансовый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щему отделу администрации   Мичуринского сельского поселения (Жарких) включить в номенклатуру дел администрации   Мичуринского сельского поселения в архивное дело постоянного срока хранения:  «Личное дело о назначении (отказе в назначении) дополнительного материального обеспечения»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выполнением настоящего постановления возложить на заместителя главы Мичуринского сельского поселения О.А.Рассамаха.</w:t>
      </w:r>
    </w:p>
    <w:p>
      <w:pPr>
        <w:pStyle w:val="Normal"/>
        <w:jc w:val="both"/>
        <w:rPr/>
      </w:pPr>
      <w:r>
        <w:rPr/>
        <w:tab/>
        <w:t>6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чуринского сельского поселения                                   В.Ю.Иванов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ичури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17.03.2011  №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орядке предоставления дополнительного материального обеспечения </w:t>
      </w:r>
    </w:p>
    <w:p>
      <w:pPr>
        <w:pStyle w:val="Normal"/>
        <w:jc w:val="center"/>
        <w:rPr/>
      </w:pPr>
      <w:r>
        <w:rPr/>
        <w:t xml:space="preserve">лицам, замещавшим выборные муниципальные должности и муниципальные должности муниципальной службы муниципального образования </w:t>
      </w:r>
    </w:p>
    <w:p>
      <w:pPr>
        <w:pStyle w:val="Normal"/>
        <w:jc w:val="center"/>
        <w:rPr/>
      </w:pPr>
      <w:r>
        <w:rPr/>
        <w:t>Мичур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Настоящее Положение о порядке предоставления  дополнительного материального обеспечения лицам, замещавшим выборные муниципальные должности и муниципальные должности муниципальной службы муниципального образования Мичуринское сельское поселение (далее Положение) определяет процедуру   обращения  и рассмотрения заявлений о назначении  дополнительного материального обеспечения, а также порядок  его назначения, прекращения, перерасчета и выплаты. </w:t>
      </w:r>
    </w:p>
    <w:p>
      <w:pPr>
        <w:pStyle w:val="Normal"/>
        <w:rPr/>
      </w:pPr>
      <w:r>
        <w:rPr/>
        <w:tab/>
        <w:t xml:space="preserve">1. Действие настоящего Положения распространяется на лиц, замещавших выборные муниципальные должности и муниципальные должности муниципальной службы муниципального образования Мичуринское сельское поселение и прекративших исполнение полномочий по замещаемой  выборной муниципальной должности, освобожденных от замещаемой должности муниципальной службы и уволенных с муниципальной службы после 01 января 2011 года. </w:t>
        <w:tab/>
      </w:r>
    </w:p>
    <w:p>
      <w:pPr>
        <w:pStyle w:val="Normal"/>
        <w:jc w:val="both"/>
        <w:rPr/>
      </w:pPr>
      <w:r>
        <w:rPr/>
        <w:tab/>
        <w:t>2. Лицо, замещавшее выборную муниципальную должность, муниципальную должность муниципальной службы муниципального образования Мичуринское сельское поселение (далее заявитель)   может обращаться за дополнительным материальным обеспечением в любое время после возникновения права на него и назначения трудовой пенсии по  старости (инвалидности) без ограничения каким-либо сроком.</w:t>
        <w:tab/>
      </w:r>
    </w:p>
    <w:p>
      <w:pPr>
        <w:pStyle w:val="Normal"/>
        <w:jc w:val="both"/>
        <w:rPr/>
      </w:pPr>
      <w:r>
        <w:rPr/>
        <w:tab/>
        <w:t>3. Заявитель подает в администрацию Мичуринского сельского поселения письменное заявление по форме, согласно приложения  № 1 к настоящему Положению,  о назначении дополнительного материального обеспечения.</w:t>
      </w:r>
    </w:p>
    <w:p>
      <w:pPr>
        <w:pStyle w:val="Normal"/>
        <w:jc w:val="both"/>
        <w:rPr/>
      </w:pPr>
      <w:r>
        <w:rPr/>
        <w:tab/>
        <w:t>Прием заявления осуществляется общим отделом администрации Мичуринского сельского поселения и регистрируется  в день его подачи в порядке, предусмотренном для регистрации входящей корреспонденции в администрации Мичуринского сельского поселения.</w:t>
      </w:r>
    </w:p>
    <w:p>
      <w:pPr>
        <w:pStyle w:val="Normal"/>
        <w:jc w:val="both"/>
        <w:rPr/>
      </w:pPr>
      <w:r>
        <w:rPr/>
        <w:tab/>
        <w:t>4. К заявлению о назначении дополнительного материального обеспечения заявитель  прилагает следующие документы:</w:t>
      </w:r>
    </w:p>
    <w:p>
      <w:pPr>
        <w:pStyle w:val="Normal"/>
        <w:jc w:val="both"/>
        <w:rPr/>
      </w:pPr>
      <w:r>
        <w:rPr/>
        <w:tab/>
        <w:t xml:space="preserve">- копию паспорта (документа, удостоверяющего личность); </w:t>
      </w:r>
    </w:p>
    <w:p>
      <w:pPr>
        <w:pStyle w:val="Normal"/>
        <w:jc w:val="both"/>
        <w:rPr/>
      </w:pPr>
      <w:r>
        <w:rPr/>
        <w:tab/>
        <w:t>- справку  органа, осуществляющего пенсионное обеспечение, о назначенной (досрочно оформленной) трудовой  пенсии по старости (инвалидности) с указанием федерального закона, в соответствии с которым она назначена, и размера назначенной пенсии, датированную месяцем обращения за назначением дополнительного материального обеспечения;</w:t>
      </w:r>
    </w:p>
    <w:p>
      <w:pPr>
        <w:pStyle w:val="Normal"/>
        <w:jc w:val="both"/>
        <w:rPr/>
      </w:pPr>
      <w:r>
        <w:rPr/>
        <w:tab/>
        <w:t>-  копию распоряжения об освобождении от выборной муниципальной должности или муниципальной должности муниципальной службы  муниципального образования Мичуринское сельское поселе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копию трудовой книжки, копию военного билета, другие документы, подтверждающие периоды, включаемые в стаж муниципальной службы, для назначения дополнительного материального обеспечения;</w:t>
      </w:r>
    </w:p>
    <w:p>
      <w:pPr>
        <w:pStyle w:val="Normal"/>
        <w:jc w:val="both"/>
        <w:rPr/>
      </w:pPr>
      <w:r>
        <w:rPr/>
        <w:tab/>
        <w:t>- другие документы, решение о предоставлении которых принимает комиссия по установлению стажа муниципальной службы администрации муниципального образования Мичуринское сельское поселение.</w:t>
      </w:r>
    </w:p>
    <w:p>
      <w:pPr>
        <w:pStyle w:val="Normal"/>
        <w:jc w:val="both"/>
        <w:rPr/>
      </w:pPr>
      <w:r>
        <w:rPr/>
        <w:tab/>
        <w:t xml:space="preserve">В заявлении о назначении дополнительного материального обеспечения указываются  реквизиты кредитной организации и номер лицевого счета, на который будет перечисляться дополнительное материальное обеспечение. </w:t>
      </w:r>
    </w:p>
    <w:p>
      <w:pPr>
        <w:pStyle w:val="Normal"/>
        <w:jc w:val="both"/>
        <w:rPr/>
      </w:pPr>
      <w:r>
        <w:rPr/>
        <w:tab/>
        <w:t>5. При приеме заявления о назначении дополнительного материального обеспечения и при  наличии всех необходимых документов для его назначения общий отдел администрации Мичуринского сельского поселения:</w:t>
        <w:tab/>
      </w:r>
    </w:p>
    <w:p>
      <w:pPr>
        <w:pStyle w:val="Normal"/>
        <w:jc w:val="both"/>
        <w:rPr/>
      </w:pPr>
      <w:r>
        <w:rPr/>
        <w:tab/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jc w:val="both"/>
        <w:rPr/>
      </w:pPr>
      <w:r>
        <w:rPr/>
        <w:tab/>
        <w:t>- сличает подлинники документов с их копиями и удостоверяет их;</w:t>
      </w:r>
    </w:p>
    <w:p>
      <w:pPr>
        <w:pStyle w:val="Normal"/>
        <w:jc w:val="both"/>
        <w:rPr/>
      </w:pPr>
      <w:r>
        <w:rPr/>
        <w:tab/>
        <w:t>- регистрирует заявление и выдает расписку-уведомление по форме согласно приложению № 2 к настоящему Положению, в которой указываются дата приема заявления, перечень недостающих документов и сроки их представления;</w:t>
      </w:r>
    </w:p>
    <w:p>
      <w:pPr>
        <w:pStyle w:val="Normal"/>
        <w:jc w:val="both"/>
        <w:rPr/>
      </w:pPr>
      <w:r>
        <w:rPr/>
        <w:tab/>
        <w:t>- истребует дополнительные документы, необходимые для назначения дополнительного материального обеспечения;</w:t>
      </w:r>
    </w:p>
    <w:p>
      <w:pPr>
        <w:pStyle w:val="Normal"/>
        <w:jc w:val="both"/>
        <w:rPr/>
      </w:pPr>
      <w:r>
        <w:rPr/>
        <w:tab/>
        <w:t>- оказывает содействие в получении недостающих документов для назначения дополнительного материального обеспечения.</w:t>
      </w:r>
    </w:p>
    <w:p>
      <w:pPr>
        <w:pStyle w:val="Normal"/>
        <w:jc w:val="both"/>
        <w:rPr/>
      </w:pPr>
      <w:r>
        <w:rPr/>
        <w:tab/>
        <w:t>6. Комиссия по установлению стажа муниципальной службы определяет заявителю стаж муниципальной службы   в соответствии с Законом Краснодарского края от 05 ноября 2002г. №548-КЗ «О стаже государственной, муниципальной службы в Краснодарском крае».</w:t>
      </w:r>
    </w:p>
    <w:p>
      <w:pPr>
        <w:pStyle w:val="Normal"/>
        <w:jc w:val="both"/>
        <w:rPr/>
      </w:pPr>
      <w:r>
        <w:rPr/>
        <w:tab/>
        <w:t>7. Общий отдел администрации Мичуринского сельского поселения в течение десяти рабочих дней со дня поступления заявления со всеми необходимыми документами или со дня предоставления последнего документа, указанного в расписке – уведомлении или со дня истечения срока, установленного для предоставления необходимого документа, указанного в расписке – уведомл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готовит проект распоряжения администрации Мичуринского сельского поселения о назначении дополнительного материального обеспечения по форме, согласно приложению № 3 к настоящему Положению;</w:t>
      </w:r>
    </w:p>
    <w:p>
      <w:pPr>
        <w:pStyle w:val="Normal"/>
        <w:jc w:val="both"/>
        <w:rPr/>
      </w:pPr>
      <w:r>
        <w:rPr/>
        <w:tab/>
        <w:t>- в случае отсутствия права у заявителя на дополнительное материальное обеспечение готовит проект распоряжения администрации Мичуринского сельского поселения об отказе в назначении дополнительного материального обеспечения по форме,  согласно приложению № 4  к настоящему Положению.</w:t>
      </w:r>
    </w:p>
    <w:p>
      <w:pPr>
        <w:pStyle w:val="Normal"/>
        <w:jc w:val="both"/>
        <w:rPr/>
      </w:pPr>
      <w:r>
        <w:rPr/>
        <w:tab/>
        <w:t>8.Общий отдел администрации Мичуринского сельского поселения в течение трех рабочих дней со дня подписания главой Мичуринского сельского поселения  распоряжения о назначении дополнительного материального обеспечения (отказе о назначении дополнительного материального обеспечения) направляет почтой с уведомлением заявителю копию соответствующего распоряжения или вручает ее лично под расписку.</w:t>
      </w:r>
    </w:p>
    <w:p>
      <w:pPr>
        <w:pStyle w:val="Normal"/>
        <w:jc w:val="both"/>
        <w:rPr/>
      </w:pPr>
      <w:r>
        <w:rPr/>
        <w:tab/>
        <w:t>9. Дополнительное материальное обеспечение назначается с 1-го числа месяца следующего за месяцем, в  котором заявитель обратился за его назначением в администрацию Мичуринского сельского поселения, но не ранее дня, следующего за днем прекращения полномочий по выборной муниципальной должности, прекращения трудовых отношений по муниципальной должности  муниципальной службы и назначения (досрочного оформления) трудовой пенсии по старости (инвалидности).</w:t>
      </w:r>
    </w:p>
    <w:p>
      <w:pPr>
        <w:pStyle w:val="Normal"/>
        <w:jc w:val="both"/>
        <w:rPr/>
      </w:pPr>
      <w:r>
        <w:rPr/>
        <w:tab/>
        <w:t>10. Копия распоряжения администрации Мичуринского сельского поселения о назначении дополнительного материального обеспечения (отказе в  назначении дополнительного материального обеспечения) вместе с заявлением и  всеми необходимыми документами брошюруются общим отделом администрации Мичуринского сельского поселения в личное дело о назначении (отказе в назначении) дополнительного материального обеспечения.</w:t>
      </w:r>
    </w:p>
    <w:p>
      <w:pPr>
        <w:pStyle w:val="Normal"/>
        <w:jc w:val="both"/>
        <w:rPr/>
      </w:pPr>
      <w:r>
        <w:rPr/>
        <w:tab/>
        <w:t>11. На основании распоряжения администрации Мичуринского сельского поселения о назначении дополнительного материального обеспечения (возобновления выплаты дополнительного материального обеспечения, об изменении размера дополнительного материального обеспечения) и представленных общим отделом документов  МКУ «Централизованная бухгалтерия Мичуринского сельского поселения» производит  расчет (перерасчет) размера дополнительного материального обеспечения и выплачивает  дополнительное материальное обеспечение путем перечисления на лицевой счет получателя в кредитной организации.</w:t>
      </w:r>
    </w:p>
    <w:p>
      <w:pPr>
        <w:pStyle w:val="Normal"/>
        <w:jc w:val="both"/>
        <w:rPr/>
      </w:pPr>
      <w:r>
        <w:rPr/>
        <w:tab/>
        <w:t>12. Выплата начисленных сумм дополнительного материального обеспечения осуществляется за текущий календарный месяц. Расходы по доставке и пересылке дополнительного материального обеспечения осуществляются за счет средств бюджета Мичуринского сельского поселения.</w:t>
      </w:r>
    </w:p>
    <w:p>
      <w:pPr>
        <w:pStyle w:val="Normal"/>
        <w:jc w:val="both"/>
        <w:rPr/>
      </w:pPr>
      <w:r>
        <w:rPr/>
        <w:tab/>
        <w:t>13. В случае если заявителю излишне выплачены суммы дополнительного материального обеспечения, МКУ «Централизованная бухгалтерия Мичуринского сельского поселения» производит зачет указанных сумм при последующих платежах; если выплата дополнительного материального обеспечения прекращена, то излишне выплаченная сумма может быть внесена получателем добровольно, а в случае отказа – взыскана в судебном порядке.</w:t>
      </w:r>
    </w:p>
    <w:p>
      <w:pPr>
        <w:pStyle w:val="Normal"/>
        <w:jc w:val="both"/>
        <w:rPr/>
      </w:pPr>
      <w:r>
        <w:rPr/>
        <w:tab/>
        <w:t>14. Выплата дополнительного материального обеспечения прекращается по распоряжению администрации Мичуринского сельского поселения, подготовленному общим отделом администрации Мичуринского сельского поселения.</w:t>
      </w:r>
    </w:p>
    <w:p>
      <w:pPr>
        <w:pStyle w:val="Normal"/>
        <w:jc w:val="both"/>
        <w:rPr/>
      </w:pPr>
      <w:r>
        <w:rPr/>
        <w:tab/>
        <w:t>15. Если основаниями  для прекращения выплаты дополнительного материального обеспечения послужили обстоятельства, указанные    в     подпункте 3  пункта 6 Положения о дополнительном материальном обеспечении лиц, замещавших выборные муниципальные должности и муниципальные должности муниципальной службы муниципального образования Мичуринское сельское поселение (поступление заявителя на гражданскую либо муниципальную службу), то лицо, получающее дополнительное материальное обеспечение, обязано в 3-дневный срок сообщить об этом письменно в администрацию Мичуринского сельского поселения. Заявление о прекращении выплаты дополнительного материального обеспечения предоставляется в общий отдел, который осуществляет его регистрацию в порядке, предусмотренном для регистрации входящей корреспонденции в  администрации Мичуринского сельского поселения.</w:t>
      </w:r>
    </w:p>
    <w:p>
      <w:pPr>
        <w:pStyle w:val="Normal"/>
        <w:jc w:val="both"/>
        <w:rPr/>
      </w:pPr>
      <w:r>
        <w:rPr/>
        <w:tab/>
        <w:t>16. МКУ «Централизованная бухгалтерия Мичуринского сельского поселения» не реже одного раза в квартал осуществляет проверку документов всех получателей дополнительного материального обеспечения в целях установления наличия или отсутствия обстоятельств, указанных в  подпункте 3  пункта 6 Положения о дополнительном материальном обеспечении лиц, замещавших выборные муниципальные должности и муниципальные должности муниципальной службы муниципального образования Мичуринское сельское поселение (в случае смерти заявителя, а также в случае признания его в установленном порядке умершим или безвестно отсутствующим), являющихся основанием для прекращения выплаты дополнительного материального обеспечения.</w:t>
      </w:r>
    </w:p>
    <w:p>
      <w:pPr>
        <w:pStyle w:val="Normal"/>
        <w:jc w:val="both"/>
        <w:rPr/>
      </w:pPr>
      <w:r>
        <w:rPr/>
        <w:tab/>
        <w:t>17. В случае  возникновения обстоятельств, являющихся основаниями для прекращения выплаты дополнительного материального обеспечения, общий отдел в течение 3 рабочих дней со дня получения сведений о наличии обстоятельств, являющихся основанием для прекращения выплаты дополнительного материального обеспечения готовит проект распоряжения администрации Мичуринского сельского поселения о прекращении выплаты дополнительного материального обеспечения по форме, согласно приложения № 5 к настоящему Положению.</w:t>
      </w:r>
    </w:p>
    <w:p>
      <w:pPr>
        <w:pStyle w:val="Normal"/>
        <w:jc w:val="both"/>
        <w:rPr/>
      </w:pPr>
      <w:r>
        <w:rPr/>
        <w:tab/>
        <w:t>18. Выплата дополнительного материального обеспечения прекращается с 1-го числа месяца,  следующего за месяцем, в котором наступили обстоятельства, являющиеся основанием для прекращения  выплаты дополнительного материального обеспечения.</w:t>
      </w:r>
    </w:p>
    <w:p>
      <w:pPr>
        <w:pStyle w:val="Normal"/>
        <w:jc w:val="both"/>
        <w:rPr/>
      </w:pPr>
      <w:r>
        <w:rPr/>
        <w:tab/>
        <w:t>19. При прекращении обстоятельств, послуживших основанием для прекращения выплаты дополнительного материального обеспечения, выплата дополнительного материального обеспечения возобновляется с 1 числа месяца,  следующего за месяцем, в котором администрацией Мичуринского сельского поселения было получено заявление о возобновлении выплаты дополнительного материального обеспечения и соответствующие документы, но не ранее дня, когда наступило право на возобновление выплаты дополнительного материального обеспечения.</w:t>
      </w:r>
    </w:p>
    <w:p>
      <w:pPr>
        <w:pStyle w:val="Normal"/>
        <w:jc w:val="both"/>
        <w:rPr/>
      </w:pPr>
      <w:r>
        <w:rPr/>
        <w:tab/>
        <w:t>20. Возобновление выплаты дополнительного материального обеспечения, в том числе прием  документов, их регистрация, осуществляется в порядке, установленном для  первоначального назначения дополнительного материального обеспечения, исходя из фактического размера пенсии и стажа муниципальной службы.</w:t>
      </w:r>
    </w:p>
    <w:p>
      <w:pPr>
        <w:pStyle w:val="Normal"/>
        <w:jc w:val="both"/>
        <w:rPr/>
      </w:pPr>
      <w:r>
        <w:rPr/>
        <w:tab/>
        <w:t>21. Общий отдел в сроки, установленные в пункте 7 настоящего Положения, готовит проект распоряжения администрации Мичуринского сельского поселения о возобновлении выплаты дополнительного материального обеспечения по форме, согласно приложения № 3 и</w:t>
        <w:tab/>
        <w:t>в течение трех рабочих дней со дня подписания главой Мичуринского сельского поселения распоряжения о возобновлении выплаты дополнительного материального обеспечения направляет почтой с уведомлением заявителю копию соответствующего распоряжения или вручает ее лично под расписку.</w:t>
      </w:r>
    </w:p>
    <w:p>
      <w:pPr>
        <w:pStyle w:val="Normal"/>
        <w:jc w:val="both"/>
        <w:rPr/>
      </w:pPr>
      <w:r>
        <w:rPr/>
        <w:tab/>
        <w:t>22. В случае возобновления выплаты дополнительного материального обеспечения новое личное дело не заводится, копия распоряжения администрации Мичуринского сельского поселения о возобновлении выплаты дополнительного материального обеспечения, заявление о возобновлении выплаты дополнительного материального обеспечения со всеми необходимыми документами подшиваются в первоначальное личное дело о назначении дополнительного материального обеспечения.</w:t>
      </w:r>
    </w:p>
    <w:p>
      <w:pPr>
        <w:pStyle w:val="Normal"/>
        <w:jc w:val="both"/>
        <w:rPr/>
      </w:pPr>
      <w:r>
        <w:rPr/>
        <w:tab/>
        <w:t>23. Суммы дополнительного материального обеспечения, начисленные  получателю и не полученные им при жизни по какой-либо причине, выплачиваются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24. Перерасчет размера дополнительного материального обеспечения производится в случае изменения размера трудовой пенсии по старости (инвалидности), стажа муниципальной службы на основании заявления получателя дополнительного материального обеспечения или на основании нормативного правового акта, в соответствии с которым изменяется размер пенсии, стаж муниципальной службы.</w:t>
      </w:r>
    </w:p>
    <w:p>
      <w:pPr>
        <w:pStyle w:val="Normal"/>
        <w:jc w:val="both"/>
        <w:rPr/>
      </w:pPr>
      <w:r>
        <w:rPr/>
        <w:tab/>
        <w:t xml:space="preserve">25. Перерасчет размера дополнительного материального обеспечения в связи с изменением размера трудовой пенсии по старости (инвалидности), стажа муниципальной службы производится МКУ «Централизованная бухгалтерия Мичуринского сельского поселения». Перерасчет размера дополнительного материального обеспечения осуществляется с 1-го числа месяца, в котором произошло изменение размера трудовой пенсии по старости (инвалидности), стажа муниципальной служб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6. Общий отдел в сроки, установленные в пункте 7 настоящего Положения готовит проект распоряжения администрации Мичуринского сельского поселения об изменении размера дополнительного материального обеспечения по форме согласно приложения № 6 и  в течение трех рабочих дней со дня подписания главой Мичуринского сельского поселения распоряжения об изменении размера дополнительного материального обеспечения направляет почтой с уведомлением заявителю копию соответствующего распоряжения или вручает ее лично под распис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Л.Н.Жар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к Положению о порядке предоставления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дополнительного </w:t>
        <w:tab/>
        <w:t>материального обеспе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чения лицам, замещавшим выборные му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иципальные должности и муниципаль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ные должности муниципальной службы </w:t>
      </w:r>
    </w:p>
    <w:p>
      <w:pPr>
        <w:pStyle w:val="Normal"/>
        <w:ind w:left="4140" w:hanging="0"/>
        <w:rPr/>
      </w:pPr>
      <w:r>
        <w:rPr/>
        <w:t xml:space="preserve"> </w:t>
      </w:r>
      <w:r>
        <w:rPr/>
        <w:t>муниципального образования Мич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Главе Мичури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от 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заявителя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должность заявителя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оживающего по адресу: _____________                                                     </w:t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сбербанк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номер лицевого счета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дом.телефон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сотовый тел._________________________</w:t>
        <w:tab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решением Совета муниципального образования Мичуринское сельское поселение от 21.04. 2008 года № 3/28 «Об утверждении Положения о дополнительном материальном обеспечении лиц, замещавших  выборные муниципальные должности и муниципальные должности муниципальной службы муниципального образования Мичуринское сельское поселение</w:t>
      </w:r>
      <w:r>
        <w:rPr>
          <w:bCs/>
        </w:rPr>
        <w:t>»</w:t>
      </w:r>
      <w:r>
        <w:rPr/>
        <w:t>, на основании представленных документов прошу назначить мне дополнительное материальное обеспечение.</w:t>
      </w:r>
    </w:p>
    <w:p>
      <w:pPr>
        <w:pStyle w:val="Normal"/>
        <w:jc w:val="both"/>
        <w:rPr/>
      </w:pPr>
      <w:r>
        <w:rPr/>
        <w:tab/>
        <w:t xml:space="preserve">При поступлении на выборную муниципальную должность, муниципальную должность муниципальной службы, государственную должность и  должность гражданской службы; назначении ежемесячной доплаты к трудовой пенсии или пенсии за выслугу лет, или ежемесячного пожизненного содержания, или дополнительного ежемесячного материального  обеспечения, или установления дополнительного пожизненного ежемесячного материального обеспечения, либо установления в соответствии с законодательством Краснодарского края и муниципальными правовыми актами края ежемесячной доплаты к трудовой пенсии,  дополнительного материального обеспечения, пособия или назначения пенсии за выслугу лет (кроме пособий на детей); изменении размера государственной пенсии,  прекращении выплаты пенсии обязуюсь сообщить об этом письменно в трехдневный срок в администрацию Мичуринского сельского поселения. 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 xml:space="preserve"> </w:t>
      </w:r>
      <w:r>
        <w:rPr/>
        <w:t>1. 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 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. 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4.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5. 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6.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7. 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               «______»___________________20__ г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подпись заявителя)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ление принято «__________»_____________________20__ г. </w:t>
      </w:r>
    </w:p>
    <w:p>
      <w:pPr>
        <w:pStyle w:val="Normal"/>
        <w:rPr/>
      </w:pPr>
      <w:r>
        <w:rPr/>
        <w:t>зарегистрировано под №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к Положению о порядке предоставления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дополнительного </w:t>
        <w:tab/>
        <w:t>материального обеспе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чения лицам, замещавшим выборные му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иципальные должности и муниципаль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ные должности муниципальной службы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муниципального образо</w:t>
        <w:tab/>
        <w:t>вания Мичуринс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– 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документов для назначения дополни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го обеспечения</w:t>
      </w:r>
    </w:p>
    <w:p>
      <w:pPr>
        <w:pStyle w:val="Normal"/>
        <w:rPr/>
      </w:pPr>
      <w:r>
        <w:rPr/>
        <w:tab/>
        <w:t>Заявителем ___________________________________________________</w:t>
      </w:r>
    </w:p>
    <w:p>
      <w:pPr>
        <w:pStyle w:val="Normal"/>
        <w:rPr/>
      </w:pPr>
      <w:r>
        <w:rPr/>
        <w:t>предоставлены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</w:t>
      </w:r>
    </w:p>
    <w:p>
      <w:pPr>
        <w:pStyle w:val="Normal"/>
        <w:rPr/>
      </w:pPr>
      <w:r>
        <w:rPr/>
        <w:t>7. 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Недостающие документы:</w:t>
      </w:r>
    </w:p>
    <w:p>
      <w:pPr>
        <w:pStyle w:val="Normal"/>
        <w:rPr/>
      </w:pPr>
      <w:r>
        <w:rPr/>
        <w:t>1. 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олжны быть предоставлены в срок до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 выдана _____________         _____________       _________20__г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</w:t>
      </w:r>
      <w:r>
        <w:rPr>
          <w:sz w:val="20"/>
        </w:rPr>
        <w:t>одпись                                      ФИО специалиста</w:t>
      </w:r>
    </w:p>
    <w:p>
      <w:pPr>
        <w:pStyle w:val="Normal"/>
        <w:rPr/>
      </w:pPr>
      <w:r>
        <w:rPr/>
        <w:t>Расписку получил ____________         _____________      _________20__г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</w:t>
      </w:r>
      <w:r>
        <w:rPr>
          <w:sz w:val="20"/>
        </w:rPr>
        <w:t>одпись                                    ФИО  заявителя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к Положению о порядке предоставления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дополнительного </w:t>
        <w:tab/>
        <w:t>материального обеспе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чения лицам, замещавшим выборные му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иципальные должности и муниципаль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ные должности муниципальной службы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муниципального образо</w:t>
        <w:tab/>
        <w:t>вания Мичуринс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_____________                                                                    №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Агр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назначении (возобновлении выплаты) дополнительного материального  обеспечения гр.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Во исполнение  решения Совета муниципального образования Мичуринское сельское поселение от 21.04. 2008 года № 3/28 «Об утверждении Положения о дополнительном материальном обеспечении лиц, замещавших  выборные муниципальные должности и муниципальные должности муниципальной службы муниципального образования Мичуринское сельское поселение</w:t>
      </w:r>
      <w:r>
        <w:rPr>
          <w:bCs/>
        </w:rPr>
        <w:t>», в соответствии с</w:t>
      </w:r>
      <w:r>
        <w:rPr/>
        <w:t xml:space="preserve"> постановлением администрации Мичуринского сельского поселения от 17.03.2011 года № 94 «Об утверждении Положения о порядке предоставления дополнительного обеспечения лицам, замещавшим выборные муниципальные должности и муниципальные должности муниципальной службы муниципального образования Мичуринское сельское поселение», на основании представленных документов:</w:t>
      </w:r>
    </w:p>
    <w:p>
      <w:pPr>
        <w:pStyle w:val="Normal"/>
        <w:jc w:val="both"/>
        <w:rPr/>
      </w:pPr>
      <w:r>
        <w:rPr/>
        <w:tab/>
        <w:t>1. Назначить (возобновить выплату) дополнительное (го) материальное (го) обеспечение (я) гр. 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замещавшему (ей) выборную муниципальную должность, муниципальную должность муниципальной службы (выбрать нужное) 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должности)</w:t>
      </w:r>
    </w:p>
    <w:p>
      <w:pPr>
        <w:pStyle w:val="Normal"/>
        <w:jc w:val="both"/>
        <w:rPr/>
      </w:pPr>
      <w:r>
        <w:rPr/>
        <w:t>продолжительность осуществления полномочий по выборной муниципальной должности которого (ой)  составляет ____________ лет (полный срок, неполный срок) или стаж муниципальной службы которого (ой) составляет ______ лет, к трудовой пенсии по старости (инвалидности, досрочной), определенной с размере ___________руб. _________ коп., учитываемой для назначения дополнительного материального обеспечения.</w:t>
      </w:r>
    </w:p>
    <w:p>
      <w:pPr>
        <w:pStyle w:val="Normal"/>
        <w:rPr/>
      </w:pPr>
      <w:r>
        <w:rPr/>
        <w:tab/>
        <w:t>2. Назначить дополнительное материальное обеспечение в сумме _____ руб. _______коп. с ___________________ г. по __________________ (ограничивать выплату сроком только в случае получения пенсии по инвалидности, если установлен срок выплаты пенсии по инвалидности) 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).</w:t>
      </w:r>
    </w:p>
    <w:p>
      <w:pPr>
        <w:pStyle w:val="Normal"/>
        <w:rPr/>
      </w:pPr>
      <w:r>
        <w:rPr/>
        <w:tab/>
        <w:t>3. МКУ «Централизованная бухгалтерия Мичуринского сельского поселения» осуществлять выплату дополнительного материального обеспечения ежемесячно путем перечисления денежных средств на лицевой счет ____________________________________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ind w:firstLine="720"/>
        <w:rPr/>
      </w:pPr>
      <w:r>
        <w:rPr/>
        <w:t>4. Общему отделу администрации Мичуринского сельского поселения в установленном законом порядке ознакомить ____________________ с настоящим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  <w:r>
        <w:rPr/>
        <w:t xml:space="preserve">  </w:t>
      </w:r>
    </w:p>
    <w:p>
      <w:pPr>
        <w:pStyle w:val="Normal"/>
        <w:rPr/>
      </w:pPr>
      <w:r>
        <w:rPr/>
        <w:t>распоряжением.</w:t>
      </w:r>
    </w:p>
    <w:p>
      <w:pPr>
        <w:pStyle w:val="Normal"/>
        <w:rPr/>
      </w:pPr>
      <w:r>
        <w:rPr/>
        <w:t xml:space="preserve">          </w:t>
      </w:r>
      <w:r>
        <w:rPr/>
        <w:t>5. Контроль за выполнением настоящего распоряжения возложить на заместителя главы Мичуринского сельского поселения 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ab/>
        <w:t>6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чуринского сельского поселения    ________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ПРИЛОЖЕНИЕ № 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к Положению о порядке предоставления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дополнительного </w:t>
        <w:tab/>
        <w:t>материального обеспе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чения лицам, замещавшим выборные му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иципальные должности и муниципаль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ные должности муниципальной службы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муниципального образо</w:t>
        <w:tab/>
        <w:t>вания Мичуринс-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  <w:t>от ________________                                                                    №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Агр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отказе в назначении дополнительного материальн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ab/>
        <w:t>Во исполнение  решения Совета муниципального образования Мичуринское сельское поселение от 21.04. 2008 года № 3/28 «Об утверждении Положения о дополнительном материальном обеспечении лиц, замещавших  выборные муниципальные должности и муниципальные должности муниципальной службы муниципального образования Мичуринское сельское поселение</w:t>
      </w:r>
      <w:r>
        <w:rPr>
          <w:bCs/>
        </w:rPr>
        <w:t>», в соответствии с</w:t>
      </w:r>
      <w:r>
        <w:rPr/>
        <w:t xml:space="preserve"> постановлением администрации Мичуринского сельского поселения от 17.03.2011 года № 94 «Об утверждении Положения о порядке предоставления дополнительного обеспечения лицам, замещавшим выборные муниципальные должности и муниципальные должности муниципальной службы муниципального образования Мичуринское сельское поселение», на основании представленных документов:</w:t>
      </w:r>
    </w:p>
    <w:p>
      <w:pPr>
        <w:pStyle w:val="Normal"/>
        <w:jc w:val="both"/>
        <w:rPr/>
      </w:pPr>
      <w:r>
        <w:rPr/>
        <w:tab/>
        <w:t>1. Отказать в назначении дополнительного материального обеспечения гр. ________________________________________ в связи с отсутствием пра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>ва на дополнительное материальное обеспечение по  следующим причинам: 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ываются причины отсутствия права)</w:t>
      </w:r>
    </w:p>
    <w:p>
      <w:pPr>
        <w:pStyle w:val="Normal"/>
        <w:rPr/>
      </w:pPr>
      <w:r>
        <w:rPr/>
        <w:tab/>
        <w:t xml:space="preserve">2. Общему отделу администрации Мичуринского сельского поселения в установленном законом порядке ознакомить ________________________ с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) </w:t>
      </w:r>
    </w:p>
    <w:p>
      <w:pPr>
        <w:pStyle w:val="Normal"/>
        <w:rPr/>
      </w:pPr>
      <w:r>
        <w:rPr/>
        <w:t>настоящим распоряжением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м настоящего распоряжения возложить на заместителя главы Мичуринского сельского поселения 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 xml:space="preserve">         </w:t>
      </w:r>
      <w:r>
        <w:rPr>
          <w:i/>
          <w:sz w:val="20"/>
          <w:szCs w:val="20"/>
        </w:rPr>
        <w:t xml:space="preserve"> </w:t>
      </w:r>
      <w:r>
        <w:rPr/>
        <w:tab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чуринского сельского поселения  _________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к Положению о порядке предоставления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дополнительного </w:t>
        <w:tab/>
        <w:t>материального обеспе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чения лицам, замещавшим выборные му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иципальные должности и муниципаль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ные должности муниципальной службы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муниципального образо</w:t>
        <w:tab/>
        <w:t>вания Мичуринс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_____________                                                                    №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Агр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выплаты дополнительного матери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гр.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ab/>
        <w:t>В соответствии с решением Совета муниципального образования Мичуринское сельское поселение от 21.04. 2008 года № 3/28 «Об утверждении Положения о дополнительном материальном обеспечении лиц, замещавших  выборные муниципальные должности и муниципальные должности муниципальной службы муниципального образования Мичуринское сельское поселение</w:t>
      </w:r>
      <w:r>
        <w:rPr>
          <w:bCs/>
        </w:rPr>
        <w:t>»</w:t>
      </w:r>
      <w:r>
        <w:rPr/>
        <w:t xml:space="preserve">, на основании  представленных документов (если они были представлены), или на основании представленных сведений: </w:t>
      </w:r>
    </w:p>
    <w:p>
      <w:pPr>
        <w:pStyle w:val="Normal"/>
        <w:rPr/>
      </w:pPr>
      <w:r>
        <w:rPr/>
        <w:tab/>
        <w:t xml:space="preserve">1. Прекратить выплату дополнительного материального обеспечения гр. _____________________________ в связи с __________________________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>(указывается обстоятельство, являющееся основанием для прекращения выплаты дополнительного материального обеспечения).</w:t>
        <w:tab/>
      </w:r>
    </w:p>
    <w:p>
      <w:pPr>
        <w:pStyle w:val="Normal"/>
        <w:rPr/>
      </w:pPr>
      <w:r>
        <w:rPr/>
        <w:tab/>
        <w:t xml:space="preserve">2.Общему отделу  администрации Мичуринского сельского поселения в установленном порядке ознакомить __________________ с настоящим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) </w:t>
      </w:r>
    </w:p>
    <w:p>
      <w:pPr>
        <w:pStyle w:val="Normal"/>
        <w:rPr/>
      </w:pPr>
      <w:r>
        <w:rPr/>
        <w:t>распоряжением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ab/>
        <w:t>3. Контроль за выполнением настоящего распоряжения возложить на заместителя главы Мичуринского сельского поселения 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чуринского сельского поселения  _________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 xml:space="preserve">                     </w:t>
      </w:r>
    </w:p>
    <w:p>
      <w:pPr>
        <w:pStyle w:val="Normal"/>
        <w:ind w:left="4320" w:hanging="0"/>
        <w:rPr/>
      </w:pPr>
      <w:r>
        <w:rPr/>
        <w:t>ПРИЛОЖЕНИЕ № 6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к Положению о порядке предоставления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дополнительного </w:t>
        <w:tab/>
        <w:t>материального обеспе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чения лицам, замещавшим выборные му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иципальные должности и муниципаль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ные должности муниципальной службы </w:t>
      </w:r>
    </w:p>
    <w:p>
      <w:pPr>
        <w:pStyle w:val="Normal"/>
        <w:ind w:left="4140" w:hanging="4320"/>
        <w:rPr/>
      </w:pPr>
      <w:r>
        <w:rPr/>
        <w:t xml:space="preserve">                                                              </w:t>
      </w:r>
      <w:r>
        <w:rPr/>
        <w:t>муниципального образо</w:t>
        <w:tab/>
        <w:t>вания Мичурис-   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_____________                                                                    №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Агр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размера дополнительного матери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 гр. 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 решения Совета муниципального образования Мичуринское сельское поселение от 21.04. 2008 года № 3/28 «Об утверждении Положения о дополнительном материальном обеспечении лиц, замещавших  выборные муниципальные должности и муниципальные должности муниципальной службы муниципального образования Мичуринское сельское поселение</w:t>
      </w:r>
      <w:r>
        <w:rPr>
          <w:bCs/>
        </w:rPr>
        <w:t>», в соответствии с</w:t>
      </w:r>
      <w:r>
        <w:rPr/>
        <w:t xml:space="preserve"> постановлением администрации Мичуринского сельского поселения от 17.03.2011 года № 94 «Об утверждении Положения о порядке предоставления дополнительного обеспечения лицам, замещавшим выборные муниципальные должности и муниципальные должности муниципальной службы муниципального образования Мичуринское сельское поселение», на основании заявления и представленных документов (если они были представлены): </w:t>
      </w:r>
    </w:p>
    <w:p>
      <w:pPr>
        <w:pStyle w:val="Normal"/>
        <w:rPr/>
      </w:pPr>
      <w:r>
        <w:rPr/>
        <w:tab/>
        <w:t xml:space="preserve">1. Изменить размер дополнительного материального обеспечения </w:t>
      </w:r>
    </w:p>
    <w:p>
      <w:pPr>
        <w:pStyle w:val="Normal"/>
        <w:rPr/>
      </w:pPr>
      <w:r>
        <w:rPr/>
        <w:t>гр. _________________________ замещавшему (ей) выборную муниципаль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>ную должность, муниципальную должность муниципальной службы (выбрать нужное) 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наименование должности)</w:t>
      </w:r>
    </w:p>
    <w:p>
      <w:pPr>
        <w:pStyle w:val="Normal"/>
        <w:rPr/>
      </w:pPr>
      <w:r>
        <w:rPr/>
        <w:t>продолжительность осуществления полномочий по выборной муниципальной должности которого (ой) составляет __________ лет (полный срок, неполный срок) или стаж муниципальной службы которого (ой) составляет ____ лет, что составляет _________ % пенсии базовой, страховой и накопительной частей трудовой пенсии по старости (инвалидности, досрочной), определенной в размере ___________ руб. ________ коп., учитываемой для назначения дополнительного материального обеспечения.</w:t>
      </w:r>
    </w:p>
    <w:p>
      <w:pPr>
        <w:pStyle w:val="Normal"/>
        <w:rPr/>
      </w:pPr>
      <w:r>
        <w:rPr/>
        <w:tab/>
        <w:t xml:space="preserve">2. Установить новый размер дополнительного материального обеспечения в сумме _________ руб. ________ коп. с ________________ г. по </w:t>
      </w:r>
    </w:p>
    <w:p>
      <w:pPr>
        <w:pStyle w:val="Normal"/>
        <w:rPr/>
      </w:pPr>
      <w:r>
        <w:rPr/>
        <w:t>_________________ (ограничивать выплату сроком только в случае получения пенсии по  инвалидности, если установлен срок выплаты пенсии по инвалидности).</w:t>
      </w:r>
    </w:p>
    <w:p>
      <w:pPr>
        <w:pStyle w:val="Normal"/>
        <w:rPr/>
      </w:pPr>
      <w:r>
        <w:rPr/>
        <w:tab/>
        <w:t>3. МКУ «Централизованная бухгалтерия Мичуринского сельского поселения» осуществлять выплату дополнительного материального обеспечения ежемесячно путем перечисления денежных средств на лицевой счет ____________________________________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ab/>
        <w:t xml:space="preserve">4.Общему отделу  администрации Мичуринского сельского поселения в установленном законом порядке ознакомить __________________ с настоящим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) </w:t>
      </w:r>
    </w:p>
    <w:p>
      <w:pPr>
        <w:pStyle w:val="Normal"/>
        <w:rPr>
          <w:i/>
          <w:i/>
          <w:sz w:val="18"/>
          <w:szCs w:val="18"/>
        </w:rPr>
      </w:pPr>
      <w:r>
        <w:rPr/>
        <w:t>распоряжением.</w:t>
      </w:r>
    </w:p>
    <w:p>
      <w:pPr>
        <w:pStyle w:val="Normal"/>
        <w:rPr/>
      </w:pPr>
      <w:r>
        <w:rPr/>
        <w:tab/>
        <w:t>5. Контроль за выполнением настоящего распоряжения возложить на заместителя главы Мичуринского сельского поселения 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 xml:space="preserve">          </w:t>
      </w:r>
      <w:r>
        <w:rPr/>
        <w:t>6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чуринского сельского поселения  _________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22:00Z</dcterms:created>
  <dc:creator>Оля</dc:creator>
  <dc:description/>
  <cp:keywords/>
  <dc:language>en-US</dc:language>
  <cp:lastModifiedBy>Admin</cp:lastModifiedBy>
  <cp:lastPrinted>2015-05-12T11:03:00Z</cp:lastPrinted>
  <dcterms:modified xsi:type="dcterms:W3CDTF">2016-03-17T12:29:00Z</dcterms:modified>
  <cp:revision>49</cp:revision>
  <dc:subject/>
  <dc:title/>
</cp:coreProperties>
</file>