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</w:t>
        <w:tab/>
        <w:tab/>
        <w:t xml:space="preserve">                                  </w:t>
        <w:tab/>
        <w:t xml:space="preserve">                                        №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м органом - финансовым отделом администрации муниципального образования Мичуринское сельское поселение Динского района муниципальной функции по </w:t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му муниципальному финансовому контролю </w:t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 и в сфере закупо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265 и ст.  260. 2 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05 апреля 2013 года № 44-ФЗ  «О контрактной системе в сфере  закупок товаров, работ, услуг для обеспечения  государственных и муниципальных нужд», для упорядочения и эффективного ведения  финансового- хозяйственной деятельности, контроля за соблюдением требований  законодательства  к соблюдению финансовой дисциплины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уполномоченным органом финансовым отделом администрации муниципального образования Мичуринское сельское поселение Динского района муниципальной функции по внутреннему муниципальному финансовому контролю в сфере бюджетных правоотношений и в сфере закупок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чальнику общего отдела Исаковой С.А. провести обнародование и разместить настоящее постановление на официальном сайте администрации Мичуринского сельского поселения в информационно – 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"/>
      <w:bookmarkStart w:id="10" w:name="sub_4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 Ю. Ива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а постановл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____________ 2016  года № 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исполнения </w:t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м органом - финансовым отделом администрации муниципального образования Мичуринское сельское поселение Динского района муниципальной функции по </w:t>
      </w:r>
    </w:p>
    <w:p>
      <w:pPr>
        <w:pStyle w:val="Normal"/>
        <w:ind w:left="284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му муниципальному финансовому контролю </w:t>
      </w:r>
    </w:p>
    <w:p>
      <w:pPr>
        <w:pStyle w:val="Normal"/>
        <w:ind w:left="284" w:right="5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 и в сфере закупок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подготовлен внесен: </w:t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финансового отдела                                                    Л.А. Никонова</w:t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 согласован:</w:t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меститель главы Мичуринского</w:t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                                                                       О.А.Рассамаха</w:t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 общего отдела                                                             С.А. Исакова</w:t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65" w:leader="none"/>
        </w:tabs>
        <w:autoSpaceDE w:val="true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7:00Z</dcterms:created>
  <dc:creator>GAPONENKO</dc:creator>
  <dc:description/>
  <cp:keywords/>
  <dc:language>en-US</dc:language>
  <cp:lastModifiedBy>comcen</cp:lastModifiedBy>
  <cp:lastPrinted>2016-03-15T12:20:00Z</cp:lastPrinted>
  <dcterms:modified xsi:type="dcterms:W3CDTF">2016-03-15T10:06:00Z</dcterms:modified>
  <cp:revision>4</cp:revision>
  <dc:subject/>
  <dc:title/>
</cp:coreProperties>
</file>