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right"/>
        <w:rPr>
          <w:color w:val="0000FF"/>
        </w:rPr>
      </w:pPr>
      <w:r>
        <w:rPr>
          <w:b/>
          <w:bCs/>
          <w:color w:val="0000FF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color w:val="0000FF"/>
        </w:rPr>
      </w:pPr>
      <w:r>
        <w:rPr>
          <w:b/>
          <w:bCs/>
          <w:color w:val="0000FF"/>
          <w:spacing w:val="-6"/>
          <w:sz w:val="29"/>
          <w:szCs w:val="29"/>
        </w:rPr>
        <w:t xml:space="preserve">     </w:t>
      </w:r>
      <w:r>
        <w:rPr>
          <w:b/>
          <w:bCs/>
          <w:color w:val="0000FF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FF"/>
          <w:spacing w:val="-7"/>
          <w:sz w:val="38"/>
          <w:szCs w:val="38"/>
        </w:rPr>
      </w:pPr>
      <w:r>
        <w:rPr>
          <w:b/>
          <w:bCs/>
          <w:color w:val="0000FF"/>
          <w:spacing w:val="-7"/>
          <w:sz w:val="38"/>
          <w:szCs w:val="38"/>
        </w:rPr>
      </w:r>
    </w:p>
    <w:p>
      <w:pPr>
        <w:pStyle w:val="Normal"/>
        <w:shd w:fill="FFFFFF" w:val="clear"/>
        <w:spacing w:before="24" w:after="0"/>
        <w:ind w:left="3119" w:hanging="0"/>
        <w:rPr>
          <w:color w:val="0000FF"/>
        </w:rPr>
      </w:pPr>
      <w:r>
        <w:rPr>
          <w:b/>
          <w:bCs/>
          <w:color w:val="0000FF"/>
          <w:spacing w:val="-7"/>
          <w:sz w:val="38"/>
          <w:szCs w:val="38"/>
        </w:rPr>
        <w:t>ПОСТАНОВЛЕНИЕ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от 04 марта 2016 года                                                        №  3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</w:t>
      </w:r>
      <w:r>
        <w:rPr>
          <w:color w:val="0000FF"/>
        </w:rPr>
        <w:t>поселок Агроно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 внесении изменений и дополнений в постановление от 17.09.2015 года № 552 «О мероприятиях по недопущению заноса вируса африканской чумы свиней на территорию Мичуринского сельского поселения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о сложной эпизоотической ситуацией по африканской чуме свиней, имеющими место случаями возникновения 15 очагов заболевания в 8 субъектах Российской Федерации, для оптимизации работы по недопущению возникновения, распространения, своевременной локализации и ликвидации возможных очагов заболеваний животных африканской чумой на территории Мичуринского сельского поселения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17.09.2015 года № 552 «О мероприятиях по недопущению заноса вируса африканской чумы свиней на территорию Мичуринского сельского поселения»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9 дополн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ом 9.3. следующего содержания – «9.3. Для рытья ямы на месте утилизации павших животных обеспечить работу экскаватора ЭО – 2621 гос. номер 0771-КО (тракторист Филь Максим Станиславович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ом 9.4. следующего содержания – «9.4. Обеспечить электроснабжение, теплоснабжение, водоснабжение охранно – карантинного пос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0 дополнить подпунктом 10.4. следующего содержания: «10.4. Обеспечить выполнение работы по установке и обустройству охранно-карантинного поста с дезинфекционным барьером, осуществлять контроль за обеспечением условий для его жизнеобеспеч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1 подпункт 11.5. изменить и изложить его в новой редакции «11.5. Обеспечить организацию питания дежурных охранно-карантинного пос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общего отдела Исаковой С.А. провести обнародование настоящего постановления и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чуринского сельского поселения                                      В.Ю. 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0" w:leader="none"/>
          <w:tab w:val="left" w:pos="645" w:leader="none"/>
        </w:tabs>
        <w:suppressAutoHyphens w:val="true"/>
        <w:spacing w:before="0" w:after="0"/>
        <w:ind w:left="-1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Мичуринского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  <w:tab w:val="left" w:pos="645" w:leader="none"/>
        </w:tabs>
        <w:suppressAutoHyphens w:val="true"/>
        <w:spacing w:before="0" w:after="0"/>
        <w:ind w:left="-1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  <w:tab w:val="left" w:pos="645" w:leader="none"/>
        </w:tabs>
        <w:suppressAutoHyphens w:val="true"/>
        <w:spacing w:before="0" w:after="0"/>
        <w:ind w:left="-1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г.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от 17.09.2015 года № 552 «О мероприятиях по недопущению заноса вируса африканской чумы свиней на территорию Мичурин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444"/>
      </w:tblGrid>
      <w:tr>
        <w:trPr>
          <w:trHeight w:val="77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ичур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Рассамаха</w:t>
            </w:r>
          </w:p>
        </w:tc>
      </w:tr>
      <w:tr>
        <w:trPr>
          <w:trHeight w:val="196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color w:val="000000"/>
                <w:sz w:val="28"/>
                <w:szCs w:val="28"/>
              </w:rPr>
              <w:t xml:space="preserve"> отдела по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отношений и ЖК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И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Ряб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1:00Z</dcterms:created>
  <dc:creator>Владимир</dc:creator>
  <dc:description/>
  <cp:keywords/>
  <dc:language>en-US</dc:language>
  <cp:lastModifiedBy>Владимир</cp:lastModifiedBy>
  <cp:lastPrinted>2016-03-09T14:16:00Z</cp:lastPrinted>
  <dcterms:modified xsi:type="dcterms:W3CDTF">2016-03-10T12:18:00Z</dcterms:modified>
  <cp:revision>14</cp:revision>
  <dc:subject/>
  <dc:title/>
</cp:coreProperties>
</file>