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проект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инского района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№ _____________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МООО «Мичуринское ЖКХ» за 2015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заслушав отчет директора предприятия о финансово-хозяйственной деятельности за 2014г., Совет муниципального образования Мичуринс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нять к сведению отчет директора МООО «Мичуринское ЖКХ» Чундышко Р.Ю. о результатах деятельности предприятия за 2014 год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по финансово-бюджетным, налоговым, имущественным, правовым отношениям ( Сверчков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электронную версию отчета на официальном сайте Российской Федерации  в сети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официальный сайт государственных (муниципальных) учреждени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3:00Z</dcterms:created>
  <dc:creator>Пользователь</dc:creator>
  <dc:description/>
  <cp:keywords/>
  <dc:language>en-US</dc:language>
  <cp:lastModifiedBy>Admin</cp:lastModifiedBy>
  <cp:lastPrinted>2016-03-04T08:44:00Z</cp:lastPrinted>
  <dcterms:modified xsi:type="dcterms:W3CDTF">2016-03-04T05:48:00Z</dcterms:modified>
  <cp:revision>13</cp:revision>
  <dc:subject/>
  <dc:title>Совет</dc:title>
</cp:coreProperties>
</file>