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устава   Мичуринского сельского поселения Динского района в соответствии с действующим федеральным законодательством и законодательством  Краснодарского края, руководствуясь  статьями 28, 35, 44 Федерального Закона от     06.10.2003 № 131-ФЗ «Об общих принципах организации местного самоуправления в Российской Федерации», законом Краснодарского края от 05.11.2014 № 3039-КЗ « О  закреплении за сельскими поселениями Краснодарского  края вопросов местного значения», статьей 61 устава Мичуринского сельского поселения,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Мичуринского сельского поселения Динского района   следующие изменения и допол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« Вопросы местного значения поселения»: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зложить в новой редакции «Вопросы местного значения поселения  наделение органов местного самоуправления поселения отдельными государственными полномочиями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8 изложить в новой редакции: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8. Вопросы местного значения поселения</w:t>
      </w:r>
    </w:p>
    <w:p>
      <w:pPr>
        <w:pStyle w:val="22"/>
        <w:tabs>
          <w:tab w:val="clear" w:pos="708"/>
          <w:tab w:val="left" w:pos="-1276" w:leader="none"/>
        </w:tabs>
        <w:suppressAutoHyphens w:val="false"/>
        <w:ind w:firstLine="851"/>
        <w:rPr/>
      </w:pPr>
      <w:r>
        <w:rPr/>
        <w:t>К вопросам местного значения поселения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ние, пользование и распоряжение имуществом, находящимся в 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первичных мер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ация библиотечного обслуживания населения, комплект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cs="Times New Roman" w:ascii="Times New Roman" w:hAnsi="Times New Roman"/>
          <w:bCs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формирование архивных фонд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nformat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Cons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работе с детьми и молодежью в посел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 по противодействию коррупции в границах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.</w:t>
      </w:r>
    </w:p>
    <w:p>
      <w:pPr>
        <w:pStyle w:val="21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3 В статью 13 часть 3 абзаца 2  после слов « выборах»  дополнить словами «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статье 17 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части 3 изложить в ново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проекты планов и программ развития поселения, проекты правил благоустройства территорий;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4 исключить 2 абзац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статье 26 пункта 2 изложить в новой редакции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 сессиях Совета решаются следующие вопросы: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значение в соответствии с настоящим уставом публичных слушаний и 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граждан, определение порядка организации и проведения публичных слушаний, определение порядка назначения и проведения опроса граждан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 случаях, предусмотренных Федеральным законом от 06.10.2003 № 131-ФЗ «Об общих принципах организации местного самоуправления в Российской Федерации» решений, связанных с изменением границ поселения, а также с преобразованием поселения;</w:t>
      </w:r>
    </w:p>
    <w:p>
      <w:pPr>
        <w:pStyle w:val="ConsNormal"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порядка реализации правотворческой инициативы гражданами поселения, порядка организации и осуществления территориального общественного самоуправления и порядка выделения необходимых средств из местного бюджета, порядка назначения и проведения конференций (собраний делегатов) граждан, собраний граждан; 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назначении местного референдум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труктуры администрации, утверждение положений об отраслевых (функциональных) и территориальных органах администрации, обладающих правами юридического лиц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решения о самороспуске Совета и досрочном прекращении полномочий депутатов Совета в случаях, предусмотренных частью 6 статьи  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устава, оформление прекращения полномочий выборных должностных лиц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регламента Совет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разо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и изменение состава депутатских комиссий (комитетов) Совет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ановление налоговых льгот по налогам в соответствии с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) определение порядка установления льгот для детей дошкольного возраста,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</w:t>
      </w:r>
      <w:r>
        <w:rPr>
          <w:rFonts w:cs="Times New Roman" w:ascii="Times New Roman" w:hAnsi="Times New Roman"/>
          <w:sz w:val="28"/>
        </w:rPr>
        <w:t>инвалидов, военнослужащих, проходящих военную службу по призыву, при организации платных мероприятий организациями культуры;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депутатских запросов и принятие по ним решений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2) утверждение схемы избирательных округов по выборам депутатов Совета;</w:t>
      </w:r>
    </w:p>
    <w:p>
      <w:pPr>
        <w:pStyle w:val="211"/>
        <w:widowControl w:val="false"/>
        <w:tabs>
          <w:tab w:val="clear" w:pos="708"/>
          <w:tab w:val="left" w:pos="-2240" w:leader="none"/>
          <w:tab w:val="left" w:pos="-168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3) принятие решения о назначении выборов депутатов Совета и главы поселения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4) принятие решения о создании муниципальной пожарной охраны, определение цели, задач и порядка организации деятельности муниципальной пожарной охраны на территории поселения, порядка ее взаимоотношений с другими видами пожарной охраны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5) принятие решения о порядке организационно-правового, финансового и материально-технического обеспечения первичных мер пожарной безопасности в границах населенных пунктов поселения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6) установление по предложению населения границ территории, на которой осуществляется территориальное общественное самоуправление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7) принятие решений по переносу мест погребения в случаях, установленных законодательством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8) определение порядка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 служ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похоронного дела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ринятие решения о привлечении граждан к выполнению на добровольной основе социально значимых для поселения работ (в том числе 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дежурств) в соответствии с частью 2 статьи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;</w:t>
      </w:r>
    </w:p>
    <w:p>
      <w:pPr>
        <w:pStyle w:val="211"/>
        <w:widowControl w:val="false"/>
        <w:tabs>
          <w:tab w:val="clear" w:pos="708"/>
          <w:tab w:val="left" w:pos="-22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0) утверждение положения о бюджетном процессе в поселении;</w:t>
      </w:r>
    </w:p>
    <w:p>
      <w:pPr>
        <w:pStyle w:val="211"/>
        <w:widowControl w:val="false"/>
        <w:tabs>
          <w:tab w:val="clear" w:pos="708"/>
          <w:tab w:val="left" w:pos="-22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1) установление ставок платы за единицу объема лесных ресурсов и ставок платы за единицу площади лесного участка, находящегося в муниципальной собственности, в целях его аренды;</w:t>
      </w:r>
    </w:p>
    <w:p>
      <w:pPr>
        <w:pStyle w:val="1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2) установление ставок платы за единицу объема древесины;</w:t>
      </w:r>
    </w:p>
    <w:p>
      <w:pPr>
        <w:pStyle w:val="1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утверждение лесохозяйственных регламентов;</w:t>
      </w:r>
    </w:p>
    <w:p>
      <w:pPr>
        <w:pStyle w:val="1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установление в соответствии с законодательством надбавок к ценам (тарифам) для потребителей;</w:t>
      </w:r>
    </w:p>
    <w:p>
      <w:pPr>
        <w:pStyle w:val="211"/>
        <w:widowControl w:val="false"/>
        <w:tabs>
          <w:tab w:val="clear" w:pos="708"/>
          <w:tab w:val="left" w:pos="-224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иные полномочия, отнесенные к ведению Совета законодательством и настоящим уставом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статье 32 пункт 2 изложить в новой редакции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лава поселения исполняет следующие полномочия главы администрации:</w:t>
      </w:r>
    </w:p>
    <w:p>
      <w:pPr>
        <w:pStyle w:val="Cons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своих полномочий организует выполнение решений Совета;</w:t>
      </w:r>
    </w:p>
    <w:p>
      <w:pPr>
        <w:pStyle w:val="Cons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в Совет проекты муниципальных правовых актов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поселения, обладает правом внесения в Совет проектов иных муниципальных правовых актов;</w:t>
      </w:r>
    </w:p>
    <w:p>
      <w:pPr>
        <w:pStyle w:val="ConsNormal"/>
        <w:tabs>
          <w:tab w:val="clear" w:pos="708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и представляет на утверждение Совета структуру администрации, утверждает положения об отраслевых (функциональных) и территориальных органах администрации, не наделенных правами юридического лица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на утверждение Совета проекты положений об органах администрации, наделенных правами юридического лица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ует администрацию, руководит ее деятельностью на принципах единоначалия в соответствии с настоящим уставом, утверждает штатное расписание администрации, организует работу с кадрами в соответствии с законодательством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значает и освобождает от должности заместителей главы в соответствии с законодательством и настоящим уставом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значает и освобождает в соответствии с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олжности руководителей отраслевых (функциональных) и территориальных органов администрации;</w:t>
      </w:r>
    </w:p>
    <w:p>
      <w:pPr>
        <w:pStyle w:val="Normal"/>
        <w:tabs>
          <w:tab w:val="clear" w:pos="708"/>
          <w:tab w:val="left" w:pos="45" w:leader="none"/>
          <w:tab w:val="left" w:pos="46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меры по обеспечению и защите интересов поселения в судебных органах, подписывает исковые заявления и иные документы, предусмотренные законодательством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меры к отмене противоречащих требованиям законодательства распоряжений и прика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отраслевых (функциональных) и территориальных органов администрации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существляет личный прием граждан, рассматривает предложения, </w:t>
      </w:r>
    </w:p>
    <w:p>
      <w:pPr>
        <w:pStyle w:val="ConsNormal"/>
        <w:tabs>
          <w:tab w:val="clear" w:pos="708"/>
          <w:tab w:val="left" w:pos="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жалобы граждан, принимает по ним решения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правляет и распоряжается муниципальным имуществом в соответствии </w:t>
      </w:r>
    </w:p>
    <w:p>
      <w:pPr>
        <w:pStyle w:val="ConsNormal"/>
        <w:tabs>
          <w:tab w:val="clear" w:pos="708"/>
          <w:tab w:val="left" w:pos="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, установленным Советом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ставляет к награждению наградами и к присвоению почетных званий Российской Федерации, Краснодарского края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имает меры по обеспечению установленного порядка проведения </w:t>
      </w:r>
    </w:p>
    <w:p>
      <w:pPr>
        <w:pStyle w:val="ConsNormal"/>
        <w:tabs>
          <w:tab w:val="clear" w:pos="708"/>
          <w:tab w:val="left" w:pos="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, собраний, шествий и демонстраций, других массовых общественных мероприятий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гистрирует уставы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главляет и координирует деятельность по предотвращению чрезвычайных ситуаций на территории поселения и ликвидации их последствий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дает от имени поселения и от имени администрации доверенности в соответствии с законодательством.</w:t>
      </w:r>
    </w:p>
    <w:p>
      <w:pPr>
        <w:pStyle w:val="ConsNormal"/>
        <w:tabs>
          <w:tab w:val="clear" w:pos="708"/>
          <w:tab w:val="left" w:pos="567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существляет иные полномочия в соответствии с законодательством, настоящим уставом.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В  статью 33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   добавит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5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16 следующего содержания:</w:t>
      </w:r>
    </w:p>
    <w:p>
      <w:pPr>
        <w:pStyle w:val="Normal"/>
        <w:tabs>
          <w:tab w:val="clear" w:pos="708"/>
          <w:tab w:val="left" w:pos="-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6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17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7) несоблюдения огранич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в  пункте 2  после слов « не позднее» исключить слова 1 месяца вместо них добавить « 30 календарных дней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2 абзаца 3 после цифр «11», добавить цифры « 15-17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ункт 3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статье 37 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8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имает участие в организации деятельности по сбору (в том числе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ьному сбору) и транспортированию твердых коммунальных отходов на территории поселения;»;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обавить пункт 14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« 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систему критериев, используемых для определения доступности для потребителей услуг организаций коммунального комплекса;»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>добавить пункт 15 в следующей редакции:</w:t>
      </w:r>
    </w:p>
    <w:p>
      <w:pPr>
        <w:pStyle w:val="Style1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 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 информацию о тарифах и надбавках;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бавить пункт 16  следующего содержания:</w:t>
      </w:r>
    </w:p>
    <w:p>
      <w:pPr>
        <w:pStyle w:val="Style1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 16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я и выдает предписания, в пределах полномочий, установленных Федеральным законом от 30.12.2004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t>добавить пункт 17  следующего содержа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7.</w:t>
      </w:r>
      <w:r>
        <w:rPr>
          <w:rFonts w:eastAsia="Arial" w:cs="Times New Roman" w:ascii="Times New Roman" w:hAnsi="Times New Roman"/>
          <w:sz w:val="28"/>
          <w:szCs w:val="28"/>
        </w:rPr>
        <w:t xml:space="preserve">устанавливает надбавки к тарифам на услуги организаций коммунального комплекса в соответствии с </w:t>
      </w:r>
      <w:r>
        <w:rPr>
          <w:rFonts w:cs="Times New Roman" w:ascii="Times New Roman" w:hAnsi="Times New Roman"/>
          <w:sz w:val="28"/>
          <w:szCs w:val="28"/>
        </w:rPr>
        <w:t>предельным индексом, установленным органом регулирования Краснодарского края для поселения»;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14 считать пунктом 18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статью 38 исключи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 статью 39 дополнить пунктом 5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размер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статью 40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статью 4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ции в сфере регулирования земельных, лесных, водных отношений и недропольз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фере регулирования земельных, лесных, водных отношений и недропользования:</w:t>
      </w:r>
    </w:p>
    <w:p>
      <w:pPr>
        <w:pStyle w:val="WW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) управляет и распоряжается земельными участками, находящимися в муниципальной собственности;</w:t>
      </w:r>
    </w:p>
    <w:p>
      <w:pPr>
        <w:pStyle w:val="WW2"/>
        <w:tabs>
          <w:tab w:val="clear" w:pos="708"/>
          <w:tab w:val="left" w:pos="50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осуществляет муниципальный земельный контроль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земельные участки, находящиеся в муниципальной собственности, в случаях, предусмотренных Земельным кодексом Российской Федерации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ет минерально-сырьевую базу для предприятий местной промышленности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станавливает работы, связанные с пользованием недрами, на земельных участках в случае нарушения положений статьи 18 Закон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1.02.1992 № 2395-1</w:t>
      </w:r>
      <w:r>
        <w:rPr>
          <w:rFonts w:cs="Times New Roman" w:ascii="Times New Roman" w:hAnsi="Times New Roman"/>
          <w:sz w:val="28"/>
          <w:szCs w:val="28"/>
        </w:rPr>
        <w:t xml:space="preserve"> «О недрах»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211"/>
        <w:tabs>
          <w:tab w:val="clear" w:pos="708"/>
          <w:tab w:val="left" w:pos="10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211"/>
        <w:tabs>
          <w:tab w:val="clear" w:pos="708"/>
          <w:tab w:val="left" w:pos="10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ладеет, пользуется и распоряжается лесными участками, находящимися в муниципальной собственности;</w:t>
      </w:r>
    </w:p>
    <w:p>
      <w:pPr>
        <w:pStyle w:val="211"/>
        <w:tabs>
          <w:tab w:val="clear" w:pos="708"/>
          <w:tab w:val="left" w:pos="10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зрабатывает лесохозяйственный регламент;</w:t>
      </w:r>
    </w:p>
    <w:p>
      <w:pPr>
        <w:pStyle w:val="Normal"/>
        <w:ind w:right="3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, предусмотренные законодательством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атью 42 исключ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татью 43 изложить в новой 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3. Полномочия администрации в области социально-культурного обслуживания населения, архивного дела и связ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социально-культурного обслуживания населения, архивного дела и связи осуществляет следующие полномочия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библиотечное обслуживание населения, комплектование и обеспечение сохр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 фондов библиотек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ет условия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сохранение, использование и популяризацию объек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(памятников истории и культуры), находящихся в собственности поселе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ет условия для развития местного традиционного народного художественного творчества, участвует в сохранении, возро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-212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и осуществляет мероприятия по работе с детьми и молодежью в поселен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</w:t>
      </w:r>
      <w:r>
        <w:rPr>
          <w:rFonts w:eastAsia="Calibri" w:cs="Times New Roman" w:ascii="Times New Roman" w:hAnsi="Times New Roman"/>
          <w:sz w:val="28"/>
          <w:szCs w:val="28"/>
        </w:rPr>
        <w:t>хранение, комплектование (формирование), учет и использование соответствующих архивных документов и архивных фондов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казывает содействие организациям почтовой связи в размещении на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еления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содействие организациям почтовой связи в размещении почтовых ящиков на территории поселения, контролируе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1) иные полномочия, предусмотренные законодательством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 Статью 44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 статью 45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 Статью 46 изложить в новой редакции:</w:t>
      </w:r>
    </w:p>
    <w:p>
      <w:pPr>
        <w:pStyle w:val="ConsTitl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4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я администрации в области пожарной безопасности </w:t>
      </w:r>
    </w:p>
    <w:p>
      <w:pPr>
        <w:pStyle w:val="ConsTitl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пожарной безопасности осуществляет следующие полномочи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ает мероприятия по обеспечению пожарной безопасности в планы, схемы и программы развития территории поселения;</w:t>
      </w:r>
    </w:p>
    <w:p>
      <w:pPr>
        <w:pStyle w:val="211"/>
        <w:widowControl w:val="false"/>
        <w:tabs>
          <w:tab w:val="clear" w:pos="708"/>
          <w:tab w:val="left" w:pos="7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законодательством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 статью 47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 в статье 54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статьи изложить в новой реда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сле слов « представителю» добавить слово «нанимателя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0 В статью 58 подпункта 3 добавить 3 абзац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е нормативные правовые акты, затрагивающие вопросы осуществления предпринимательской и инвестиционной деятельности, в целях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Краснодарского края.».</w:t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1 в статью 59 добавить пункт 3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3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, затрагивающие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просы осуществления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Краснодарского края, за </w:t>
      </w:r>
      <w:r>
        <w:rPr>
          <w:rFonts w:cs="Times New Roman" w:ascii="Times New Roman" w:hAnsi="Times New Roman"/>
          <w:sz w:val="28"/>
          <w:szCs w:val="28"/>
        </w:rPr>
        <w:t xml:space="preserve"> исключением случаев, установленных статьей 4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2 в статье 67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абзац 1 части 5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нормативного правового акта является первая его публикация в печатном средстве массовой информ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sz w:val="28"/>
          <w:szCs w:val="28"/>
        </w:rPr>
        <w:t>первое размещение (опубликование) его полного текста на сайте в информационно-телекоммуникационной сети «Интернет», зарегистрированном в качестве средства массовой информации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добавить пункт 6 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6.</w:t>
      </w:r>
      <w:r>
        <w:rPr>
          <w:rFonts w:eastAsia="Calibri"/>
          <w:color w:val="0020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фициальном опубликовании муниципального правового акта указывается, что данное опубликование является официальным.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производится за счет местного бюджета.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добавить пункт 7  следующего сдержани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 7. Направление на официальное опубликование осуществляется путём внесения в текст документа пункта о необходимости опубликования его текста в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ответствующих печатных изданиях и (или) на официальном сайте администрации поселения в информационно-телекоммуникационной сети «Интернет», зарегистрированном в качестве средства массовой информации.  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муниципальных правовых актов, подлежащих официальному опубликованию, если иное не установлено законодательством, настоящим уставом, самим муниципальным правовым акто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(или) сетевые издания.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обавить пункт 8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 8.</w:t>
      </w:r>
      <w:r>
        <w:rPr>
          <w:rFonts w:eastAsia="Calibri"/>
          <w:color w:val="0020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на официальное опубликование решений Совета поселения, постановлений и распоряжений главы и администрации поселения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ункты 6,7,8,9,считаь пунктами 9,10.11,12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3 в статье 76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абзац 2 части 2 после слов « законом» добавить « от 29.07.1998 № 136-ФЗ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бзац 1 части 8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8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ализ финансового состояния получателя муниципальной гарантии в целях предоставления, а также после предоставления муниципальной гарантии осуществляется финансовым органом поселения в установленном им порядке либо агентом, привлеченным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115.2 Бюджет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4 статью 79 изложить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 </w:t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79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ставление, внешняя проверка, рассмотрение и утвержд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бюджетной отчетности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Бюджетная отчетность поселения является годовой. Отчет об исполнении бюджета является ежеквартальны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Бюджетная отчетность поселения представляется финансовым органом в администрацию поселе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вет поселе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Годовой отчет об исполнении местного бюджета утверждается решением Совет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Годовой отчет об исполнении местного бюджета до его рассмотрения в Совет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Динской район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Одновременно с годовым отчетом об исполнении местного бюджета представляются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По результатам рассмотрения годового отчета об исполнении местного бюджета Совет принимает решение об утверждении либо отклонении решения об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ии местного бюджет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овый орган поселения представляет бюджетную отчетность в финансовый орган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Динской район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5 статью 87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7 Переходны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поселения вступает в силу после его официального опубликования (обнародования).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26 В уставе изменить нумерацию статей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9 считать 38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1 считать 39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3 считать 40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6 считать 41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и 48,50,51,52,53,54,55,56.57,58,59,60,61.62,63,64,65,66,67,68,69,70</w:t>
      </w:r>
    </w:p>
    <w:p>
      <w:pPr>
        <w:pStyle w:val="WW2"/>
        <w:widowControl w:val="false"/>
        <w:suppressAutoHyphens w:val="false"/>
        <w:spacing w:lineRule="auto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,72,73,74,75,76,77,78,79,80,81,82,83,84,85,86,87,88 считать статьями  </w:t>
      </w:r>
    </w:p>
    <w:p>
      <w:pPr>
        <w:pStyle w:val="WW2"/>
        <w:widowControl w:val="false"/>
        <w:suppressAutoHyphens w:val="false"/>
        <w:spacing w:lineRule="auto" w:line="240"/>
        <w:ind w:firstLine="142"/>
        <w:jc w:val="both"/>
        <w:rPr/>
      </w:pPr>
      <w:r>
        <w:rPr>
          <w:sz w:val="28"/>
          <w:szCs w:val="28"/>
        </w:rPr>
        <w:t>42,43,44,45,46,47,48,49,50,51.52,53,54,55,56,57,58,59,60,61,62,63,64,65, 66,67,68.69,</w:t>
      </w:r>
    </w:p>
    <w:p>
      <w:pPr>
        <w:pStyle w:val="WW2"/>
        <w:widowControl w:val="false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0, 71.72,73,74,75,76,77,78, 79,80, 81,8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ичуринского сельского поселения Д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Иванову провести государственную регистрацию настоящего решения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и администрацию Мичуринского сельского поселения  (Иванов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обнародования, произведенного после его государственной регистрации,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положений пунктов 2-4, вступающих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 Мичуринского сельского поселения                                                    В.Ю.Иван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075795604EAE03CAD8E3452D3E27B955D5ADC5A9BA133B4F61EAF06pDF3H" TargetMode="External"/><Relationship Id="rId3" Type="http://schemas.openxmlformats.org/officeDocument/2006/relationships/hyperlink" Target="consultantplus://offline/ref=CF2075795604EAE03CAD8E3452D3E27B955D5ADC5A9CA133B4F61EAF06pDF3H" TargetMode="External"/><Relationship Id="rId4" Type="http://schemas.openxmlformats.org/officeDocument/2006/relationships/hyperlink" Target="consultantplus://offline/ref=CF2075795604EAE03CAD8E3452D3E27B955D5ADC5A9EA133B4F61EAF06pDF3H" TargetMode="External"/><Relationship Id="rId5" Type="http://schemas.openxmlformats.org/officeDocument/2006/relationships/hyperlink" Target="consultantplus://offline/ref=AB669C442A7E3E048E4B69D5BDA2D8E2CBCB74D56159E7538842823790ECF1A70855DA075ED2o8p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6-02-05T15:03:00Z</cp:lastPrinted>
  <dcterms:modified xsi:type="dcterms:W3CDTF">2016-03-04T05:35:00Z</dcterms:modified>
  <cp:revision>81</cp:revision>
  <dc:subject/>
  <dc:title/>
</cp:coreProperties>
</file>