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right"/>
        <w:rPr>
          <w:color w:val="0000FF"/>
        </w:rPr>
      </w:pPr>
      <w:r>
        <w:rPr>
          <w:b/>
          <w:bCs/>
          <w:color w:val="0000FF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color w:val="0000FF"/>
        </w:rPr>
      </w:pPr>
      <w:r>
        <w:rPr>
          <w:b/>
          <w:bCs/>
          <w:color w:val="0000FF"/>
          <w:spacing w:val="-6"/>
          <w:sz w:val="29"/>
          <w:szCs w:val="29"/>
        </w:rPr>
        <w:t xml:space="preserve">     </w:t>
      </w:r>
      <w:r>
        <w:rPr>
          <w:b/>
          <w:bCs/>
          <w:color w:val="0000FF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color w:val="0000FF"/>
        </w:rPr>
      </w:pPr>
      <w:r>
        <w:rPr>
          <w:b/>
          <w:bCs/>
          <w:color w:val="0000FF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от 17 сентября 2015 года                                                        №  55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</w:rPr>
        <w:t>поселок Агрон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 мероприятиях по недопущению  заноса вируса  африканской  чумы свиней  на территорию Мичуринского сельского посе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на территории Краснодарского края мероприятий по предупреждению и ликвидации болезней животных, их лечению, защите населения от болезней, общих для человека и животных», в целях недопущения возникновения, распространения и своевременной локализации и ликвидации очагов заболеваний африканской чумы на территории Мичуринского сельского поселения для обеспечения эпизоотического благополуч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на случай ЧС временный оперативный штаб для организации и координации работы по локализации и ликвидации очага заболевания и утвердить его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Иванов Вячеслав Юрьевич - глава Мичуринского сельского поселения, руководитель шта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Рассамаха Ольга Александровна – заместитель главы Мичуринского сельского поселения, заместитель руководителя шта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Рожкова Анна Владимировна – старший инспектор МКУ «ОХД Мичуринского сельского поселения», секретарь штаб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. Киселева Вера Леонидовна – главный специалист </w:t>
      </w:r>
      <w:r>
        <w:rPr>
          <w:color w:val="000000"/>
          <w:sz w:val="28"/>
          <w:szCs w:val="28"/>
        </w:rPr>
        <w:t>по вопросам земельных отношений, архитектуре, ЖКХ, ГО и ЧС</w:t>
      </w:r>
      <w:r>
        <w:rPr>
          <w:sz w:val="28"/>
          <w:szCs w:val="28"/>
        </w:rPr>
        <w:t xml:space="preserve"> администрации Мич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. Рябков Станислав Сергеевич – начальник</w:t>
      </w:r>
      <w:r>
        <w:rPr>
          <w:color w:val="000000"/>
          <w:sz w:val="28"/>
          <w:szCs w:val="28"/>
        </w:rPr>
        <w:t xml:space="preserve"> отдела по вопросам земельных отношений, архитектуре, ЖКХ, ГО и ЧС</w:t>
      </w:r>
      <w:r>
        <w:rPr>
          <w:sz w:val="28"/>
          <w:szCs w:val="28"/>
        </w:rPr>
        <w:t xml:space="preserve"> администрации Мич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Папахчян Арам Григорьевич – генеральный директор ОАО «Агроном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. Бобрышев Виктор Семенович – главный инженер ОАО «Агроном»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8). Дащенко Андрей Николаевич – заместитель директора по хозяйственной части  ОАО «Агроном»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9). Мерзликин Анатолий Алексеевич –  ветеринарный врач Мичуринского участка ГУКК «Ветуправление Динского района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. Минаев Александр Сергеевич – старший участковый  инспектор отдела МВД РФ по Дин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. Невшупа Сергей Викторович – инженер по ТБ ОАО «Агроном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. Фомина Татьяна Викторовна – заведующая амбулаторией  пос.  Агроном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. Чундышко Руслан Юнусович - директор МООО « Мичуринское ЖКХ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. Мхитарян Славик Кярамович - начальник МКУ «ОХД Мичуринского сельского поселени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хему оповещения членов штаба на случай ЧС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овещение проводит оперативный дежурный администрации Мичуринского сельского поселения по личному  указанию главы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бор членов оперативного штаба осуществляется в течение 1 часа с момента получения сигнала «Экстренный с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хему размещения временного дезинфицирующего барьера на территории Мичуринского сельского поселе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расчет материально технических средств для обеспечения функционирования дезбарьеров и шлагбаумов на случай возникновения ЧС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есто работы временного штаба – администрация Мичуринского сельского поселения, пос. Агроном ул. Почтовая, 14 кабинет №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чальнику  общего  отдела  Исаковой С.А., члену штаба  Мерзликину А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ровести заседание председателей ТОС, квартальных комитетов и председателей Советов МКЖД по профилактике АЧС, по разъяснению среди населения, необходимости безвыгульного, изолированного содержания домашних животных, мерах  профилактического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родолжить разъяснительную работу с населением через средства массовой информации, сходы граждан, листовки, объявления по вопросам снижения численности свинопоголовья, о профилактике и борьбе с африканской чумой свиней, об опасности заноса вируса через продукцию животного происхождения, ввезенную из неблагополучных по африканской чуме свиней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3. По данным  похозяйственных книг, подворовому обходу уточнить   информацию о наличии в личных подсобных хозяйствах поголовья свиней, уточнить  списки хозяйств в разрезе улиц, указать ф.и.о. владельца хозяйства, домашний адрес, количество содержащихся в личных подсобных хозяйствах животных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зместить наглядную агитацию по профилактике АЧС  на информационных стендах, в местах общего пользования, административных з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 Довести до сведения населения о необходимости срочного обращения, при гибели животных  или их болезни, в ГБУ «Управление ветеринарии Динского района», по тел. 6-14-16 или в администрацию Мичуринского сельского поселения тел. 78-1-86 круглосут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иректору МООО «Мичуринское ЖКХ»  Чундышко Р.Ю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Организовать и провести рейдовые мероприятия по контролю за безвыгульным содержанием животных 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Организовать работу трактора «Беларус-82.1» с прицепом, находящегося на балансе МООО «Мичуринское ЖК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Начальнику МКУ «По обеспечению хозяйственной деятельности администрации Мичуринского сельского поселения» Мхитарян С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Организовать круглосуточное дежурство по администрации оперативных дежурных телефон 78-1-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Укомплектовать необходимый запас дезинфицирующего средства (едкий натрий) в количестве 150 кг.  для  заправки дезбарь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Организовать систематическое проведение проверок всех пустующих животноводческих помещений (бывшие фермы ОАО «Агроном») расположенных на территории сельского поселения на предмет несанкционированного содержания сельскохозяйственных животных и пт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Генеральному директору ОАО «Агроном» Папахчян А.Г. в случае возникновения очага   эпизоот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 Подготовить  место утилизации (сжигания) павших трупов животных на территории 2 квартала  ОАО «Агроном»;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2. Обеспечить двумя тракторами с бочкой пункты  дезинфицирующих барьеров при  въезде и выезде из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 стороны г. Краснодара - трактор МТЗ -80  гос. номер 63-52 (тракторист Аверьянов Андрей Григорье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ст. Динской - трактор МТЗ-80 гос. номер 63-53 (тракторист Петрик Игорь Владимиро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3. Для перевозки павших животных к месту утилизации обеспечить работу трактора с прицепом  МТЗ-82, гос. номер 15-22 (тракторист Мамонов Александр Василье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4. В случае ЧС обеспечить оперативные группы по сбору трупов   специальной одеждой и обувью (из резерва ГО- костюм химической защиты - 5 шт. (Невшупа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5. Для рытья ямы на месте утилизации павших животных обеспечить работу экскаватора ЭО -2621 гос. номер 82-00 (тракторист Чалыш Николай Афанасье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6. Предусмотреть приготовление  дезинфицирующих растворов на растворном узле 3 отделения ОАО «Агроном»  пос. Кочет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Старшему участковому инспектору отдела МВД РФ по Динскому району Минаеву А.С. обеспечить охрану правопорядка в условиях ЧС (по плану работы отдела МВД РФ по Динскому райо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етеринарному врачу Мичуринского участка ГУКК «Ветуправление Динского района» Мерзликину А.А. и старшему инспектору МКУ «ОХД Мичуринского сельского поселения» Рожковой А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 Продолжить работу по пресечению стихийной торговли животными и продуктами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2. Принять меры по усилению контроля за перемещением (перевозками) живых животных, продукции животного и растительного проис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3. Обеспечить контроль за оперативной обстановк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4. Поддерживать контакт с администрацией сельского поселения, населением, ТОСами, квартальными комитетами и Советами многоквартир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 Ужесточить контроль за торговлей мясом свиней на рынке, на предприятиях торговли поселения (по плану работы ГБУ «Управление ветеринарии Динского района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6. Провести инструктаж  о действиях в условиях ЧС и мерах по соблюдению безопасности специалистов и рабочих, задействованных в проведении привен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у общего отдела Исаковой С.А. провести обнародование данного постановления и разместить его на официальном сайте администрации Мич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ичурин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 Расса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чур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17 сентября 2015 года № 5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членов штаба по ликвидации очагов эпизоо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457565" cy="4327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4327560"/>
                          <a:chOff x="0" y="0"/>
                          <a:chExt cx="8457480" cy="43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43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600" y="203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164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4680" y="203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1640" y="279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4680" y="203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092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716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716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988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94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94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94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 Д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76320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В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-1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15780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76320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8-1-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2120" y="76320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бков С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1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248527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1527120"/>
                            <a:ext cx="14490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зликин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447093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6840" y="1527120"/>
                            <a:ext cx="14490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мина Т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2-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478934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8480" y="1527120"/>
                            <a:ext cx="14490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ндышко Р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-0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417120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12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ахчян А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1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43495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229104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брышев В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1-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31652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305496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шупа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1-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28662982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3818880"/>
                            <a:ext cx="1449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щенко А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412919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527120"/>
                            <a:ext cx="144972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амаха О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1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84357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2291040"/>
                            <a:ext cx="144972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аев А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2-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67652293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17704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4914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1120" y="4906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000" y="88524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08144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278360"/>
                            <a:ext cx="216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065680"/>
                            <a:ext cx="2163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852280"/>
                            <a:ext cx="2163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852280"/>
                            <a:ext cx="10872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065680"/>
                            <a:ext cx="1080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78360"/>
                            <a:ext cx="216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98352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520" y="1278360"/>
                            <a:ext cx="4338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400" y="1278360"/>
                            <a:ext cx="216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12567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12574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340.75pt" coordorigin="0,0" coordsize="13319,6815">
                <v:rect id="shape_0" stroked="t" o:allowincell="f" style="position:absolute;left:0;top:0;width:13318;height:681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9" stroked="t" o:allowincell="f" style="position:absolute;left:4187;top:3206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2664;top:2004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141;top:3206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2664;top:4409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1141;top:3206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2663;top:2004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0846;top:2004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10846;top:2004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850;top:2004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755;top:801;width:0;height:0;rotation:90;mso-position-horizontal-relative:char" type="_x0000_t33">
                  <v:stroke color="white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9" stroked="t" o:allowincell="f" style="position:absolute;left:6755;top:801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6755;top:801;width:0;height:0;rotation:90;mso-position-horizontal-relative:char" type="_x0000_t33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121" fillcolor="white" stroked="t" o:allowincell="f" style="position:absolute;left:5613;top:0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 Д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2" fillcolor="white" stroked="t" o:allowincell="f" style="position:absolute;left:1522;top:1202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В.Ю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-1-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15780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3" fillcolor="white" stroked="t" o:allowincell="f" style="position:absolute;left:5708;top:1202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по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8-1-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4" fillcolor="white" stroked="t" o:allowincell="f" style="position:absolute;left:9704;top:1202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бков С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1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2485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5" fillcolor="white" stroked="t" o:allowincell="f" style="position:absolute;left:5709;top:2405;width:2281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зликин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44709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6" fillcolor="white" stroked="t" o:allowincell="f" style="position:absolute;left:8373;top:2405;width:2281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мина Т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2-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47893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7" fillcolor="white" stroked="t" o:allowincell="f" style="position:absolute;left:11037;top:2405;width:2281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ндышко Р.Ю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-0-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41712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8" fillcolor="white" stroked="t" o:allowincell="f" style="position:absolute;left:0;top:2405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ахчян А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1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43495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9" fillcolor="white" stroked="t" o:allowincell="f" style="position:absolute;left:1522;top:3608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брышев В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1-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31652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0" fillcolor="white" stroked="t" o:allowincell="f" style="position:absolute;left:3045;top:4811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шупа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1-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2866298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1" fillcolor="white" stroked="t" o:allowincell="f" style="position:absolute;left:1522;top:6014;width:2282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щенко А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41291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2" fillcolor="white" stroked="t" o:allowincell="f" style="position:absolute;left:3045;top:2405;width:2282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амаха О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1-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84357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3" fillcolor="white" stroked="t" o:allowincell="f" style="position:absolute;left:4567;top:3608;width:2282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аев А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2-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6765229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19,2788" to="3071,27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1,774" to="7001,1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7,773" to="6317,1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6,1394" to="5633,1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6,1703" to="5633,1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6,2013" to="1876,2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7,3253" to="2047,3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4492" to="3585,4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7,4492" to="1877,6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2,3253" to="5121,3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13" to="7000,2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6,1549" to="9732,1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12,2013" to="12294,2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1,2013" to="9731,2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1979" to="3670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980" to="5650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 17 сентября 2015 г. № 553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7pt" to="494.95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Размещения временного дезинфицирующего барь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чуринского сельского поселения</w:t>
      </w:r>
    </w:p>
    <w:p>
      <w:pPr>
        <w:pStyle w:val="Normal"/>
        <w:ind w:firstLine="48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114300" cy="8001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pt" to="422.95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.Кочетинский</w:t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229100" cy="8001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39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Дезинфецирующие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14300" cy="1485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32.9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барьеры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1371600" cy="20574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170.95pt,17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35560</wp:posOffset>
                </wp:positionV>
                <wp:extent cx="3200400" cy="2400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.8pt" to="329.2pt,19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.Зарождение</w:t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42.9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0287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323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228600" cy="14859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41.95pt,12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10287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1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15.95pt,12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571500" cy="2413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215.95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8288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341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685800" cy="11430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70.95pt,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Агроном</w:t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5pt" to="342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. Янтарный</w:t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-3865245</wp:posOffset>
                </wp:positionV>
                <wp:extent cx="457200" cy="3429000"/>
                <wp:effectExtent l="38100" t="5080" r="3810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04.35pt" to="224.95pt,-34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228600" cy="128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2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 Вишня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17 сентября 2015 года №  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 технических средств для  обеспечения работы дезбарьеров и шлагбаумов на случай возникновения АЧС  по Мичури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0"/>
        <w:gridCol w:w="1836"/>
        <w:gridCol w:w="1761"/>
        <w:gridCol w:w="25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ой вагончи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ОАО «Агроном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10-10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ранении ОАО «Агроном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ранении ОАО «Агроном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.топлив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00.00 руб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200 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  ОАО «Агроном»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дезраств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 3 куб.м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  ОАО «Агроном»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чумный  костю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. средств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ий нат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кг имеется  в наличи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. сред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ная извест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кг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МООО «Мичуринское ЖКХ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ка полиэтиленова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.00 руб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ит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л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уб. м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 предпринимателем  Жарких А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Мичуринского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инского района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г.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оприятиях по недопущению  заноса вируса  африканской  чумы свиней  на территорию Мичурин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444"/>
      </w:tblGrid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м инспектором 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обеспечению 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го сельского поселения»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жкова</w:t>
            </w:r>
          </w:p>
        </w:tc>
      </w:tr>
      <w:tr>
        <w:trPr>
          <w:trHeight w:val="19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чу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отдела по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отношений, архитектуре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КХ, ГО и ЧС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И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Ряб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6:00Z</dcterms:created>
  <dc:creator>Пользователь</dc:creator>
  <dc:description/>
  <cp:keywords/>
  <dc:language>en-US</dc:language>
  <cp:lastModifiedBy>Владимир</cp:lastModifiedBy>
  <cp:lastPrinted>2015-09-21T10:49:00Z</cp:lastPrinted>
  <dcterms:modified xsi:type="dcterms:W3CDTF">2016-03-10T05:14:00Z</dcterms:modified>
  <cp:revision>86</cp:revision>
  <dc:subject/>
  <dc:title>РАСПОРЯЖЕНИЕ </dc:title>
</cp:coreProperties>
</file>