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2.2016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Всекубанского двухмесячника и субботников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29.02.2016 № 61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Динской район от 29.02.2016 № 222 «О проведении Всекубанского двухмесячника и субботников по благоустройству и наведению санитарного порядка на территориях населенных пунктов муниципального образования Динской район», </w:t>
      </w:r>
      <w:r>
        <w:rPr>
          <w:color w:val="333333"/>
          <w:sz w:val="28"/>
          <w:szCs w:val="28"/>
        </w:rPr>
        <w:t xml:space="preserve">в целях обеспечения должного санитарного порядка, выполнения неотложных работ по благоустройству территории Мичуринского сельского поселения и создания благоприятной санитарно-эпидемиологической обстановки в поселении в весенне-летний период, руководствуясь Уставом </w:t>
      </w:r>
      <w:r>
        <w:rPr>
          <w:sz w:val="28"/>
          <w:szCs w:val="28"/>
        </w:rPr>
        <w:t xml:space="preserve">Мичуринского сельского поселения, п о с т а н о в л я ю: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 Провести на территории Мичуринского сельского поселения в период </w:t>
      </w:r>
      <w:r>
        <w:rPr>
          <w:sz w:val="28"/>
          <w:szCs w:val="28"/>
        </w:rPr>
        <w:t>с 1 марта по 1 мая 2016 года Всекубанский двухмесячник по благоустройству и наведению санитарного порядка территорий  населенных пунктов, а 25 марта и 16 апреля – субботни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2. Создать комиссию по организации и проведению Всекубанского месячника (далее - Комиссия) и утвердить ее состав (приложение № 1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 Утвердить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1. план организационных мероприятий для проведения Всекубанского месячника (приложение №2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лан организационных мероприятий для проведения Всекубанских субботников (приложение № 3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форму отчета о ходе проведения Всекубанского месячника и субботников (приложение № 4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иссии (Рассамаха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мориала, братской могил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2. организовать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покраске и ремонту лавочек и урн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3. организовать своевременный отчет о работе муниципального образования. Секретарю комиссии (Киселева) еженедельно (по четвергам) предоставлять с нарастающим итогом сведения о ходе проведения Всекубанского месячника, 05.03., 11.03., 18.03., 01.04., 08.04, 22.04., 29.04., а 25.03. и 16.04.2016 – о ходе проведения Всекубанских субботников в отдел ТЭК и жилищной политики (т.ф. 6-26-44) управления строительства, ТЭК, промышленности, транспорта, связи и жилищной политики муниципального образования Динской райо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екомендовать руководителям предприятий, учреждений, организаций, органов территориального общественного самоуправления и индивидуальным предпринимателям: генеральному директору ОАО «Агроном» Папахчан А.Г., </w:t>
      </w:r>
    </w:p>
    <w:tbl>
      <w:tblPr>
        <w:tblW w:w="956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у участка п. Агроном ОАО «Динская райгаз» Дятлову В.П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е связи п. Агроном Архиповой Н.С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ректору МУК КДЦ Мичуринского сельского поселения Аспиотис Л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БОУ СОШ № 25 Юдиной М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у БОУ СОШ № 20 Плакса С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ей МДОУ № 26 пос. Агроном Ивановой Е.В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Агроном-Эплпрод» Ляшенко А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« КомПрофМонтаж» Чайковскому О.А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 «Супра» Бабилоеву Г.Г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ОО «Кристально чистая вода» Бербетову Р.Ю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 Агроном Фоминой Т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инской ДЮСШ в п. Агроном Седову О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СМО-3 Микодиной И.Н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ю группы компаний « Цитадель» Кузнецову Е.А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Советов ТОС 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Советов многоквартирных жилых домов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 Мичур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Мичуринского сельского поселения согласно приложений № 2 и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2 в срок до 17:00 04.03.2016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2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3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4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 еженедельно (по пятницам до 13:00) представлять с нарастающим итогом сведения о ходе проведения Всекубанского двухмесячника 05.03., 11.03., 18.03., 01.04., 08.04, 22.04., 29.04., а 25.03. и 16.04.2016  – о ходе проведения Всекубанских субботников в администрацию Мичуринского сельского поселения по тел./факс 78-1-87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уководителю МООО «Мичуринское ЖКХ» Чундышко Р.Ю.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обеспечить работу техники для выполнения мероприятий Всекубанского двухмесячн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2.</w:t>
      </w:r>
      <w:r>
        <w:rPr>
          <w:sz w:val="28"/>
          <w:szCs w:val="28"/>
        </w:rPr>
        <w:t xml:space="preserve"> обеспечить наличие извести в количестве 3000 к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обелку деревьев в парках, скверах, аллеях, площадях Мичур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7. Директору </w:t>
      </w:r>
      <w:r>
        <w:rPr>
          <w:sz w:val="28"/>
          <w:szCs w:val="28"/>
        </w:rPr>
        <w:t>МКУ «По обеспечению хозяйственной деятельности  администрации Мичуринского сельского поселения Динского района» Мхитарян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беспечить автотранспорт для выполнения мероприятий Всекубанского двухмесячника и для подвоза извести на объекты проведения работ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двухмесячника коллектива администрации Мичурин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Начальнику общего отдела Исакова С.А.: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 обеспечить освещение хода работ в период проведения двухмесячника и субботников по благоустройству и наведению санитарного порядка на территории Мичуринского сельского поселения в средствах массовой информ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2 изготовить и распространить Памятки для жителей Мичуринского сельского поселения «О наведении и поддержании санитарного порядка на территории Мичуринского сельского поселения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ab/>
        <w:t>8.4 провести обнародование настоящего постановления, разместить данное постановление в информационно-телекоммуникационной сети «Интернет» на официальном сайте Мичуринского сельского поселения, опубликовать в газете «Мичуринские вести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 сельского поселения</w:t>
        <w:tab/>
        <w:tab/>
        <w:t xml:space="preserve">                   </w:t>
        <w:tab/>
        <w:t>В.Ю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от _________________ № ________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рганизации и проведению Всекубанского двухмесячника по благоустройству и наведению санитарного порядка на территории Мичуринского сельского поселения </w:t>
      </w:r>
    </w:p>
    <w:p>
      <w:pPr>
        <w:pStyle w:val="Normal"/>
        <w:jc w:val="center"/>
        <w:rPr/>
      </w:pPr>
      <w:r>
        <w:rPr/>
        <w:t>(01.03.-01.05.2016) и Всекубанских субботников (</w:t>
      </w:r>
      <w:r>
        <w:rPr>
          <w:color w:val="333333"/>
        </w:rPr>
        <w:t>25.03. и 16.04.2016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ссамаха О.А.</w:t>
      </w:r>
      <w:r>
        <w:rPr/>
        <w:t xml:space="preserve"> - заместитель главы Мичуринского сельского поселения – председатель комиссии;</w:t>
      </w:r>
    </w:p>
    <w:p>
      <w:pPr>
        <w:pStyle w:val="Normal"/>
        <w:rPr/>
      </w:pPr>
      <w:r>
        <w:rPr>
          <w:b/>
        </w:rPr>
        <w:t>Рябков С.С</w:t>
      </w:r>
      <w:r>
        <w:rPr/>
        <w:t xml:space="preserve"> – начальник отдела по вопросам земельных отношений и ЖКХ администрации Мичуринского сельского поселения -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Киселева В.Л.</w:t>
      </w:r>
      <w:r>
        <w:rPr/>
        <w:t xml:space="preserve"> – главный специалист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Чуендышко Р.Ю.</w:t>
      </w:r>
      <w:r>
        <w:rPr/>
        <w:t xml:space="preserve"> – директор МООО «Мичуринское ЖКХ» (по согласованию);</w:t>
      </w:r>
    </w:p>
    <w:p>
      <w:pPr>
        <w:pStyle w:val="Normal"/>
        <w:jc w:val="both"/>
        <w:rPr/>
      </w:pPr>
      <w:r>
        <w:rPr>
          <w:b/>
        </w:rPr>
        <w:t>Ивченко Е.А.</w:t>
      </w:r>
      <w:r>
        <w:rPr/>
        <w:t xml:space="preserve"> – главный инженер МООО «Мичуринское ЖКХ»;</w:t>
      </w:r>
    </w:p>
    <w:p>
      <w:pPr>
        <w:pStyle w:val="Normal"/>
        <w:jc w:val="both"/>
        <w:rPr/>
      </w:pPr>
      <w:r>
        <w:rPr>
          <w:b/>
        </w:rPr>
        <w:t>Мхитарян С.К.</w:t>
      </w:r>
      <w:r>
        <w:rPr/>
        <w:t xml:space="preserve"> - директор МКУ «По обеспечению хозяйственной деятельности  администрации  Мичуринского сельского поселения Динского района»</w:t>
      </w:r>
    </w:p>
    <w:p>
      <w:pPr>
        <w:pStyle w:val="Normal"/>
        <w:jc w:val="both"/>
        <w:rPr/>
      </w:pPr>
      <w:r>
        <w:rPr>
          <w:b/>
        </w:rPr>
        <w:t>Дащенко А.Н.</w:t>
      </w:r>
      <w:r>
        <w:rPr/>
        <w:t>.- заместитель генерального директора ОАО «Агроном»</w:t>
      </w:r>
    </w:p>
    <w:p>
      <w:pPr>
        <w:pStyle w:val="Normal"/>
        <w:jc w:val="both"/>
        <w:rPr/>
      </w:pPr>
      <w:r>
        <w:rPr>
          <w:b/>
        </w:rPr>
        <w:t>Плакса С.А.</w:t>
      </w:r>
      <w:r>
        <w:rPr/>
        <w:t xml:space="preserve"> – директор МОУ СОШ № 20, председатель Совета Мичуринского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>Юдина М.В.</w:t>
      </w:r>
      <w:r>
        <w:rPr/>
        <w:t xml:space="preserve"> – директор БОУ ООШ № 25 (по согласованию);</w:t>
      </w:r>
    </w:p>
    <w:p>
      <w:pPr>
        <w:pStyle w:val="Normal"/>
        <w:jc w:val="both"/>
        <w:rPr/>
      </w:pPr>
      <w:r>
        <w:rPr>
          <w:b/>
        </w:rPr>
        <w:t>Андреева Н.Е.</w:t>
      </w:r>
      <w:r>
        <w:rPr/>
        <w:t xml:space="preserve"> – депутат Совета Мич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от _________________ № ________</w:t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Всекубанского двухмесячника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850"/>
        <w:gridCol w:w="710"/>
        <w:gridCol w:w="850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й,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ое количество техники, ед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ривлечено техни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кол-во участник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, ответственное за проведение субботника (тел.)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ник </w:t>
            </w:r>
            <w:r>
              <w:rPr>
                <w:b/>
                <w:color w:val="333333"/>
              </w:rPr>
              <w:t>0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территория центрального парка. </w:t>
            </w:r>
          </w:p>
          <w:p>
            <w:pPr>
              <w:pStyle w:val="Normal"/>
              <w:rPr/>
            </w:pPr>
            <w:r>
              <w:rPr/>
              <w:t>Сбор листвы и в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ул. Ленина (территория парка), Лесозащитные полосы. </w:t>
            </w:r>
          </w:p>
          <w:p>
            <w:pPr>
              <w:pStyle w:val="Normal"/>
              <w:rPr/>
            </w:pPr>
            <w:r>
              <w:rPr/>
              <w:t>Вывоз упавших ветвей и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территория центрального парка. </w:t>
            </w:r>
          </w:p>
          <w:p>
            <w:pPr>
              <w:pStyle w:val="Normal"/>
              <w:rPr/>
            </w:pPr>
            <w:r>
              <w:rPr/>
              <w:t>Сбор листвы и в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территория школы. Очистка территории от мусора, рыхление клу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ождение территория школы. Очистка территории от мусора, рыхление клум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центральный парк сбор листьев и ве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территория центрального парка. Сбор листьев и ве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едприятия Покраска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едприятия Покраска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части сквера по ул. Почтовая в границах улиц Железнодорожная и Светлая</w:t>
            </w:r>
          </w:p>
          <w:p>
            <w:pPr>
              <w:pStyle w:val="Normal"/>
              <w:rPr/>
            </w:pPr>
            <w:r>
              <w:rPr/>
              <w:t>покраска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ей территории к предприятию Покраска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к пред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. очистка мусора и растительных остатков- прилегающей к домовладениям территории приведение  в надлежащее состояние у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наведении порядка на придомовых  территориях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белка деревьев покраска огр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11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, </w:t>
            </w:r>
          </w:p>
          <w:p>
            <w:pPr>
              <w:pStyle w:val="Normal"/>
              <w:rPr/>
            </w:pPr>
            <w:r>
              <w:rPr/>
              <w:t>очистка от мусора обочин объезд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территория школы. Очистка территории от мусора, рыхление клум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ождение территория школы. Очистка территории от мусора, рыхление клум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очистка от мусора обочин объезд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очистка от мусора обочин объезд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территории прилегающей к пред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части сквера по ул. Почтовая в границах улиц Железнодорожная и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прилегающей территории к пред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на прилегающей территории к стадиону и вокруг спортивного комплек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к пред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мусора и растительных остатков- прилегающей к домовладениям территории приведение  в надлежащее состоя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ыхление клумбы перед ДК п. Агроном, посадка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детских игров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Собственники МК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18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С.С.</w:t>
            </w:r>
          </w:p>
          <w:p>
            <w:pPr>
              <w:pStyle w:val="Normal"/>
              <w:rPr/>
            </w:pPr>
            <w:r>
              <w:rPr/>
              <w:t>79-1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усора и ветвей на дороге от п. Кочетинский до п. Зар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территория школы. рыхление клумб, посадка цветов и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ождение территория школы. Посадка цветов и деревь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сбор мусора и ветвей на дороге от п. Кочетинский до п. Зар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гроном сбор мусора и ветвей на дороге от п. Кочетинский до п. Зар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вого покрытия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 прилегающей к предпри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наведении порядка на придомовых  территориях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огр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Кочетинский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Вишняки – вдоль дорог ул. Садовая, ул. Нов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вдоль дороги ул. Дорожн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прилегающей к домовладениям территорий от мусора и растительных остатко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иведение  в надлежащее состоя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01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центральный парк уборка и побелка общественного туа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 прилегающей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 прилегающей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прилегающей к детскому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ях прилегающих к домовла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тели многоквартирных жил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08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парке по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звести к местам побелки деревьев, побелка деревьев аллея от проезда на холодильник к площади по ул. Поч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в центральном пар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аллея от ул. Железнодорожная до ул. Светл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аллея от ул. Вокзальная до 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доль подъезда к хра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озле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22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анитарной пятницы </w:t>
            </w:r>
            <w:r>
              <w:rPr>
                <w:color w:val="333333"/>
              </w:rPr>
              <w:t>29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 и предотвращению нарушений санитар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Рябков</w:t>
            </w:r>
          </w:p>
          <w:p>
            <w:pPr>
              <w:pStyle w:val="Normal"/>
              <w:rPr/>
            </w:pPr>
            <w:r>
              <w:rPr/>
              <w:t>78-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управления ОАО «Агро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/>
      </w:pPr>
      <w:r>
        <w:rPr/>
        <w:t>от __________________ №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роведения Всекубанских субботников по благоустройству и наведению санитарного порядка и территории Мичуринского сельского поселения 25.03.2016 и 16.04.2016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3"/>
        <w:gridCol w:w="1427"/>
        <w:gridCol w:w="2286"/>
      </w:tblGrid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 исполнители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кубанский субботник 25.03.2016</w:t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 Агрон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апахчян А.Г.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вдоль мелиоративного канала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оизводственных объектах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хника (трактор с тележк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ед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зовое хозяйст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Дятлов В.П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 очистка от мусора  территорий производственного  участка, вокруг ГРП, побелка и покраска газов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объек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вяз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рхипова Н.С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к зданию почты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 м.кв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УК КДЦ Мичури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Аспиотис Л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вдоль мелиоративного канала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ая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Шелудько Н.Н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уборка на закрепленной территори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кв.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СОШ № 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Юдина М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территории школы, ул. Централь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бордю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СОШ № 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лакса С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аллеи по ул. Почтовая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уборка территории  школ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400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м. 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 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7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ОУ № 26 пос. Агроном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Иванова Е.В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парка перед детским са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прополка цветочных  клум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Рябков С.С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вдоль мелиоративного канала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Ляшенко А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закрепленной территории парка от мусор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0 м.кв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ранспорт (ГАЗ самосва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Мхитарян С.К., Михайлов В.И., Михайлов С.В.,. п. Зарож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прилегающей территории в радиусе 15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Байрамов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закрепленной част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розова В.Н. п. Вишня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чистка от мусора закрепленной части ул. Полеводческ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 детской площадки в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Козулин А.С., Смольняк И,С., п. Агроном ул. Мичурина, ул. Вокзаль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Голиков О.В.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0 м.к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Зодиа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ломка Н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части парка в границах кафе до тротуара к детскому са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17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Монтаж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айковский О.А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территории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ворот и огра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абилоев Г.Г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осстановление подъездной дороги к предприят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Количество задействованны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хника грейд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ербетов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сквере по ул. Почтовая в границах улиц Железнодорожная и Светл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Амбулатория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Фомина Т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территории парка перед амбулатор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Филиал Динской ДЮСШ в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дов О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я спорт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кодина И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Унжакова Л.Н.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аслиева Г.А. п.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ограничительных столб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Додухов А.А. п.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наведение порядка вокруг здания магаз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по ул. Парко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 Филиппий Т.В. п.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Своеволина С.М.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прилегающей территории  к магазину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лодцов С.В., ИП. Новиков А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дметание территории стоянки перед магази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 Цитадель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узнецов Е.А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ОО «Мичуринское ЖКХ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ундышко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, обрезка деревьев вдоль мелиоративного канала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Техника (трактор с тележкой, трактор экскават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МКУ «ОХД администрации Мичурин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хитарян С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Вырубка поросли, обрезка деревьев вдоль мелиоративного канала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Транспорт – легковой автомоби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ООО « Полтавская нефтеба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пов С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редседатели ТОС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Кочетинский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Янтарный – вдоль дорог ул. Садовая, ул. Нов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Вишняки – вдоль дороги ул. Дорож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едседатели советов МКЖД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прилегающей к домовладениям территорий от мусора и растительных остат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иведение  в надлежащее состояние улиц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лесополос от мус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к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 ш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кубанский субботник 16.04.2016</w:t>
            </w:r>
          </w:p>
        </w:tc>
      </w:tr>
      <w:tr>
        <w:trPr>
          <w:trHeight w:val="28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 Агрон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апахчян А.Г.</w:t>
            </w:r>
          </w:p>
        </w:tc>
      </w:tr>
      <w:tr>
        <w:trPr>
          <w:trHeight w:val="7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лесополосы  п. Кочетинский ул. Дин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оизводственных объектах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бордюров у центрального офиса ОАО «Агроно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хники (трактор с тележк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ед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зовое хозяйст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Дятлов В.П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 очистка от мусора  территорий производственного  участка, вокруг ГРП, побелка и покраска газов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объек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вяз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рхипова Н.С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к зданию почты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 м.кв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УК КДЦ Мичури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Аспиотис Л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 в лесополосе от п. Зарождение до ул. Ле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ая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Шелудько Н.Н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уборка на закрепленной территори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кв.м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шт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СОШ № 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Юдина М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территории школы, ул. Централь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бордю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У СОШ № 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лакса С.А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аллеи по ул. Почтовая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уборка территории  школ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400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м. 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 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7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ОУ № 26 пос. Агроном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Иванова Е.В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парка перед детским са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прополка цветочных  клум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Рябков С.С.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 в лесополосе от п. Зарождение до ул. Ле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Ляшенко А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закрепленной территории парка от мусор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0 м.кв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ранспорт (ГАЗ самосва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Мхитарян С.К., Михайлов В.И., Михайлов С.В.,. п. Зарож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прилегающей территории в радиусе 15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ЧП Байрамов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закрепленной части парк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розова В.Н. п. Вишня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чистка от мусора закрепленной части ул. Полеводческ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 детской площадки в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Козулин А.С., Смольняк И,С., п. Агроном ул. Мичурина, ул. Вокзаль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прилегающе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Голиков О.В.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0 м.к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Зодиа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ломка Н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части парка в границах кафе до тротуара к детскому са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17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Монтаж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айковский О.А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территории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ворот и огра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абилоев Г.Г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осстановление подъездной дороги к предприят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/>
              <w:t>Количество задействованны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хника грейд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ербетов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сквере по ул. Почтовая в границах улиц Железнодорожная и Светл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 в центральном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Амбулатория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Фомина Т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очистка от мусора территории парка перед амбулатор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5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полка клум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Филиал Динской ДЮСШ в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едов О.В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конструктивных элементов здания спорт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икодина И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Унжакова Л.Н. п. 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аслиева Г.А. п.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закрепленной территории в па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раска ограничительных столб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Додухов А.А. п.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наведение порядка вокруг здания магаз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по ул. Парко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 Филиппий Т.В. п.Ян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Своеволина С.М.  п. Агр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от мусора прилегающей территории  к магазину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0м.к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Молодцов С.В., ИП. Новиков А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дметание территории стоянки перед магази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 Цитадель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и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ОО «Мичуринское ЖКХ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Чундышко Р.Ю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убка поросли в лесополосе от п. Зарождение до ул. Ле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Техника (трактор с тележкой, трактор экскават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бензо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МКУ «ОХД администрации Мичурин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хитарян С.К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Вырубка поросли в лесополосе от п. Зарождение до ул. Ле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 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Транспорт – легковой автомоби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 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Инструмент – пилы, топо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Задействова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>ООО « Полтавская нефтеба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пов С.Н.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территори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0м.к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обретение и посадка деревьев кустар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редседатели ТОС 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Зарождение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Кочетинский – зона отдыха «Пляж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Янтарный – вдоль дорог ул. Садовая, ул. Нов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Вишняки – вдоль дороги ул. Дорож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6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едседатели советов МКЖД</w:t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прилегающей к домовладениям территорий от мусора и растительных остат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иведение  в надлежащее состояние улиц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побелка деревь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очистка лесополос от мус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 к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 ш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действо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right"/>
        <w:rPr/>
      </w:pPr>
      <w:r>
        <w:rPr/>
        <w:t>от __________________ № ________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____________________________   о выполненных работах в ходе проведения</w:t>
      </w:r>
    </w:p>
    <w:p>
      <w:pPr>
        <w:pStyle w:val="Normal"/>
        <w:autoSpaceDE w:val="false"/>
        <w:ind w:right="-235" w:hanging="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секубанского двухмесячника по наведению санитарного порядка и благоустройству территорий населенных пунктов за период с 1 марта по _ марта(апреля) 2016 года. </w:t>
      </w:r>
    </w:p>
    <w:p>
      <w:pPr>
        <w:pStyle w:val="Normal"/>
        <w:autoSpaceDE w:val="false"/>
        <w:ind w:right="-235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1016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5340"/>
        <w:gridCol w:w="1035"/>
        <w:gridCol w:w="1599"/>
        <w:gridCol w:w="16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п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. из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бъем             выполненных</w:t>
            </w:r>
          </w:p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работ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1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4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осажено  деревье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осажено  кустарник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Засеяно  газон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4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сажено цветник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м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чищено  от  мусора  территорий  площадей,  парков,  скверов,  кладбищ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6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ведено  в  надлежащее  санитарное  состояние</w:t>
            </w:r>
          </w:p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доро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м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иведено  в  порядок  и  отремонтировано  придомовых контейнерных  площадок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 тротуар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м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Установлено  урн  для  сбора  мусора  в  местах  общего  пользования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Ликвидировано  несанкционированных  свалок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 и  окрашено  ограждений   индивидуальных  домовладений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ед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12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тремонтировано (построено) детских, спортивных площадок на придомовых территориях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д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осстановлено уличного освещ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к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eastAsia="Times New Roman CYR" w:cs="Times New Roman CYR"/>
                <w:color w:val="0000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ывезено отходов и мусо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дано на переработку вторичного сырь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/м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нятло участ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тыс. чел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Всекубанского двухмесячника и субботников по благоустройству и наведению санитарного порядка на территори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color w:val="000000"/>
          <w:sz w:val="28"/>
        </w:rPr>
        <w:t>отношений и ЖКХ</w:t>
        <w:tab/>
        <w:tab/>
        <w:tab/>
        <w:tab/>
        <w:t xml:space="preserve">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О.А. Рассама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5:00Z</dcterms:created>
  <dc:creator>www.PHILka.RU</dc:creator>
  <dc:description/>
  <cp:keywords/>
  <dc:language>en-US</dc:language>
  <cp:lastModifiedBy>Admin</cp:lastModifiedBy>
  <cp:lastPrinted>2016-03-01T18:41:00Z</cp:lastPrinted>
  <dcterms:modified xsi:type="dcterms:W3CDTF">2016-03-04T10:06:00Z</dcterms:modified>
  <cp:revision>123</cp:revision>
  <dc:subject/>
  <dc:title>ПОСТАНОВЛЕНИЕ</dc:title>
</cp:coreProperties>
</file>