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Я МИЧУР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                                                                                         №  5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ок Агроном</w:t>
      </w:r>
    </w:p>
    <w:p>
      <w:pPr>
        <w:pStyle w:val="Heading1"/>
        <w:spacing w:before="0" w:after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 реестра муниципальных услуг  предоставляемых  администрацией Мичуринского сельского поселения Ди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и муниципальными учрежд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 года №  210-ФЗ "Об организации предоставления государственных и муниципальных услуг", в соответствии с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 года № 131-ФЗ "Об общих принципах организации местного самоуправления в Российской Федерации", на основании постановления администрации Мичуринского сельского поселения от 01.11.2013 № 300  « Об утверждении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порядка формирования и ведения реестра муниципальных услуг (функций), предоставляемых (исполняемых) администрацией Мичуринского сельского поселения  Динского  района  и  муниципальными  учреждениями»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Реестр муниципальных услуг предоставляемых  администрацией Мичуринского сельского поселения Динского района и муниципальными учреждениями, согласн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Мичуринского сельского поселения (Исакова)  настоящее постановление  разместить  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sub_6"/>
      <w:bookmarkStart w:id="6" w:name="sub_7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End w:id="6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одписания.</w:t>
      </w:r>
    </w:p>
    <w:p>
      <w:pPr>
        <w:pStyle w:val="Normal"/>
        <w:ind w:firstLine="851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Глава Мичуринского сельского поселения                                           В.Ю.Иванов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bookmarkStart w:id="7" w:name="sub_1000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967355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97pt;mso-wrap-distance-left:9pt;mso-wrap-distance-right:0pt;mso-wrap-distance-top:0pt;mso-wrap-distance-bottom:0pt;margin-top:6.6pt;mso-position-vertical-relative:text;margin-left:2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  <w:bookmarkEnd w:id="7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96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53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rFonts w:cs="Times New Roman"/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10-07T09:25:00Z</cp:lastPrinted>
  <dcterms:modified xsi:type="dcterms:W3CDTF">2014-10-07T06:28:00Z</dcterms:modified>
  <cp:revision>17</cp:revision>
  <dc:subject/>
  <dc:title>          </dc:title>
</cp:coreProperties>
</file>