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55" w:after="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.02.2015                                                                      №  33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ичуринского сельского поселения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через многофункциональный цен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5.05.2014  № 136 « О внесении изменений в статью 26.3Федерального закона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 Об общих принципах организации местного самоуправления в Российской Федерации», Федеральным законом от 23.06.20014 « О внесении изменений в Земельный кодекс Российской Федерации и отдельные законодательные акты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ения правительства РФ от 27.09.2011 № 797 «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оглашения о взаимодействии между Бюджетным  учреждением муниципального образования Динской район « Многофункциональный центр предоставления государственных и муниципальных услуг населению Динского района» и администрацией Мичуринского сельского поселения от 12.02.2015 № 5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администрации Мичуринского, предоставляемых через многофункциональный центр предоставления государственных и муниципальных услуг (пр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Общему о</w:t>
      </w:r>
      <w:r>
        <w:rPr>
          <w:sz w:val="28"/>
          <w:szCs w:val="28"/>
        </w:rPr>
        <w:t xml:space="preserve">тделу администрации </w:t>
      </w:r>
      <w:r>
        <w:rPr>
          <w:color w:val="000000"/>
          <w:sz w:val="28"/>
          <w:szCs w:val="28"/>
        </w:rPr>
        <w:t xml:space="preserve">Мичуринского сельского поселения </w:t>
      </w:r>
      <w:r>
        <w:rPr>
          <w:sz w:val="28"/>
          <w:szCs w:val="28"/>
        </w:rPr>
        <w:t>(Исакова) обнародовать настоящее постановление и разместить его  на официальном сайте администрации в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утратившим силу постановление администрации Мичуринского сельского поселения от 27.08.2013 № 2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я муниципальных услуг администрации Мичуринского сельского поселения, осуществляемых через 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выполнением настоящего постановления возложить на заместителя главы Мичуринского сельского поселения О.А.Рассамах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В. Ю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>
          <w:trHeight w:val="1674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95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ем администрации Мич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16.02.2016  № 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администрации Мичуринского сельского поселения, предоставляемых через многофункциональный цен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0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№ </w:t>
            </w:r>
            <w:r>
              <w:rPr>
                <w:b/>
                <w:spacing w:val="-1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0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униципальные 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.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го имущества муниципального образования.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тановлений администрации Мичуринского сельского поселения о присвоении  адреса объекту недвижимости, об  изменении  адреса объекту недвижимости, о присвоении  ориентира земельному участку.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 и (или) объекта капитального строительства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индивидуального строительства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гражданам, имеющих трех и более детей в аренду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отдельным категориям граждан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, имеющих трех и более детей, на учет на предоставление им земельных участков в аренду для индивидуального жилищного строительства или  ведения личного подсобного хозяйства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места размещения объекта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строительства на основании материалов предварительного согласования мест  размещения объектов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 которых  расположены здания, строения, сооружения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ведения личного подсобного хозяйства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назначения для осуществления деятельности  крестьянским (фермерским) хозяйством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или на кадастровой карте соответствующей территории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в собственность членам садоводческого, огороднического или дачного некоммерческого объединения 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 садоводческому, огородническому или дачному некоммерческому объединению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права постоянного бессрочного пользования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для внесения изменений в договор (купли-продажи) земельного участка или договор безвозмездного срочного пользования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сельскохозяйственного назначения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 земельного участка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земельного участка на новый срок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9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градостроительного плана земельного участка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выдача разрешения на строительство, реконструкцию  капитальный ремонт объектов капитального стро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ие и выдача решений о проведении ярмарок на территории Мичуринского сельского поселения.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выплаты физическим лицам, в том числе молодым семьям из средств муниципального бюджета для частичной оплаты жилищного кредита или займа.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в качестве нуждающихся в жилых помещениях отдельных категорий граждан и 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.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 жилого помещения в нежилое или нежилого помещения в жилое на территории Мичуринского сельского поселения.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стройство и (или) перепланировка жилых помещений/ нежил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на территории Мичуринского сельского поселения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помещения  жилым помещением, жилого помещения непригодным  для проживания и многоквартирного дома аварийным и подлежащим сносу или реконструкции на территории Мичуринского сельского поселения.  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 Мичуринского сельского поселения Динского района.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ырубку (пересадку) зеленых насаждений на территории Мичуринского сельского поселения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 и дороги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ие обращений граждан </w:t>
            </w:r>
          </w:p>
        </w:tc>
        <w:tc>
          <w:tcPr>
            <w:tcW w:w="9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3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тветов на информацию граждан, поступившую через виртуальный Интернет-ресурс «Геоинформационная система» Общественного контроля» на официальном Интернет-портале исполнительных органов власти Краснодарского края, а также в форме мобильных приложений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2:00Z</dcterms:created>
  <dc:creator>Пользователь</dc:creator>
  <dc:description/>
  <cp:keywords/>
  <dc:language>en-US</dc:language>
  <cp:lastModifiedBy>Admin</cp:lastModifiedBy>
  <cp:lastPrinted>2015-03-05T09:31:00Z</cp:lastPrinted>
  <dcterms:modified xsi:type="dcterms:W3CDTF">2016-02-25T07:53:00Z</dcterms:modified>
  <cp:revision>31</cp:revision>
  <dc:subject/>
  <dc:title/>
</cp:coreProperties>
</file>