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28.04.2011                                                                                 № 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администрации Мичури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 пунктом 4 статьи 14.1 Федерального закона от 02.03.2007 </w:t>
      </w:r>
      <w:r>
        <w:rPr>
          <w:lang w:val="en-US"/>
        </w:rPr>
        <w:t>N</w:t>
      </w:r>
      <w:r>
        <w:rPr/>
        <w:t xml:space="preserve"> 25-ФЗ « О муниципальной службе в Российской Федерации », указом Президента Российской Федерации от 12.08.2002 № 885 «Об утверждении общих принципов служебного поведения государственных служащих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ями 30,50, 61.1 устава Мичуринского сельского поселения Динского района, в связи с изменениями в кадровом составе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здать комиссию администрации Мичуринского сельского поселения по соблюдению требований к служебному  поведению муниципальных служащих Мичуринского сельского поселения и урегулированию конфликта интересов, утвердить ее соста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положение о комиссии администрации Мичуринского сельского поселения по соблюдению требований к служебному поведению муниципальных служащих и урегулированию конфликтов интерес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чальнику общего отдела администрации Мичуринского сельского поселения Жарких Л.Н. ознакомить муниципальных служащих с настоящим постановлением  под росп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Мичуринского сельского поселения О.А Рассамах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кого поселения                                      В.Ю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 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4860" w:hanging="0"/>
        <w:outlineLvl w:val="0"/>
        <w:rPr/>
      </w:pPr>
      <w:r>
        <w:rPr/>
        <w:t>УТВЕРЖДЕН</w:t>
      </w:r>
    </w:p>
    <w:p>
      <w:pPr>
        <w:pStyle w:val="Normal"/>
        <w:ind w:left="4860" w:hanging="0"/>
        <w:rPr/>
      </w:pPr>
      <w:r>
        <w:rPr/>
        <w:t>постановлением администрации Мичуринского сельского поселения</w:t>
      </w:r>
    </w:p>
    <w:p>
      <w:pPr>
        <w:pStyle w:val="Normal"/>
        <w:ind w:left="4860" w:hanging="0"/>
        <w:rPr/>
      </w:pPr>
      <w:r>
        <w:rPr/>
        <w:t>от _____________ 2011 №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Мичури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амаха Ольга                         - заместитель главы Мичуринского сельского</w:t>
      </w:r>
    </w:p>
    <w:p>
      <w:pPr>
        <w:pStyle w:val="Normal"/>
        <w:rPr/>
      </w:pPr>
      <w:r>
        <w:rPr/>
        <w:t>Александровна                              поселения, председатель комисс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Коровников  Владимир              - начальник отдела ЖКХ, ГО и ЧС </w:t>
      </w:r>
    </w:p>
    <w:p>
      <w:pPr>
        <w:pStyle w:val="Normal"/>
        <w:rPr/>
      </w:pPr>
      <w:r>
        <w:rPr/>
        <w:t>Леонидович                                   администрации Мичуринского сельского</w:t>
      </w:r>
    </w:p>
    <w:p>
      <w:pPr>
        <w:pStyle w:val="Normal"/>
        <w:ind w:firstLine="3960"/>
        <w:rPr/>
      </w:pPr>
      <w:r>
        <w:rPr/>
        <w:t xml:space="preserve">сельского поселения, заместитель </w:t>
      </w:r>
    </w:p>
    <w:p>
      <w:pPr>
        <w:pStyle w:val="Normal"/>
        <w:ind w:firstLine="3960"/>
        <w:rPr/>
      </w:pPr>
      <w:r>
        <w:rPr/>
        <w:t xml:space="preserve">председателя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рких  Людмила                      - начальник общего отдела администрации    </w:t>
      </w:r>
    </w:p>
    <w:p>
      <w:pPr>
        <w:pStyle w:val="Normal"/>
        <w:rPr/>
      </w:pPr>
      <w:r>
        <w:rPr/>
        <w:t xml:space="preserve">Николаевна                                   Мичуринского сельского поселения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>секретарь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Аспиотис Леонид                        - Директор МКУ «Культурно досуговый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Анатольевич                                  центр Мичуринского сельского поселения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депутат Совета Мичуринского сельского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Елена                         - начальник финансового отдела</w:t>
      </w:r>
    </w:p>
    <w:p>
      <w:pPr>
        <w:pStyle w:val="Normal"/>
        <w:rPr/>
      </w:pPr>
      <w:r>
        <w:rPr/>
        <w:t>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ганская Алла                         - председатель Совета ветеранов войны и                                           Григорьевна                                   труда Мичуринского сельского поселения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хитарян Славик                        - начальник МКУ «По обеспечению  </w:t>
      </w:r>
    </w:p>
    <w:p>
      <w:pPr>
        <w:pStyle w:val="Normal"/>
        <w:rPr/>
      </w:pPr>
      <w:r>
        <w:rPr/>
        <w:t xml:space="preserve">Карямович                                     хозяйственной деятельности администраци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>Мичур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                                   </w:t>
      </w:r>
      <w:bookmarkStart w:id="0" w:name="sub_1"/>
      <w:r>
        <w:rPr/>
        <w:t xml:space="preserve">                Л.Н.Жарких</w:t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100"/>
        <w:ind w:left="5245" w:hanging="0"/>
        <w:outlineLvl w:val="0"/>
        <w:rPr>
          <w:rFonts w:cs="Times New Roman"/>
          <w:bCs/>
        </w:rPr>
      </w:pPr>
      <w:r>
        <w:rPr>
          <w:rFonts w:cs="Times New Roman"/>
          <w:bCs/>
        </w:rPr>
        <w:t>УТВЕРЖДЕНО</w:t>
      </w:r>
    </w:p>
    <w:p>
      <w:pPr>
        <w:pStyle w:val="Normal"/>
        <w:spacing w:lineRule="atLeast" w:line="100"/>
        <w:ind w:left="5245" w:hanging="0"/>
        <w:rPr/>
      </w:pPr>
      <w:bookmarkEnd w:id="0"/>
      <w:r>
        <w:rPr>
          <w:rFonts w:cs="Times New Roman"/>
          <w:bCs/>
        </w:rPr>
        <w:t>постановлением администрации Мичуринского сельского поселения</w:t>
      </w:r>
    </w:p>
    <w:p>
      <w:pPr>
        <w:pStyle w:val="Normal"/>
        <w:spacing w:lineRule="atLeast" w:line="100"/>
        <w:ind w:left="5245" w:hanging="0"/>
        <w:rPr>
          <w:rFonts w:cs="Times New Roman"/>
          <w:bCs/>
        </w:rPr>
      </w:pPr>
      <w:r>
        <w:rPr>
          <w:rFonts w:cs="Times New Roman"/>
          <w:bCs/>
        </w:rPr>
        <w:t>от «___»_______2011 №_____</w:t>
      </w:r>
    </w:p>
    <w:p>
      <w:pPr>
        <w:pStyle w:val="Normal"/>
        <w:spacing w:lineRule="atLeast" w:line="100"/>
        <w:ind w:left="5245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о порядке образования и деятельности комиссии администрации Мичуринского сельского поселения по соблюдению требований к служебному поведению </w:t>
      </w:r>
      <w:r>
        <w:rPr>
          <w:rFonts w:cs="Times New Roman"/>
        </w:rPr>
        <w:t xml:space="preserve">муниципальных служащих </w:t>
      </w:r>
      <w:r>
        <w:rPr>
          <w:rFonts w:cs="Times New Roman"/>
          <w:bCs/>
        </w:rPr>
        <w:t xml:space="preserve">и </w:t>
      </w:r>
    </w:p>
    <w:p>
      <w:pPr>
        <w:pStyle w:val="Normal"/>
        <w:spacing w:lineRule="atLeast" w:line="100"/>
        <w:ind w:firstLine="720"/>
        <w:jc w:val="center"/>
        <w:rPr>
          <w:rFonts w:cs="Times New Roman"/>
          <w:bCs/>
        </w:rPr>
      </w:pPr>
      <w:r>
        <w:rPr>
          <w:rFonts w:cs="Times New Roman"/>
          <w:bCs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bookmarkStart w:id="1" w:name="sub_11"/>
      <w:bookmarkEnd w:id="1"/>
      <w:r>
        <w:rPr>
          <w:rFonts w:cs="Times New Roman"/>
          <w:b/>
          <w:bCs/>
        </w:rPr>
        <w:t>1. Общие положения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bookmarkStart w:id="2" w:name="sub_11"/>
      <w:bookmarkEnd w:id="2"/>
      <w:r>
        <w:rPr>
          <w:rFonts w:cs="Times New Roman"/>
        </w:rPr>
        <w:t>1.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.2. Комиссия в своей деятельности руководствуется Конституцией Российской Федерации, законодательством Российской Федерации и Краснодарского края, уставом муниципального образования Мичуринское сельское поселение  Динского района, правовыми актами администрации Мичуринского сельского поселения (далее по тексту администрация поселения), настоящим Положение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.3. Основными задачами Комиссии являютс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содействие администрации поселения  в обеспечении соблюдения муниципальными служащими Мичуринского сельского поселения (далее- муниципальные служащие) ограничений и запретов, требований о предотвращении или урегулировании конфликта интересов,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требования об урегулировании конфликта интересов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2) содействие администрации поселения в урегулировании </w:t>
      </w:r>
      <w:r>
        <w:rPr>
          <w:rFonts w:cs="Times New Roman"/>
          <w:bCs/>
        </w:rPr>
        <w:t>конфликта интересов</w:t>
      </w:r>
      <w:r>
        <w:rPr>
          <w:rFonts w:cs="Times New Roman"/>
        </w:rPr>
        <w:t>, под которым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Мичуринского сельского поселения способное привести к причинению вреда этим законным интересам граждан, организаций, администрации Мичуринского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Под </w:t>
      </w:r>
      <w:r>
        <w:rPr>
          <w:rFonts w:cs="Times New Roman"/>
          <w:bCs/>
        </w:rPr>
        <w:t>личной заинтересованностью</w:t>
      </w:r>
      <w:r>
        <w:rPr>
          <w:rFonts w:cs="Times New Roman"/>
        </w:rPr>
        <w:t xml:space="preserve"> муниципального служащего понимается 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состоящих с муниципальным служащим в близком родстве или свойстве (родителей, супругов, детей, братьев, сестер, в том числе братьев, сестер, родителей и детей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bookmarkStart w:id="3" w:name="sub_12"/>
      <w:r>
        <w:rPr>
          <w:rFonts w:cs="Times New Roman"/>
          <w:b/>
          <w:bCs/>
        </w:rPr>
        <w:t>Порядок создания Комиссии</w:t>
      </w:r>
    </w:p>
    <w:p>
      <w:pPr>
        <w:pStyle w:val="Normal"/>
        <w:spacing w:lineRule="atLeast" w:line="100"/>
        <w:ind w:firstLine="720"/>
        <w:jc w:val="both"/>
        <w:rPr/>
      </w:pPr>
      <w:bookmarkEnd w:id="3"/>
      <w:r>
        <w:rPr>
          <w:rFonts w:cs="Times New Roman"/>
        </w:rPr>
        <w:t xml:space="preserve">2.1. Комиссия создается постановлением  администрации Мичуринского сельского поселения  и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посе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2. В состав Комиссии входят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лицо уполномоченное исполнять обязанности представителя нанимателя (работодателя) и (или) уполномоченные им муниципальные служащие (в том числе из отдела по работе с кадрами Администрации поселения,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ерсональных данных экспертов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) число независимых экспертов может  составлять не менее одной четверти от общего числа членов Комиссии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3. Глава поселения может принять решение о включении в состав комиссии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представителя общественного совета, образованного, при администрации поселения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представителя общественной организации ветеранов, созданной в администрации поселения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.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spacing w:lineRule="atLeast" w:line="100" w:before="108" w:after="108"/>
        <w:jc w:val="center"/>
        <w:outlineLvl w:val="0"/>
        <w:rPr>
          <w:rFonts w:cs="Times New Roman"/>
          <w:b/>
          <w:b/>
          <w:bCs/>
        </w:rPr>
      </w:pPr>
      <w:bookmarkStart w:id="4" w:name="sub_13"/>
      <w:bookmarkEnd w:id="4"/>
      <w:r>
        <w:rPr>
          <w:rFonts w:cs="Times New Roman"/>
          <w:b/>
          <w:bCs/>
        </w:rPr>
        <w:t>3. Порядок работы комиссии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bookmarkStart w:id="5" w:name="sub_13"/>
      <w:bookmarkEnd w:id="5"/>
      <w:r>
        <w:rPr>
          <w:rFonts w:cs="Times New Roman"/>
        </w:rPr>
        <w:t>3.1. Основанием для проведения заседания Комиссии являютс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полученная от правоохранительных, судебных, иных органов государственной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и правовыми актами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) обращение гражданина, замещавшего должность муниципальной службы, включенную в перечень должностей, утвержденный распоряжением администрации Мичуринского сельского поселения от 13.12.2010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2. Информация, указанная в пункте 3.1 настоящего Положения, должна быть представлена в письменном виде на имя председателя комиссии и содержать следующие сведени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а) 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в) данные об источнике информац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3. В Комиссию могут быть представлены материалы, подтверждающие нарушение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5. Председатель Комиссии в 3-дневный срок со дня поступления информации, указанной в пункте 3.1 настоящего Положения, принимае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верка информации и материалов осуществляется в месячный срок со дня принятия решения о  ее  проведении. Срок проверки может быть продлен до двух месяцев по решению председателя Комиссии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6. В случае 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(в случае если он не является представителем нанимателя) немедленно информирует об этом главу поселения  в целях принятия им мер по предотвращению конфликта интересов, усиления контроля за исполнением муниципальным служащим его должностных обязанностей, а также иные меры, вплоть до отстранения этого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7. По письменному запросу председателя Комиссии глава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8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Секретарь Комиссии решает организационные вопросы, связанные с подготовкой заседания Комиссии, а также извещает членов Комиссии и заинтересованных лиц о дате, времени и месте заседания, о вопросах, включенных в повестку дня, не позднее,  чем за семь рабочих дней до дня заседа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рганизационное обеспечение деятельности Комиссии возлагается на  секретаря Комиссии. Техническое обеспечение деятельности Комиссии возлагается на  общий отдел администрации посе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9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0. При рассмотрении вопроса о наличии у муниципального служащего личной заинтересованности, которая приводит или может привести к конфликту интересов, состав Комиссии может корректировать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1. 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другие заинтересованные лица, а также лица, с заявлением о присутствии которых выступил муниципальный служащ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2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При рассмотрении вопроса, включенного в повестку дня, Комиссия вправе заслушать устные или рассмотреть письменные пояснения приглашенных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4. 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 установить, что муниципальный служащий нарушил требования к служебному поведению. В этом случае главе поселения рекомендуется указать муниципальному служащему на недопустимость нарушения требований к служебному поведению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.15. По итогам рассмотрения информации, указанной в подпункте 2) пункта 1 настоящей статьи Комиссия может принять одно из следующих решений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) 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оселе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Порядок принятия и обжалования решений Комиссии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2. Решение Комиссии оформляется протоколом, который подписывают председатель и секретарь. Решения Комиссии носят рекомендательный характер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3. В решении Комиссии указываются: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1) 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2) источник информации, ставший основанием для проведения заседания Комиссии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3) дата поступления информации в Комиссию и дата ее рассмотрения на заседании Комиссии, существо информации и пояснения муниципального служащего по ней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) 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) принятое решение по делу и его обоснование;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6) результаты голосова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4. 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5. Копии решения Комиссии в течение трех дней со дня его принятия направляются главе поселения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6. Решение Комиссии может быть обжаловано муниципальным служащим в 10 - дневный срок со дня вручения ему копии решения Комиссии путем, подачи заявления Главе Мичурин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5. Заключительные положения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1. На основании решения Комиссии о наличии у муниципального служащего личной заинтересованности, которая приводит или может привести к конфликту интересов, глава поселения 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, с сохранением за ним денежного содержания на время отстранения от замещаемой должности муниципальной служб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2. 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обязанности сообщать главе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поселе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3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5.4. 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 общего отдела                                                Л.Н.Жар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0:00Z</dcterms:created>
  <dc:creator>Admin</dc:creator>
  <dc:description/>
  <cp:keywords/>
  <dc:language>en-US</dc:language>
  <cp:lastModifiedBy>Admin</cp:lastModifiedBy>
  <cp:lastPrinted>2011-07-19T10:53:00Z</cp:lastPrinted>
  <dcterms:modified xsi:type="dcterms:W3CDTF">2013-09-18T12:22:00Z</dcterms:modified>
  <cp:revision>16</cp:revision>
  <dc:subject/>
  <dc:title/>
</cp:coreProperties>
</file>