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  <w:lang w:eastAsia="ru-RU"/>
        </w:rPr>
        <w:t xml:space="preserve">АДМИНИСТРАЦИЯ Мичуринского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  <w:t xml:space="preserve">сельского поселения 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8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cap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7"/>
        <w:rPr>
          <w:b/>
          <w:b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30.06.2014                                                                          №  154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color w:val="FFFFFF"/>
          <w:sz w:val="18"/>
          <w:szCs w:val="18"/>
          <w:lang w:eastAsia="ru-RU"/>
        </w:rPr>
      </w:pPr>
      <w:r>
        <w:rPr>
          <w:bCs/>
          <w:color w:val="FFFFFF"/>
          <w:sz w:val="18"/>
          <w:szCs w:val="18"/>
          <w:lang w:eastAsia="ru-RU"/>
        </w:rPr>
      </w:r>
    </w:p>
    <w:p>
      <w:pPr>
        <w:pStyle w:val="Normal"/>
        <w:ind w:right="-285" w:hanging="0"/>
        <w:rPr>
          <w:b/>
          <w:b/>
          <w:bCs/>
          <w:color w:val="FFFFFF"/>
          <w:sz w:val="18"/>
          <w:szCs w:val="18"/>
          <w:lang w:eastAsia="ru-RU"/>
        </w:rPr>
      </w:pPr>
      <w:r>
        <w:rPr>
          <w:b/>
          <w:bCs/>
          <w:color w:val="FFFFFF"/>
          <w:sz w:val="18"/>
          <w:szCs w:val="1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валификационных требований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для замещения должностей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администрации </w:t>
      </w:r>
      <w:r>
        <w:rPr>
          <w:rFonts w:cs="Arial"/>
          <w:b/>
        </w:rPr>
        <w:t xml:space="preserve"> Мичур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spacing w:lineRule="atLeast" w:line="100"/>
        <w:ind w:firstLine="72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В соответствии  Федеральным законом от 25.12.2008 № 273-ФЗ « О противодействии коррупции», федеральным законом от 02.03.2007 N 25-ФЗ    «О муниципальной службе в Российской Федерации», законами Краснодарского края: от 08.06.2007 N 1244-КЗ «О муниципальной службе в Краснодарском крае», от 08.06.2007 N 1243-КЗ «О Реестре муниципальных должностей и                   Реестре должностей муниципальной службы в Краснодарском крае»,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cs="Arial"/>
        </w:rPr>
      </w:pPr>
      <w:r>
        <w:rPr>
          <w:rFonts w:eastAsia="Times New Roman"/>
          <w:bCs/>
          <w:lang w:eastAsia="en-US"/>
        </w:rPr>
        <w:t xml:space="preserve"> </w:t>
      </w:r>
      <w:r>
        <w:rPr/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821"/>
        <w:jc w:val="both"/>
        <w:rPr/>
      </w:pPr>
      <w:r>
        <w:rPr>
          <w:rFonts w:cs="Arial"/>
        </w:rPr>
        <w:t>Утвердить квалификационные требования для замещения должностей муниципальной службы в администрации Мичуринского сельского посе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821"/>
        <w:jc w:val="both"/>
        <w:rPr/>
      </w:pPr>
      <w:bookmarkStart w:id="0" w:name="sub_102"/>
      <w:bookmarkEnd w:id="0"/>
      <w:r>
        <w:rPr>
          <w:rFonts w:cs="Arial"/>
        </w:rPr>
        <w:t>Высшее или среднее профессиональное образование лиц, замещающих должности муниципальной службы в администрации Мичуринского сельского поселения, должно быть подтверждено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821"/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Arial"/>
        </w:rPr>
        <w:t>В число основных квалификационных требований к профессиональным знаниям и навыкам для лиц, замещающих должности муниципальной службы в администрации Мичуринского сельского поселения, входит: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821"/>
        <w:jc w:val="both"/>
        <w:rPr/>
      </w:pPr>
      <w:bookmarkStart w:id="3" w:name="sub_103"/>
      <w:bookmarkEnd w:id="3"/>
      <w:r>
        <w:rPr>
          <w:rFonts w:cs="Arial"/>
        </w:rPr>
        <w:t>3.1. Знание и умение применять основные положения Конституции              Российской Федерации, Федерального закона от 06.10.2003 № 131-ФЗ             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Устава Краснодарского края, законов Краснодарского края и иных нормативно правовых актов Краснодарского края, Устава Мичуринского сельского поселения  Динского района, постановлений и распоряжений администрации Мичуринского сельского поселения и иных служебных документов, регулирующих правоотношения в сфере муниципального права, по вопросам, связанным с исполнением непосредственных должностных обязанностей муниципального служащего.</w:t>
      </w:r>
    </w:p>
    <w:p>
      <w:pPr>
        <w:pStyle w:val="Normal"/>
        <w:tabs>
          <w:tab w:val="clear" w:pos="708"/>
          <w:tab w:val="left" w:pos="956" w:leader="none"/>
        </w:tabs>
        <w:spacing w:lineRule="atLeast" w:line="100"/>
        <w:ind w:left="19" w:firstLine="694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3.2. Знание структуры органов местного самоуправления муниципального образования Динской район, основ организации труда, делопроизводства и трудового законодательств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3.3. Наличие навыков планирования и координирования служебной деятельности, организационной работы, системного подхода к решению задач, принятия управленческих решений, аналитической работы, нормотворческой деятельности, осуществления контроля, ведения деловых переговоров, владение приемами выстраивания межличностных отношений, публичных выступлений,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3.4. Умение работать на персональном компьютере в качестве пользователя по разделам: «</w:t>
      </w:r>
      <w:r>
        <w:rPr>
          <w:rFonts w:cs="Arial"/>
          <w:lang w:val="en-US"/>
        </w:rPr>
        <w:t>Microsof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ffice</w:t>
      </w:r>
      <w:r>
        <w:rPr>
          <w:rFonts w:cs="Arial"/>
        </w:rPr>
        <w:t>», элементы делопроизводства, справочно- правовые системы и другие программы, в соответствии с профилем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832"/>
        <w:jc w:val="both"/>
        <w:rPr/>
      </w:pPr>
      <w:bookmarkStart w:id="4" w:name="sub_104"/>
      <w:bookmarkEnd w:id="4"/>
      <w:r>
        <w:rPr>
          <w:rFonts w:cs="Times New Roman"/>
        </w:rPr>
        <w:t xml:space="preserve"> </w:t>
      </w:r>
      <w:r>
        <w:rPr>
          <w:rFonts w:cs="Arial"/>
        </w:rPr>
        <w:t>Указанные квалификационные требования использовать при решении вопросов: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bookmarkStart w:id="5" w:name="sub_104"/>
      <w:bookmarkEnd w:id="5"/>
      <w:r>
        <w:rPr>
          <w:rFonts w:cs="Arial"/>
        </w:rPr>
        <w:t>- назначения  граждан для замещения должностей муниципальной              службы в администрации Мичуринского сельского поселения;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>
          <w:rFonts w:cs="Arial"/>
        </w:rPr>
        <w:t>- назначения на должность в порядке перевода муниципальных служащих для замещения должностей муниципальной службы  в администрации             Мичуринского  сельского поселения;</w:t>
      </w:r>
    </w:p>
    <w:p>
      <w:pPr>
        <w:pStyle w:val="Normal"/>
        <w:tabs>
          <w:tab w:val="clear" w:pos="708"/>
          <w:tab w:val="left" w:pos="1238" w:leader="none"/>
        </w:tabs>
        <w:spacing w:lineRule="atLeast" w:line="100"/>
        <w:ind w:left="19" w:firstLine="694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зработки должностных инструкций лиц, замещающих должности муниципальной службы в администрации Мичуринского сельского поселения;</w:t>
      </w:r>
    </w:p>
    <w:p>
      <w:pPr>
        <w:pStyle w:val="Normal"/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>
          <w:rFonts w:cs="Arial"/>
        </w:rPr>
        <w:t>- организации и обеспечения выполнения лицами, замещающими должности муниципальной службы в администрации Мичуринского сельского поселения, своих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>Контроль за выполнением настоящего распоряжения возложить на начальника общего отдела администрации Мичуринского  сельского             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pacing w:lineRule="atLeast" w:line="100"/>
        <w:ind w:left="19" w:firstLine="694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spacing w:lineRule="atLeast" w:line="100"/>
        <w:ind w:firstLine="5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ичуринского сельского поселения                                  В.Ю.Иванов</w:t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32:00Z</dcterms:created>
  <dc:creator>User</dc:creator>
  <dc:description/>
  <cp:keywords/>
  <dc:language>en-US</dc:language>
  <cp:lastModifiedBy>Admin</cp:lastModifiedBy>
  <cp:lastPrinted>2013-10-01T12:02:00Z</cp:lastPrinted>
  <dcterms:modified xsi:type="dcterms:W3CDTF">2014-09-29T12:09:00Z</dcterms:modified>
  <cp:revision>9</cp:revision>
  <dc:subject/>
  <dc:title>О квалификационных требованиях для замещения должностей</dc:title>
</cp:coreProperties>
</file>