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27.01.2016         </w:t>
        <w:tab/>
        <w:t xml:space="preserve">                                    </w:t>
        <w:tab/>
        <w:t xml:space="preserve">                                      № 07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чуринского сельского поселения Динского района за 2015 года и о расходовании средств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6, 264.2,  Бюджетного кодекса Российской Федерации,  статьей 8, утвержденного решением Совета муниципального образования Мичуринское сельское поселение от 23.04.2015 года № 47-11/3 «Об утверждении Положения о бюджетном процессе в Мичуринском  сельском поселении п о с т а н о в л я ю: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чуринского сельского поселения за 2015 года и о расходовании средств резервного фонда (прилагается).</w:t>
      </w:r>
    </w:p>
    <w:p>
      <w:pPr>
        <w:pStyle w:val="Style16"/>
        <w:shd w:fill="FFFFFF" w:val="clear"/>
        <w:spacing w:lineRule="auto" w:line="288" w:before="280" w:after="28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Мичуринского сельского поселения (Исакова) разместить настоящее постановление  на официальном  сайте администрации Мичуринского сельского поселения в информационно- телекоммуникационной сети Интернет.</w:t>
      </w:r>
    </w:p>
    <w:p>
      <w:pPr>
        <w:pStyle w:val="Style16"/>
        <w:shd w:fill="FFFFFF" w:val="clear"/>
        <w:spacing w:lineRule="auto" w:line="288" w:before="280" w:after="28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нансовому отделу администрации Мичуринского сельского поселения (Никонова) обеспечить направление отчета об исполнении бюджета Мичуринского сельского поселения Динского района за 2015 года и о расходовании средств резервного фонда в Совет Мичуринского сельского поселения Динского района.</w:t>
      </w:r>
    </w:p>
    <w:p>
      <w:pPr>
        <w:pStyle w:val="Style16"/>
        <w:shd w:fill="FFFFFF" w:val="clear"/>
        <w:spacing w:lineRule="auto" w:line="288" w:before="280" w:after="28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lineRule="auto" w:line="288" w:before="280" w:after="280"/>
        <w:ind w:firstLine="8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ичуринского  сельского поселения                                    В.Ю. Иванов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1:00Z</dcterms:created>
  <dc:creator>Татьяна Николавна</dc:creator>
  <dc:description/>
  <cp:keywords/>
  <dc:language>en-US</dc:language>
  <cp:lastModifiedBy>comcen</cp:lastModifiedBy>
  <cp:lastPrinted>2016-02-01T08:56:00Z</cp:lastPrinted>
  <dcterms:modified xsi:type="dcterms:W3CDTF">2016-02-05T12:21:00Z</dcterms:modified>
  <cp:revision>2</cp:revision>
  <dc:subject/>
  <dc:title/>
</cp:coreProperties>
</file>